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 _____________ районный (городской)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суд ________________________ области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 xml:space="preserve">(края, республики)                 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ИСТЕЦ: __________________________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(Ф.И.О., адрес)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                    </w:t>
      </w:r>
      <w:r>
        <w:rPr>
          <w:color w:val="000000"/>
        </w:rPr>
        <w:t>ОТВЕТЧИК: 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 </w:t>
      </w:r>
      <w:r>
        <w:rPr>
          <w:color w:val="000000"/>
        </w:rPr>
        <w:t xml:space="preserve">(Ф.И.О., адрес)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ИСКОВОЕ ЗАЯВЛЕНИ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о взыскании средств на содержани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дедушки (бабушки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Я, ________________________________, 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указать Ф.И.О. и дату рождения)    (указать состав семьи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________________________________________, не работаю, получаю пенсию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имеется ли супруг и другие дети и внуки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о возрасту в размере ______________ руб., других  источников доходов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не  имею и материально очень нуждаюсь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тветчик __________________________________ является моим внуком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указать Ф.И.О. и дату рождения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работает, __________________________________________________________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указать состав семьи ответчика, наличие иждивенцев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беспечен материально и имеет возможность  оказывать мне материальную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омощь, однако делать это  добровольно отказываетс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Точный  адрес и наименование места работы ответчика, а также ег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заработок (доход) мне  неизвестны.  Прошу  суд установить эти данные у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тветчик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 соответствии со ст.95 СК РФ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РОШУ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зыскивать с ответчика _________________________  средства на мое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указать Ф.И.О.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содержание  в  размере ______________ руб.   ежемесячно,   начиная  с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_________________________________   до  изменения моего материальног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указать дату обращения в суд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оложени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риложение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1. Документы, подтверждающие родство сторон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2. Справка о пенсии истц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3. Справка о составе семьи истц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4. Справка о составе семьи ответчи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5. Копия искового заявления для ответчи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Подпись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Дат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04:00Z</dcterms:created>
  <dc:creator>Nikon</dc:creator>
  <dc:description/>
  <cp:keywords/>
  <dc:language>en-US</dc:language>
  <cp:lastModifiedBy>Nikon</cp:lastModifiedBy>
  <dcterms:modified xsi:type="dcterms:W3CDTF">2009-02-20T11:07:00Z</dcterms:modified>
  <cp:revision>3</cp:revision>
  <dc:subject/>
  <dc:title/>
</cp:coreProperties>
</file>