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цовский городской суд Брянской области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ец: </w:t>
      </w:r>
      <w:r>
        <w:rPr>
          <w:color w:val="000000"/>
          <w:sz w:val="28"/>
          <w:szCs w:val="28"/>
          <w:u w:val="single"/>
        </w:rPr>
        <w:t>(ф.и.о., индекс, адрес полностью)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: </w:t>
      </w:r>
      <w:r>
        <w:rPr>
          <w:color w:val="000000"/>
          <w:sz w:val="28"/>
          <w:szCs w:val="28"/>
          <w:u w:val="single"/>
        </w:rPr>
        <w:t>(ф.и.о., индекс, адрес полностью)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 К О В О Е   З А Я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зыскании материального и морального вре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___»______г. я заключила договор на оказание услуг……… с ООО «Юность». Стоимость услуг по договору с учетом оплаты материалов ООО составила …….., которые я уплатила в кассу, что могу подтвердить имеющимся че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ледствие недостатков услуги было нарушено мое право на безопасность услуги – причинен вред моему здоровью, что подтверждается медицинскими доку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ая стоимость услуг врача, диагностических исследований и медикаментов для лечения составила ……… рублей в соответствии с квитанцией – расчетом №… медицинского учреждения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__»______г. я обратилась с письменным заявлением в ООО «Юность» о расторжении договора и требованием возвратить мне уплаченную сумму за услуги и оплатить лечение. В удовлетворении моей просьбы было отказа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оральный вред, заключающийся в физических и нравственных страданиях, связанных с ненадлежащим оказанием услуги, причинением мне физических болей, отказом ответчика в удовлетворении моих законных требований, длительным дискомфортным состоянием, вызванным ухудшением состояния здоровья, вынужденным обращением в суд, я оцениваю в ……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17 Закона РФ «О защите прав потребителей» и п. 20 ст.5 Закона РФ «О государственной пошлине» государственная пошлина уплате не подлеж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изложенного и ст.7, 14, 15, 17, 29 Закона РФ «О защите прав потребителей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О Ш 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зыскать с ООО «Юность» в мою пользу полученные по договору об оказании услуг от «___»________г. деньги в сумме ……..руб., в возмещение вреда здоровью ……руб., компенсацию морального вреда в размере ……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ь меры по обеспечению иска в виде наложения ареста на имущество и денежные средства, принадлежащие ООО «Ю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звать в суд в качестве свиде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( ФИО, адре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( ФИО, адрес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( ФИО, адре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я искового заяв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правка медицинского учреж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витанция-расчет медицинского учреждения за оказанные услуг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я заявления директору ООО «Юность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Заявление об обеспечении 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Дата                                                    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5:00Z</dcterms:created>
  <dc:creator>Nikon</dc:creator>
  <dc:description/>
  <cp:keywords/>
  <dc:language>en-US</dc:language>
  <cp:lastModifiedBy>Nikon</cp:lastModifiedBy>
  <cp:lastPrinted>2009-02-20T15:36:00Z</cp:lastPrinted>
  <dcterms:modified xsi:type="dcterms:W3CDTF">2009-02-20T12:36:00Z</dcterms:modified>
  <cp:revision>3</cp:revision>
  <dc:subject/>
  <dc:title/>
</cp:coreProperties>
</file>