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уд 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ИСТЕЦ: ____________________________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 </w:t>
      </w:r>
      <w:r>
        <w:rPr>
          <w:color w:val="000000"/>
        </w:rPr>
        <w:t xml:space="preserve">(Ф.И.О., адрес)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    </w:t>
      </w:r>
      <w:r>
        <w:rPr>
          <w:color w:val="000000"/>
        </w:rPr>
        <w:t>ОТВЕТЧИК: 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 </w:t>
      </w:r>
      <w:r>
        <w:rPr>
          <w:color w:val="000000"/>
        </w:rPr>
        <w:t xml:space="preserve">(Ф.И.О., адрес)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ЦЕНА ИСКА: _________________________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 взыскании долга по договору займа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"___"____________ 20__ г. ответчик взял у меня в долг по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расписке сумму денег в размере ____________________________ (______________)руб.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обязуясь вернуть долг в срок до "___"____________ 20__ 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 указанный срок ответчик мне долг не вернул, на мое предложени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о добровольном возврате взятой в долг денежной суммы не ответил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В соответствии со ст.807, 810 ГК РФ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 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1. Взыскать с ответчика _________________________________ в мою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                    </w:t>
      </w:r>
      <w:r>
        <w:rPr>
          <w:color w:val="000000"/>
        </w:rPr>
        <w:t xml:space="preserve">(указать Ф.И.О.)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пользу денежную сумму в размере __________(_____________)руб.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зятую им у меня в долг по договору займ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Взыскать с ответчика судебные расходы ______(__________)руб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 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Документ, подтверждающий договор займа (расписк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2. Квитанция об уплате государственной пошлины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3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Дата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4:00Z</dcterms:created>
  <dc:creator>Nikon</dc:creator>
  <dc:description/>
  <cp:keywords/>
  <dc:language>en-US</dc:language>
  <cp:lastModifiedBy>Nikon</cp:lastModifiedBy>
  <cp:lastPrinted>2009-02-20T13:55:00Z</cp:lastPrinted>
  <dcterms:modified xsi:type="dcterms:W3CDTF">2009-02-20T10:56:00Z</dcterms:modified>
  <cp:revision>3</cp:revision>
  <dc:subject/>
  <dc:title/>
</cp:coreProperties>
</file>