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 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           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 </w:t>
      </w:r>
      <w:r>
        <w:rPr>
          <w:color w:val="000000"/>
        </w:rPr>
        <w:t xml:space="preserve">(Ф.И.О., адрес)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взыскании средств на содержание родител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Я, ________________________________,  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(указать Ф.И.О. и дату рождения)    (указать состав семьи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_______________________________________, не работаю, получаю  пенсию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имеется ли супруг и другие дети)      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о возрасту в размере ______________ руб., других  источников доходо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не  имею и материально очень нуждаюсь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Ответчик ___________________________________ является моим сыном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(указать Ф.И.О. и дату рождени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работает, _____________________________________________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(указать состав семьи ответчика, наличие иждивенцев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обеспечен материально и имеет возможность  оказывать мне материальную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омощь, однако делать это  добровольно отказываетс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Точный адрес и наименование места работы ответчика, а также ег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работок (доход) мне неизвестны. Прошу суд установить эти данные 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ветчи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оответствии со ст.87 СК РФ                  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зыскивать с ответчика _________________________  средства на мое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 xml:space="preserve">(указать Ф.И.О.)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содержание  в  размере ______________ руб.   ежемесячно,   начиная  с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   до  изменения моего материальног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(указать дату обращения в суд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положения.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Справка о пенсии истц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Справка о составе семьи истц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Справка о составе семьи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4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одпис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Дат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9:00Z</dcterms:created>
  <dc:creator>Nikon</dc:creator>
  <dc:description/>
  <cp:keywords/>
  <dc:language>en-US</dc:language>
  <cp:lastModifiedBy>Nikon</cp:lastModifiedBy>
  <cp:lastPrinted>2009-02-20T14:10:00Z</cp:lastPrinted>
  <dcterms:modified xsi:type="dcterms:W3CDTF">2009-02-20T11:11:00Z</dcterms:modified>
  <cp:revision>3</cp:revision>
  <dc:subject/>
  <dc:title/>
</cp:coreProperties>
</file>