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ЕЦ: 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             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 </w:t>
      </w:r>
      <w:r>
        <w:rPr>
          <w:color w:val="000000"/>
        </w:rPr>
        <w:t xml:space="preserve">(наименование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        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 ВОЗВРАТЕ ВКЛАДА И ЗАЩИТЕ ПРАВ ПОТРЕБИТЕЛЯ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 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ежду мной и ответчиком был заключен договор банковского  вклад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от "__"__________19___г. N_______.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"__"__________19___г.  я  обратился  ответчику  с  требованием 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возврате  вклада  и  процентов   по  нему, на что получил отказ.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"__"__________19___г. я направил ответчику повторное  требовани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 указанием  срока  выплаты "__"__________19___г.,  однако  ответа н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олучил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До  настоящего  времени   я  не  получил  вклад  (сумма вклада -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 руб.) и проценты по нему,  размер которых в соответствии 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заключенным  между  нами  договором  на  настоящий  момент составляет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 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В соответствии с п.5 ст.28 Закона РФ "О защите прав потребителей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 случае  нарушения  установленных сроков окончания  оказания  услуг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исполнитель   уплачивает   потребителю   за   каждый   день просрочки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еустойку в размере 3% цены оказания услуги,  а если  цена   оказан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услуги  договором об  оказании услуг не определена, то от общей  цен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заказа.   Таким образом, неустойка  за  просрочку  окончания оказан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услуг  ответчиком  с  момента  предъявления  требования о возврате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клада составляет ____________________________________ - ________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             </w:t>
      </w:r>
      <w:r>
        <w:rPr>
          <w:color w:val="000000"/>
        </w:rPr>
        <w:t>(привести расчеты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В соответствии со ст.393 ГК РФ и п.5 ст.28 Закона РФ "О защите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прав потребителей"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ШУ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 xml:space="preserve">Взыскать с ответчика: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1. Сумму вклада в размере _________________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2. Проценты по вкладу _________________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3. Неустойку за  нарушение срока возврата  вклада и процентов  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размере _________________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Всего: _________________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 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Приложения: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1. Копия требования о возврате денежного вклада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2. Копия договора банковского вклад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3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Подпись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Дата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12:00Z</dcterms:created>
  <dc:creator>Nikon</dc:creator>
  <dc:description/>
  <cp:keywords/>
  <dc:language>en-US</dc:language>
  <cp:lastModifiedBy>Nikon</cp:lastModifiedBy>
  <cp:lastPrinted>2009-02-20T14:13:00Z</cp:lastPrinted>
  <dcterms:modified xsi:type="dcterms:W3CDTF">2009-02-20T11:13:00Z</dcterms:modified>
  <cp:revision>3</cp:revision>
  <dc:subject/>
  <dc:title/>
</cp:coreProperties>
</file>