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 </w:t>
      </w:r>
      <w:r>
        <w:rPr>
          <w:color w:val="000000"/>
        </w:rPr>
        <w:t>суд _______________________ области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ИСТЕЦ: ___________________________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 </w:t>
      </w:r>
      <w:r>
        <w:rPr>
          <w:color w:val="000000"/>
        </w:rPr>
        <w:t xml:space="preserve">(Ф.И.О., адрес)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ОТВЕТЧИК: 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                     </w:t>
      </w:r>
      <w:r>
        <w:rPr>
          <w:color w:val="000000"/>
        </w:rPr>
        <w:t xml:space="preserve">(наименование организации, адрес)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ТРЕТЬЕ ЛИЦО: 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 xml:space="preserve">(Ф.И.О., адрес)      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ЦЕНА ИСКА: 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о возмещении вреда в связи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со смертью кормильц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В период с "__"______19__г. по с "__"______19__г.  мой муж 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_______________________ работал  на __________________________________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>(указать Ф.И.О.)                     (наименование организации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 должности _______________________, выполняя работу 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 xml:space="preserve">(указать должность)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______________________________  и  получая  среднюю  заработную  плату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(указать выполняемую работу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 размере _________руб. в месяц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"__"______19__г. на рабочем месте, при выполнении трудовых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бязанностей он погиб 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(указать обстоятельства, при которых это произошло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 xml:space="preserve">     </w:t>
      </w:r>
      <w:r>
        <w:rPr>
          <w:color w:val="000000"/>
        </w:rPr>
        <w:t>Этот  несчастный  случай   произошел   по  причине  необеспечен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тветчиком безопасных условий труда, что подтверждается 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(указать документы, подтверждающие вину ответчик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На иждивении мужа находились дети 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 xml:space="preserve">(указать имена детей и даты их рождения)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 xml:space="preserve">     </w:t>
      </w:r>
      <w:r>
        <w:rPr>
          <w:color w:val="000000"/>
        </w:rPr>
        <w:t xml:space="preserve">"__"_________19__г. я передала ответчику заявление с требованием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 возмещении вреда,  однако ответа не получил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 xml:space="preserve">     </w:t>
      </w:r>
      <w:r>
        <w:rPr>
          <w:color w:val="000000"/>
        </w:rPr>
        <w:t>В соответствии со ст.ст. 1088 - 1089 ГК РФ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ШУ:                      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1. Обязать ответчика ежемесячно  выплачивать  мне денежную сумму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 размере среднего заработка мужа, что составляет  ____________ руб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2. Взыскать с ответчика в мою пользу денежную сумму в возмещени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понесенных мною дополнительных расходов в размере ___________ руб.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 xml:space="preserve">    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1. Акт о несчастном случа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2. Копия свидетельства о смерти муж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3. Справка о размере заработной платы погибшег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4. Копии свидетельств о рождении ребен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5. Документы, подтверждающие дополнительные расход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6. Копия искового заявления для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                          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одпись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Дата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14:00Z</dcterms:created>
  <dc:creator>Nikon</dc:creator>
  <dc:description/>
  <cp:keywords/>
  <dc:language>en-US</dc:language>
  <cp:lastModifiedBy>Nikon</cp:lastModifiedBy>
  <dcterms:modified xsi:type="dcterms:W3CDTF">2009-02-20T11:20:00Z</dcterms:modified>
  <cp:revision>3</cp:revision>
  <dc:subject/>
  <dc:title/>
</cp:coreProperties>
</file>