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 </w:t>
      </w:r>
      <w:r>
        <w:rPr>
          <w:color w:val="000000"/>
        </w:rPr>
        <w:t xml:space="preserve">(Ф.И.О., адрес)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             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 </w:t>
      </w:r>
      <w:r>
        <w:rPr>
          <w:color w:val="000000"/>
        </w:rPr>
        <w:t xml:space="preserve">(наименование организации, адрес)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Цена иска 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возмещении вреда, причиненного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повреждением здоровь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 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В период с "__"______19__г. по с "__"______19__г.  я  работал  н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, в должности 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(наименование организации)                       (указать должность)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ыполняя работу ______________________________  и  получая  заработную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(указать выполняемую работу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лату в размере _________руб. в месяц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"__"______19__г. на рабочем месте, при выполнении трудовых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бязанностей мне было причинено увечье 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(указать обстоятельства, при которых это произошло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Этот  несчастный  случай   произошел   по  причине  необеспече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ветчиком безопасных условий труда, что подтверждается 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(указать документы, подтверждающие вину ответчик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По  заключению  ВТЭК   от   "__"_________19__г.   степень  утрат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фессиональной      трудоспособности -  _______%,  в результате чег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я признан инвалидом _____ групп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В результате несчастного случая и  потери  трудоспособности я бы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вынужден  понести  дополнительные   расходы,   вызванные  повреждение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доровья 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указать, какие: расходы на лечение, дополнительно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питание, приобретение лекарств, протезирование, посторонний уход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санаторно-курортное лечение, приобретение специальных транспортных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средств, подготовку к другой професси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сумме ____________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 xml:space="preserve">"__"_________19__г. я передал ответчику заявление с требование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возмещении вреда,  однако ответ не получи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 xml:space="preserve">     </w:t>
      </w:r>
      <w:r>
        <w:rPr>
          <w:color w:val="000000"/>
        </w:rPr>
        <w:t>В соответствии со ст.1084-1086 Г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1. Обязать ответчика ежемесячно выплачивать мне денежную сумм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в размере части  заработка, соответствующем  степени  утрат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рудоспособности вследствие увечья, что составляет  ___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Взыскать с ответчика в мою пользу денежную сумму в возмещ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понесенных мною дополнительных расходов в размере ___________ руб.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Акт о несчастном случа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Заключение ВТЭК о степени утраты трудоспособнос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Справки о размере заработной плате до увечья и посл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Документы, подтверждающие дополнительные расход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5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 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ата                                       </w:t>
      </w:r>
    </w:p>
    <w:sectPr>
      <w:type w:val="nextPage"/>
      <w:pgSz w:w="11906" w:h="16838"/>
      <w:pgMar w:left="1588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1:00Z</dcterms:created>
  <dc:creator>Nikon</dc:creator>
  <dc:description/>
  <cp:keywords/>
  <dc:language>en-US</dc:language>
  <cp:lastModifiedBy>Nikon</cp:lastModifiedBy>
  <cp:lastPrinted>2009-02-20T14:25:00Z</cp:lastPrinted>
  <dcterms:modified xsi:type="dcterms:W3CDTF">2009-02-20T11:26:00Z</dcterms:modified>
  <cp:revision>4</cp:revision>
  <dc:subject/>
  <dc:title/>
</cp:coreProperties>
</file>