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ИСТЕЦ: 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    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возмещении ущерба, причиненного заливом квартир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Я собственник квартиры по адресу 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                </w:t>
      </w:r>
      <w:r>
        <w:rPr>
          <w:color w:val="000000"/>
        </w:rPr>
        <w:t>(указать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"___"____________19__ г.  по  вине  ответчика,  проживающего  этаж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ыше, произошел залив моей квартиры 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>(указать причины зали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"___"____________19__ г. комиссией 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(указать наименование ЖЭО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жилищно-эксплутационной  организации  был  составлен акт обследовани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оей квартиры, в котором установлены причины залива и материальны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ущерб, причиненный моему имуществу.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  соответствии  с указанным актом в результате  залива  квартиры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не  причинен материальный  ущерб  на  общую  сумму ____________ руб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ответствии со ст.1064 Г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 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зыскать с ответчика _______________________________ в мою польз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 xml:space="preserve">(указать Ф.И.О.)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енежную сумму в размере __________ руб. (_____________) в возмещ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материального ущерба, причиненного заливом квартиры.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и правоустанавливающих документов на квартир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План жилого помеще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Акт обследования квартиры комиссие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4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                   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7:00Z</dcterms:created>
  <dc:creator>Nikon</dc:creator>
  <dc:description/>
  <cp:keywords/>
  <dc:language>en-US</dc:language>
  <cp:lastModifiedBy>Nikon</cp:lastModifiedBy>
  <dcterms:modified xsi:type="dcterms:W3CDTF">2009-02-20T11:58:00Z</dcterms:modified>
  <cp:revision>2</cp:revision>
  <dc:subject/>
  <dc:title/>
</cp:coreProperties>
</file>