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          </w:t>
      </w:r>
      <w:r>
        <w:rPr>
          <w:color w:val="000000"/>
          <w:sz w:val="22"/>
          <w:szCs w:val="22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 </w:t>
      </w:r>
      <w:r>
        <w:rPr>
          <w:color w:val="000000"/>
          <w:sz w:val="22"/>
          <w:szCs w:val="22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 </w:t>
      </w:r>
      <w:r>
        <w:rPr>
          <w:color w:val="000000"/>
          <w:sz w:val="22"/>
          <w:szCs w:val="22"/>
        </w:rPr>
        <w:t xml:space="preserve">ИСТЕЦ: ____________________________ 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 </w:t>
      </w:r>
      <w:r>
        <w:rPr>
          <w:color w:val="000000"/>
          <w:sz w:val="22"/>
          <w:szCs w:val="22"/>
        </w:rPr>
        <w:t>(Ф.И.О., адрес)       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 </w:t>
      </w:r>
      <w:r>
        <w:rPr>
          <w:color w:val="000000"/>
          <w:sz w:val="22"/>
          <w:szCs w:val="22"/>
        </w:rPr>
        <w:t>ОТВЕТЧИК: 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 </w:t>
      </w:r>
      <w:r>
        <w:rPr>
          <w:color w:val="000000"/>
          <w:sz w:val="22"/>
          <w:szCs w:val="22"/>
        </w:rPr>
        <w:t xml:space="preserve">(наименование организации, адрес)   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 </w:t>
      </w:r>
      <w:r>
        <w:rPr>
          <w:color w:val="000000"/>
          <w:sz w:val="22"/>
          <w:szCs w:val="22"/>
        </w:rPr>
        <w:t>ТРЕТЬЕ ЛИЦО: 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</w:t>
      </w:r>
      <w:r>
        <w:rPr>
          <w:color w:val="000000"/>
          <w:sz w:val="22"/>
          <w:szCs w:val="22"/>
        </w:rPr>
        <w:t xml:space="preserve">(Ф.И.О., адрес)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 </w:t>
      </w:r>
      <w:r>
        <w:rPr>
          <w:color w:val="000000"/>
          <w:sz w:val="22"/>
          <w:szCs w:val="22"/>
        </w:rPr>
        <w:t xml:space="preserve">ЦЕНА ИСКА: ____________________      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о возмещении ущерба, причиненного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дорожно-транспортным происшествием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____________________________________________ произошло дорожно-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 xml:space="preserve">(указать место и время ДТП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ное происшествие с участием автомобиля 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(указать марку, номерной знак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ащего мне на праве собственности, и автомобиля ответчика  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указать марку, номерной знак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езультате этого дорожно-транспортного происшествия принадлежащий мне автомобиль был поврежден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Как  установлено  расследованием, дорожно-транспортное происшествие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ошло по вине водителя _______________, управляющего автомобилем 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                      </w:t>
      </w:r>
      <w:r>
        <w:rPr>
          <w:color w:val="000000"/>
          <w:sz w:val="22"/>
          <w:szCs w:val="22"/>
        </w:rPr>
        <w:t>(указать Ф.И.О.)</w:t>
        <w:tab/>
        <w:t xml:space="preserve">                          (указать марку, номерной знак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  принадлежащим  ответчику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                                                         </w:t>
      </w:r>
      <w:r>
        <w:rPr>
          <w:color w:val="000000"/>
          <w:sz w:val="22"/>
          <w:szCs w:val="22"/>
        </w:rPr>
        <w:t>(указать владельца автомобиля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Факт вины подтверждается 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                                           </w:t>
      </w:r>
      <w:r>
        <w:rPr>
          <w:color w:val="000000"/>
          <w:sz w:val="22"/>
          <w:szCs w:val="22"/>
        </w:rPr>
        <w:t xml:space="preserve">(указать документы, подтверждающие вину водителя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 xml:space="preserve">Причиненный мне материальный ущерб составляет: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гласно калькуляции 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                                       </w:t>
      </w:r>
      <w:r>
        <w:rPr>
          <w:color w:val="000000"/>
          <w:sz w:val="22"/>
          <w:szCs w:val="22"/>
        </w:rPr>
        <w:t xml:space="preserve">(указать номер документа, дату составления, организацию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ной на основании акта осмотра автомобиля 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(указать номер документа, дату составления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ремонта моего автомобиля составляет - _____________руб.;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роме того, по заключению специалистов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(указать номер документа, дату составления, организацию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ДТП произошла потеря товарного вида автомобиля на 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, т.е. сумма утраты товарной стоимости в связи с ДТП составляет –   ____руб. (указать, на сколько процентов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за составление калькуляции мною уплачено - _________________ руб.;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  уведомление ответчика  телеграфом  о  месте  и  времени   осмотра автомобиля - ______руб.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Итого, общая сумма причиненного материального ущерба составляет - ____руб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В связи с вышеизложенным на основании ст.1064, ч.3 ст.1079 ГК РФ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1. Взыскать с ответчика ________________________________________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                                    </w:t>
      </w:r>
      <w:r>
        <w:rPr>
          <w:color w:val="000000"/>
          <w:sz w:val="22"/>
          <w:szCs w:val="22"/>
        </w:rPr>
        <w:t xml:space="preserve">(указать наименование организации)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мою пользу возмещение ущерба ___ руб. и уплаченную мною по настоящему иску госпошлину ___ _____руб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2. В обеспечение иска наложить арест на имущество ответчика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Приложение: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1. Документы, подтверждающие вину ответчика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пример: справка ГИБДД, постановление о наложении административного взыскания, постановление следователя о прекращении уголовного дела,  приговор суда, решение суда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2. Документы, подтверждающие материальный ущерб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пример: калькуляция стоимости ремонта, заключение о потере товарного вида автомобиля, акты осмотра автомобиля, квитанция об оплате расходов за составление калькуляции, квитанция об отсылке телеграммы ответчику и др.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3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4. Копии искового заявления для ответчика и третьего лица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Дата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8:00Z</dcterms:created>
  <dc:creator>Nikon</dc:creator>
  <dc:description/>
  <cp:keywords/>
  <dc:language>en-US</dc:language>
  <cp:lastModifiedBy>Nikon</cp:lastModifiedBy>
  <dcterms:modified xsi:type="dcterms:W3CDTF">2009-02-20T11:53:00Z</dcterms:modified>
  <cp:revision>4</cp:revision>
  <dc:subject/>
  <dc:title/>
</cp:coreProperties>
</file>