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суд _______________________________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 xml:space="preserve">(области, 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 </w:t>
      </w:r>
      <w:r>
        <w:rPr>
          <w:color w:val="000000"/>
        </w:rPr>
        <w:t>(Ф.И.О., адрес)    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 </w:t>
      </w:r>
      <w:r>
        <w:rPr>
          <w:color w:val="000000"/>
        </w:rPr>
        <w:t xml:space="preserve">(Ф.И.О., адрес)    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 xml:space="preserve">                           </w:t>
      </w:r>
      <w:r>
        <w:rPr>
          <w:b/>
          <w:color w:val="000000"/>
        </w:rPr>
        <w:t xml:space="preserve">ИСКОВОЕ ЗАЯВЛЕНИЕ           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 xml:space="preserve">                    </w:t>
      </w:r>
      <w:r>
        <w:rPr>
          <w:b/>
          <w:color w:val="000000"/>
        </w:rPr>
        <w:t xml:space="preserve">о разделе жилого дома в натуре     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 xml:space="preserve">                          </w:t>
      </w:r>
      <w:r>
        <w:rPr>
          <w:b/>
          <w:color w:val="000000"/>
        </w:rPr>
        <w:t xml:space="preserve">между собственниками                       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Мне принадлежит на праве собственности _____________________доли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 xml:space="preserve">(указать размер доли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ма по адресу: ____________________________________________________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 xml:space="preserve">(указать адрес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обственником остальной части дома является ____________________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 </w:t>
      </w:r>
      <w:r>
        <w:rPr>
          <w:color w:val="000000"/>
        </w:rPr>
        <w:t>(Ф.И.О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торому принадлежит _______________________ дом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 xml:space="preserve">(указать размер доли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Между мной и ответчиком возникают  споры  о  порядке  пользован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владения домом. Соглашение о разделе дома нами не достигнуто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Между нами сложился следующий порядок пользования домом: 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(указать, кто из собственников чем пользуется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 этом  часть  дома,  которой  пользуется ответчик, существенно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превышает его долю собственност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ответствии со ст.252 ГК РФ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               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Разделить в натуре жилой дом по адресу: ________________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указать адрес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ду мной и ответчиком, при этом мне в собственность выделить 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(указать, что именно в соответствии с планом строения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ы, подтверждающие право собственности сторон на до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План строения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3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дпись     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2:00Z</dcterms:created>
  <dc:creator>Nikon</dc:creator>
  <dc:description/>
  <cp:keywords/>
  <dc:language>en-US</dc:language>
  <cp:lastModifiedBy>Nikon</cp:lastModifiedBy>
  <cp:lastPrinted>2009-02-20T15:13:00Z</cp:lastPrinted>
  <dcterms:modified xsi:type="dcterms:W3CDTF">2009-02-20T12:13:00Z</dcterms:modified>
  <cp:revision>3</cp:revision>
  <dc:subject/>
  <dc:title/>
</cp:coreProperties>
</file>