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                                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ИСТЕЦ: 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о расторжении брак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"__"__________19___г. я вступила в брак с ответчиком 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 </w:t>
      </w:r>
      <w:r>
        <w:rPr>
          <w:color w:val="000000"/>
        </w:rPr>
        <w:t>(Ф.И.О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От данного брака имеются дети 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 xml:space="preserve">(имена и даты рождения детей)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С ___________19___г.  брачные  отношения  между  нами прекращены,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общее хозяйство не ведется, единого бюджета нет.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Дальнейшую  совместную  жизнь  и  сохранение  семьи  мы  считаем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евозможными 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 xml:space="preserve">(указать причины)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   вопросу  содержания   и  воспитания  детей  нами  достигнуто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оглашение 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(указать, с кем из супругов будут проживать дети, размер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средств,  выплачиваемых на содержание детей, и порядок их выплаты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Спора о  разделе имущества, являющегося  нашей  общей  совместной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обственностью, между нами нет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В соответствии со ст.21, 24 Семейного кодекса РФ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 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Расторгнуть брак между мной и ответчиком _______________________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 </w:t>
      </w:r>
      <w:r>
        <w:rPr>
          <w:color w:val="000000"/>
        </w:rPr>
        <w:t xml:space="preserve">(Ф.И.О.)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зарегистрированный "__"__________19__г.  органом ЗАГСа _____________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 </w:t>
      </w:r>
      <w:r>
        <w:rPr>
          <w:color w:val="000000"/>
        </w:rPr>
        <w:t xml:space="preserve">(наименование)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актовая запись N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 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Копия свидетельства о заключении бра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2. Копии свидетельств о рождении детей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3. Справки о зарплате истца и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4. Квитанция об уплате государственной пошлин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5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   </w:t>
      </w:r>
      <w:r>
        <w:rPr>
          <w:color w:val="000000"/>
        </w:rPr>
        <w:t xml:space="preserve">Дата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4:00Z</dcterms:created>
  <dc:creator>Nikon</dc:creator>
  <dc:description/>
  <cp:keywords/>
  <dc:language>en-US</dc:language>
  <cp:lastModifiedBy>Nikon</cp:lastModifiedBy>
  <cp:lastPrinted>2009-02-20T15:14:00Z</cp:lastPrinted>
  <dcterms:modified xsi:type="dcterms:W3CDTF">2009-02-20T12:14:00Z</dcterms:modified>
  <cp:revision>3</cp:revision>
  <dc:subject/>
  <dc:title/>
</cp:coreProperties>
</file>