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цовский городской суд Брянской области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Истец:  ( ФИО, Адрес)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тветчик (ФИО, адрес)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ИСКОВОЕ ЗАЯВЛЕНИЕ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 признании ордера недействительным,  выселении,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и признании права на жилую площадь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(ФИО истца), являюсь нанимателем   комнаты по адресу:____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месте со мной в комнате проживают (указать членов семьи, проживающих вместе с нанимателем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200г. в связи с  (указать причины освобождения жилплощади) в квартире освободилась вторая комната размером______кв.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освободившуюся жилплощадь (  указать, кем выдан ордер) выдан ордер гр. (ФИО ответчик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ша семья нуждается в улучшении жилищных условий, так как (указать основания нуждаемости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о ст.  16 Закона РФ «Об основах  федеральной жилищной политики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ОШ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855" w:hanging="4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Ордер №_____, выданный  «___»___года (наименование органа выдавшего ордер) гр. (ФИО ответчика) признать недействительным.</w:t>
      </w:r>
    </w:p>
    <w:p>
      <w:pPr>
        <w:pStyle w:val="Normal"/>
        <w:tabs>
          <w:tab w:val="clear" w:pos="708"/>
          <w:tab w:val="left" w:pos="855" w:leader="none"/>
        </w:tabs>
        <w:ind w:left="855" w:hanging="4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Выселить (ФИО ответчика) из комнаты размером _____кв.м. в квартире ____дома №_______ по ул._____ в г. Сельцо.</w:t>
      </w:r>
    </w:p>
    <w:p>
      <w:pPr>
        <w:pStyle w:val="Normal"/>
        <w:tabs>
          <w:tab w:val="clear" w:pos="708"/>
          <w:tab w:val="left" w:pos="855" w:leader="none"/>
        </w:tabs>
        <w:ind w:left="855" w:hanging="4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ризнать за мной  право на спорную жилплоща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пия ордера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писка из лицевого счета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ан квартиры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витанция госпошлины (100руб.)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пия искового заявления для ответчиков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7:00Z</dcterms:created>
  <dc:creator>Nikon</dc:creator>
  <dc:description/>
  <cp:keywords/>
  <dc:language>en-US</dc:language>
  <cp:lastModifiedBy>Nikon</cp:lastModifiedBy>
  <cp:lastPrinted>2009-02-20T15:38:00Z</cp:lastPrinted>
  <dcterms:modified xsi:type="dcterms:W3CDTF">2009-02-20T12:38:00Z</dcterms:modified>
  <cp:revision>3</cp:revision>
  <dc:subject/>
  <dc:title/>
</cp:coreProperties>
</file>