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 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    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о признании брака недействительны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"__"___________19___г. я вступил в брак с ответчиком 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                 </w:t>
      </w:r>
      <w:r>
        <w:rPr>
          <w:color w:val="000000"/>
        </w:rPr>
        <w:t>(Ф.И.О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После заключения брака оказалось, что 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(указать основания, препятствовавшие заключению брака или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свидетельствующие о заключении фиктивного брак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что подтверждается 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>(привести доказательств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 соответствии со ст.12-14,27 Семейного кодекса РФ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знать брак между мной и ответчиком __________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                                            </w:t>
      </w:r>
      <w:r>
        <w:rPr>
          <w:color w:val="000000"/>
        </w:rPr>
        <w:t xml:space="preserve">(Ф.И.О.)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арегистрированный "__"__________19__г.  органом ЗАГСа 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 </w:t>
      </w:r>
      <w:r>
        <w:rPr>
          <w:color w:val="000000"/>
        </w:rPr>
        <w:t xml:space="preserve">(наименование)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ктовая запись N________, недействительны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  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Копия свидетельства о заключении бра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Документы, подтверждающие основания признания бра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едействительны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Квитанция об уплате государственной пошлин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4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та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3:00Z</dcterms:created>
  <dc:creator>Nikon</dc:creator>
  <dc:description/>
  <cp:keywords/>
  <dc:language>en-US</dc:language>
  <cp:lastModifiedBy>Nikon</cp:lastModifiedBy>
  <cp:lastPrinted>2009-02-20T15:03:00Z</cp:lastPrinted>
  <dcterms:modified xsi:type="dcterms:W3CDTF">2009-02-20T12:04:00Z</dcterms:modified>
  <cp:revision>3</cp:revision>
  <dc:subject/>
  <dc:title/>
</cp:coreProperties>
</file>