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         </w:t>
      </w:r>
      <w:r>
        <w:rPr>
          <w:color w:val="000000"/>
        </w:rPr>
        <w:t>суд ________________________ области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(края, республики)          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ИСТЕЦ: 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 </w:t>
      </w:r>
      <w:r>
        <w:rPr>
          <w:color w:val="000000"/>
        </w:rPr>
        <w:t>(Ф.И.О., адрес)      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ОТВЕТЧИК: 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 </w:t>
      </w:r>
      <w:r>
        <w:rPr>
          <w:color w:val="000000"/>
        </w:rPr>
        <w:t xml:space="preserve">(Ф.И.О., адрес)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о признании брачного договора полностью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(частично) недействительным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>"__"___________19___г. я вступил в брак с ответчиком 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 </w:t>
      </w:r>
      <w:r>
        <w:rPr>
          <w:color w:val="000000"/>
        </w:rPr>
        <w:t>(Ф.И.О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>"__"___________19___г. мы заключили нотариально удостоверенный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брачный договор, в соответствии с которым 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 </w:t>
      </w:r>
      <w:r>
        <w:rPr>
          <w:color w:val="000000"/>
        </w:rPr>
        <w:t>(указать условия договора и ту его часть,которую оспаривает истец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Считаю,  что   данные  условия   договора  ставят  меня  в  крайне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еблагоприятное положение, поскольку _______________________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 </w:t>
      </w:r>
      <w:r>
        <w:rPr>
          <w:color w:val="000000"/>
        </w:rPr>
        <w:t xml:space="preserve">(указать причины)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В соответствии со ст.44 СК РФ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   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ОШУ: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изнать брачный  договор,   заключенный  "__"___________19___г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между мной и ответчиком __________________________  недействительным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 </w:t>
      </w:r>
      <w:r>
        <w:rPr>
          <w:color w:val="000000"/>
        </w:rPr>
        <w:t xml:space="preserve">(указать Ф.И.О.)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в части __________________________________________________________.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(указать ту его часть договора, которую оспаривает истец)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1. Копия свидетельства о заключении бра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2. Копия брачного договор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3. Квитанция об уплате государственной пошлин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4. Копия искового заявления для ответчи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одпись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Дата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5:00Z</dcterms:created>
  <dc:creator>Nikon</dc:creator>
  <dc:description/>
  <cp:keywords/>
  <dc:language>en-US</dc:language>
  <cp:lastModifiedBy>Nikon</cp:lastModifiedBy>
  <cp:lastPrinted>2009-02-20T15:05:00Z</cp:lastPrinted>
  <dcterms:modified xsi:type="dcterms:W3CDTF">2009-02-20T12:05:00Z</dcterms:modified>
  <cp:revision>3</cp:revision>
  <dc:subject/>
  <dc:title/>
</cp:coreProperties>
</file>