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                                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ИСТЕЦ: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  </w:t>
      </w:r>
      <w:r>
        <w:rPr>
          <w:color w:val="000000"/>
        </w:rPr>
        <w:t xml:space="preserve">(Ф.И.О., адрес)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 </w:t>
      </w:r>
      <w:r>
        <w:rPr>
          <w:color w:val="000000"/>
        </w:rPr>
        <w:t xml:space="preserve">(Ф.И.О., адрес)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ТРЕТЬЕ ЛИЦО 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                                 </w:t>
      </w:r>
      <w:r>
        <w:rPr>
          <w:color w:val="000000"/>
        </w:rPr>
        <w:t>(Ф.И.О., адрес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о признании преимущественного права покупки дол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в общей долевой собственности на жилой дом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Мне и ответчику  на праве общей долевой собственности принадлежи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жилой  дом по адресу: 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 </w:t>
      </w:r>
      <w:r>
        <w:rPr>
          <w:color w:val="000000"/>
        </w:rPr>
        <w:t>(указать адрес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Доли каждого собственника  дома составляют: 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(указать размер доли каждого собственник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что подтверждается свидетельством о праве собственности на дом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"___"______________ 19___г.  ответчик  продал  свою  долю в общей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долевой собственности на  указанный дом гр.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 </w:t>
      </w:r>
      <w:r>
        <w:rPr>
          <w:color w:val="000000"/>
        </w:rPr>
        <w:t xml:space="preserve">(Ф.И.О.)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О  своем  намерении  продать  принадлежащую  ему часть  дома и  о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совершении   сделки   купли - продажи   ответчик  не  сообщил  мне  в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установленном законом порядке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оскольку я сам хочу приобрести спорную часть дома, то на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основании ст.250 ГК РФ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 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изнать за мной преимущественное право покупки 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доли, принадлежащей 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 </w:t>
      </w:r>
      <w:r>
        <w:rPr>
          <w:color w:val="000000"/>
        </w:rPr>
        <w:t xml:space="preserve">(Ф.И.О.)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 общей долевой собственности в жилом доме 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 </w:t>
      </w:r>
      <w:r>
        <w:rPr>
          <w:color w:val="000000"/>
        </w:rPr>
        <w:t xml:space="preserve">(адрес)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перевести  на  меня  права и обязанности покупателя указанной част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дома.                                          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Документы, подтверждающие право собственности на дом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План строения         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3. Квитанция об уплате государственной пошлины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4. Копия искового заявления для ответчика и третьего лиц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одпись                        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Дата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7:00Z</dcterms:created>
  <dc:creator>Nikon</dc:creator>
  <dc:description/>
  <cp:keywords/>
  <dc:language>en-US</dc:language>
  <cp:lastModifiedBy>Nikon</cp:lastModifiedBy>
  <cp:lastPrinted>2009-02-20T15:07:00Z</cp:lastPrinted>
  <dcterms:modified xsi:type="dcterms:W3CDTF">2009-02-20T12:07:00Z</dcterms:modified>
  <cp:revision>3</cp:revision>
  <dc:subject/>
  <dc:title/>
</cp:coreProperties>
</file>