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В Симоновский межмуниципальный суд г. Москвы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ИСТЕЦ: Иванова Ирина Ивановна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роживающая по адресу: Москва, ул. 5-я Советская 100, кв. 1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(д.тел. 111-11-11)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ОТВЕТЧИК: Иванов Иван Иванович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Москва, ул. 5-я Советская 100, кв. 1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ТРЕТЬИ ЛИЦА: Петрова Н.П.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роживающая по адресу: Москва, ул. 6-я Советская 200, кв. 2;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Сидоров С.С.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Москва, ул. 7-я Советская 300, кв. 3;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местная администрация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 xml:space="preserve">ИСКОВОЕ ЗАЯВЛЕНИЕ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о принудительном обмене жилого помещения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С ответчиком Ивановым И.И. я состояла в браке с 13 декабря 1989 г. Брак расторгнут 20 ноября 2002 г. От данного брака имеем ребенка - сына Ивана, родившегося 8 августа 1990 г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С 14 апреля 1995 г. я, ответчик и наш ребенок проживаем в квартире муниципального фонда. Квартира состоит из двух отдельных комнат жилой площадью 32.2 кв.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Я хочу вступить в новый брак, поэтому совместное проживание с ответчиком невозможн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Мною ответчику предложен следующий вариант обмен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однокомнатная квартира жилой площадью 17.2 кв. метров по адресу Москва, ул. 6-я Советская 200, кв. 2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комната в 2-комнатной коммунальной квартире жилой площадью 10.2 кв. метров по адресу Москва, ул. 7-я Советская 300, кв. 3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Соглашение между мною и ответчиком об обмене не достигнуто. Третьи лица с обменом согласн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В соответствии со ст.72 ЖК Р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ПРОШУ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1. Произвести принудительный обмен жилого помещения и по представленному варианту обмена переселить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меня с сыном из квартиры по адресу: Москва, ул. 5-я Советская 100, кв. 1 - в квартиру по адресу: Москва, ул. 6-я Советская 200, кв. 2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ответчика из квартиры по адресу: Москва, ул. 5-я Советская 100, кв. 1 - в комнату по адресу: Москва, ул. 7-я Советская 300, кв. 3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третьих лиц из жилых помещений по адресу: Москва, ул. 6-я Советская 200, кв. 2 и Москва, ул. 7-я Советская 300, кв. 3 - в квартиру по адресу: Москва, ул. 5-я Советская 100, кв. 1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2. Обязать местную администрацию расторгнуть ранее заключенные договора социального найма с одновременным заключением новых договоров социального найма жилого помещения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1. Копии искового заявления для ответчика и третьих лиц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2. Квитанция об уплате госпошлины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3. Заявления нанимателей, проживающих в жилых помещениях по варианту обмена, об их согласии на обмен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4. Копии лицевых счетов и поэтажные планы с экспликацией на все жилые помещения, участвующие в обмен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5. Копия свидетельства о расторжении брак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6. Согласие наймодателей на обмен (ЖЭО и др. организации) на все жилые помещения, участвующие в обмене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10 марта 2005 год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Иванова И.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7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9:00Z</dcterms:created>
  <dc:creator>Nikon</dc:creator>
  <dc:description/>
  <cp:keywords/>
  <dc:language>en-US</dc:language>
  <cp:lastModifiedBy>Nikon</cp:lastModifiedBy>
  <cp:lastPrinted>2009-02-20T15:11:00Z</cp:lastPrinted>
  <dcterms:modified xsi:type="dcterms:W3CDTF">2009-02-20T12:11:00Z</dcterms:modified>
  <cp:revision>3</cp:revision>
  <dc:subject/>
  <dc:title/>
</cp:coreProperties>
</file>