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В _____________ районный (городской)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 </w:t>
            </w:r>
            <w:r>
              <w:rPr>
                <w:color w:val="000000"/>
              </w:rPr>
              <w:t>суд ________________________ области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 </w:t>
            </w:r>
            <w:r>
              <w:rPr>
                <w:color w:val="000000"/>
              </w:rPr>
              <w:t xml:space="preserve">(края, республики)                 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 </w:t>
            </w:r>
            <w:r>
              <w:rPr>
                <w:color w:val="000000"/>
              </w:rPr>
              <w:t>от ____________________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       </w:t>
            </w:r>
            <w:r>
              <w:rPr>
                <w:color w:val="000000"/>
              </w:rPr>
              <w:t xml:space="preserve">(Ф.И.О. заявителя, адрес)    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                                                                     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 </w:t>
            </w:r>
            <w:r>
              <w:rPr>
                <w:color w:val="000000"/>
              </w:rPr>
              <w:t xml:space="preserve">ЗАИНТЕРЕСОВАННЫЕ ЛИЦА: _____________              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 </w:t>
            </w: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  </w:t>
            </w:r>
            <w:r>
              <w:rPr>
                <w:color w:val="000000"/>
              </w:rPr>
              <w:t>(наименование органа ЗАГСа и адрес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ЗАЯВЛ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б установлении неправильности запи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акта гражданского состоя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"___" ___________19__ г. __________________________ органом ЗАГСа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 </w:t>
            </w:r>
            <w:r>
              <w:rPr>
                <w:color w:val="000000"/>
              </w:rPr>
              <w:t>(наименование ЗАГСа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 книгу записей актов гражданского состояния была внесена запись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 номером N_______ о произведенной регистрации 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(указать акт, о котором была произведена запись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При совершении записи была допущена ошибка 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 xml:space="preserve">(указать, в чем заключается ошибка)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Я обращался в органы ЗАГСа _______________________________________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 </w:t>
            </w:r>
            <w:r>
              <w:rPr>
                <w:color w:val="000000"/>
              </w:rPr>
              <w:t xml:space="preserve">(указать наименование ЗАГСа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 заявлением о внесении исправлений в указанную актовую запись, однак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ни внести исправления  в  запись отказались 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 </w:t>
            </w:r>
            <w:r>
              <w:rPr>
                <w:color w:val="000000"/>
              </w:rPr>
              <w:t xml:space="preserve">(указать, по каким причинам)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Считаю отказ необоснованным, поскольку 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 </w:t>
            </w:r>
            <w:r>
              <w:rPr>
                <w:color w:val="000000"/>
              </w:rPr>
              <w:t>(привести обоснования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Установление неправильности актовой записи мне необходимо  дл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______________________________________________________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 </w:t>
            </w:r>
            <w:r>
              <w:rPr>
                <w:color w:val="000000"/>
              </w:rPr>
              <w:t>(указать, для какой цели это необходимо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В соответствии со ст.ст. 307-309 ГПК РФ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ПРОШУ:                                                          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Установить неправильность актовой записи за номером N_______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т "__" ______19__ г., произведенной _______________________ органом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ГС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               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Приложение: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1. Копия заявления (по числу заинтересованных лиц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2. Документы, подтверждающие неправильность актовой записи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3. Документ с отказом органа ЗАГСа внести изменения в запись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4. Квитанция об уплате государственной пошлины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Подпись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    </w:t>
            </w:r>
            <w:r>
              <w:rPr>
                <w:color w:val="000000"/>
              </w:rPr>
              <w:t xml:space="preserve">Дата                               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4:00Z</dcterms:created>
  <dc:creator>Nikon</dc:creator>
  <dc:description/>
  <cp:keywords/>
  <dc:language>en-US</dc:language>
  <cp:lastModifiedBy>Nikon</cp:lastModifiedBy>
  <cp:lastPrinted>2009-02-26T16:36:00Z</cp:lastPrinted>
  <dcterms:modified xsi:type="dcterms:W3CDTF">2009-02-26T13:37:00Z</dcterms:modified>
  <cp:revision>3</cp:revision>
  <dc:subject/>
  <dc:title/>
</cp:coreProperties>
</file>