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цовский городской суд Брянской области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jc w:val="both"/>
        <w:rPr/>
      </w:pPr>
      <w:r>
        <w:rPr>
          <w:color w:val="000000"/>
          <w:sz w:val="28"/>
          <w:szCs w:val="28"/>
        </w:rPr>
        <w:t xml:space="preserve">Истец: </w:t>
      </w:r>
      <w:r>
        <w:rPr>
          <w:color w:val="000000"/>
          <w:sz w:val="28"/>
          <w:szCs w:val="28"/>
          <w:u w:val="single"/>
        </w:rPr>
        <w:t>(ф.и.о., индекс и адрес полностью)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: Государственное управление Пенсионного Фонда г. Сельцо Брянской области</w:t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 К О В Е   З А Я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права на досрочную пенс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»_______г. я обратилась с заявлением в УПФ г. Сельцо о назначении досрочной пенсии по старости. Мое заявление было рассмотрено и решением №___ от «___»________г. УПФ г. Сельцо отказало мне в назначении пенсии, просчитав, что на момент обращения мой спец. Стаж составил ____лет _____месяцев _____дней при требуемых 30 лет стажа. С данным решением я не согласна по следующим основаниям:………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ей вины нет в том, что должность, дающая мне льготы не была поименована в «Перечне структурных подразделений государственных и муниципальных учреждений здравоохранения, дающих право засчитать 1 год работы за 1 год 6 месяце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ПРОШ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уд обязать УПФ г. Сельцо засчитать в льготный стаж время работы: с «___»______г. по «___»________г. и назначить мне досрочную трудовую пенсию по старости с момента достижения моего спец. Стажа – 3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искового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трудовой книж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документа об образовании (диплома, свидетельства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пия решения УПФ г. Сельц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                                       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9:00Z</dcterms:created>
  <dc:creator>Nikon</dc:creator>
  <dc:description/>
  <cp:keywords/>
  <dc:language>en-US</dc:language>
  <cp:lastModifiedBy>Nikon</cp:lastModifiedBy>
  <cp:lastPrinted>2009-02-20T15:39:00Z</cp:lastPrinted>
  <dcterms:modified xsi:type="dcterms:W3CDTF">2009-02-20T12:39:00Z</dcterms:modified>
  <cp:revision>3</cp:revision>
  <dc:subject/>
  <dc:title/>
</cp:coreProperties>
</file>