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6"/>
      </w:tblGrid>
      <w:tr>
        <w:trPr/>
        <w:tc>
          <w:tcPr>
            <w:tcW w:w="10546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</w:t>
            </w:r>
            <w:r>
              <w:rPr>
                <w:color w:val="000000"/>
              </w:rPr>
              <w:t>В ___________________ районный</w:t>
              <w:br/>
              <w:t>                                                                                              (наименование суда)</w:t>
              <w:br/>
              <w:t>                                                                                                      (городской) суд г. ___________</w:t>
              <w:br/>
              <w:br/>
              <w:t>                                                                                                       Истец: _______________________</w:t>
              <w:br/>
              <w:t>                                                                                                                     (Ф.И.О., адрес заявителя)</w:t>
              <w:br/>
              <w:br/>
              <w:t>                                                                                                        Ответчик: ____________________</w:t>
              <w:br/>
              <w:t>                                                                                                                            (Ф.И.О.,</w:t>
              <w:br/>
              <w:t>                                                                                                         ______________________________</w:t>
              <w:br/>
              <w:t>                                                                                                           адрес лица, обязанного</w:t>
              <w:br/>
              <w:t>                                                                                                          ______________________________</w:t>
              <w:br/>
              <w:t>                                                                                                               платить алименты)</w:t>
              <w:br/>
              <w:br/>
            </w:r>
            <w:r>
              <w:rPr>
                <w:b/>
                <w:color w:val="000000"/>
              </w:rPr>
              <w:t>                          ИСКОВОЕ ЗАЯВЛЕНИЕ</w:t>
              <w:br/>
              <w:t>               о взыскании алиментов на ребенка (детей)</w:t>
              <w:br/>
            </w:r>
            <w:r>
              <w:rPr>
                <w:color w:val="000000"/>
              </w:rPr>
              <w:br/>
              <w:t>     ________________ я  вступил(а) в брак с _________________________</w:t>
              <w:br/>
              <w:t>         (дата)                               (Ф.И.О. и адрес супруга)</w:t>
              <w:br/>
              <w:t>и проживал(ю) с ней (ним) совместно __________________________________</w:t>
              <w:br/>
              <w:t>______________________________________________________________________</w:t>
              <w:br/>
              <w:t>    (указать месяц, год, до которого жили вместе; если брак уже</w:t>
              <w:br/>
              <w:t>            расторгнут, то сообщить число, год расторжения)</w:t>
              <w:br/>
              <w:br/>
              <w:t>     От брака у нас имеется(ются) ребенок (дети) _____________________</w:t>
              <w:br/>
              <w:t>______________________________________________________________________</w:t>
              <w:br/>
              <w:t>             (имя, число, месяц, год его(их) рождения)</w:t>
              <w:br/>
              <w:t>     Ребенок (дети) находится(ятся) на  иждивении  у  меня,  супруг(а)</w:t>
              <w:br/>
              <w:t>материальной помощи на его содержание не оказывает(ал, ала). Супруг(а)</w:t>
              <w:br/>
              <w:t>другого   ребенка  (детей)  не  имеет,   удержаний  по  исполнительным</w:t>
              <w:br/>
              <w:t>документам с него (нее) не производится.</w:t>
              <w:br/>
              <w:t>     В соответствии со ст.ст. 80, 81 Семейного кодекса РФ,</w:t>
              <w:br/>
              <w:t>                                ПРОШУ:</w:t>
              <w:br/>
              <w:t>     Взыскать с ______________________________________________________</w:t>
              <w:br/>
              <w:t>                     (Ф.И.О. и адрес местожительства, работы лица,</w:t>
              <w:br/>
              <w:t>                            обязанного платить алименты)</w:t>
              <w:br/>
              <w:t>__________________ года рождения, уроженца(ки) _______________________</w:t>
              <w:br/>
              <w:t>                                                                                    (город, область)</w:t>
              <w:br/>
              <w:t>в мою пользу алименты на _____________________________________________</w:t>
              <w:br/>
              <w:t>                                           (имя и дата рождения каждого ребенка)</w:t>
              <w:br/>
              <w:br/>
              <w:t>в размере _____ части всех видов заработка ежемесячно,  начиная с даты</w:t>
              <w:br/>
              <w:t>подачи заявления (указать) до его(их) совершеннолетия.</w:t>
              <w:br/>
              <w:br/>
              <w:t>Приложение:</w:t>
              <w:br/>
              <w:t>1. Копия искового заявления.</w:t>
              <w:br/>
              <w:t>2. Копия свидетельства о заключении брака (свидетельство о</w:t>
              <w:br/>
              <w:t>расторжении брака, если брак расторгнут).</w:t>
              <w:br/>
              <w:t>3. Копия свидетельства о рождении ребенка (детей).</w:t>
              <w:br/>
              <w:t>4. Справка с места работы обязанного платить алименты, о размере зарплаты и об удержаниях.</w:t>
              <w:br/>
              <w:t>5. Справка жилищных органов о нахождении ребенка (детей) на</w:t>
              <w:br/>
              <w:t>иждивении заявителя.</w:t>
              <w:br/>
              <w:br/>
              <w:t>"___"__________ ____ г.                                 ______________</w:t>
              <w:br/>
              <w:t>                                                                        (подпись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39:00Z</dcterms:created>
  <dc:creator>Nikon</dc:creator>
  <dc:description/>
  <cp:keywords/>
  <dc:language>en-US</dc:language>
  <cp:lastModifiedBy>Nikon</cp:lastModifiedBy>
  <cp:lastPrinted>2009-02-20T13:51:00Z</cp:lastPrinted>
  <dcterms:modified xsi:type="dcterms:W3CDTF">2009-02-20T10:52:00Z</dcterms:modified>
  <cp:revision>8</cp:revision>
  <dc:subject/>
  <dc:title/>
</cp:coreProperties>
</file>