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написания заявления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Щучанског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уда Курганской област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у В.В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нимаемой должности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государственного органа, предприятия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 рождения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е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живаю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абочий, домашний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допустить меня к участию в конкурсе на включение в кадровый резерв на должности государственной граждан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чанского районного суда Кург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Федеральным законом от 27 июля 2004 г. №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Положением о конкурсе на замещение вакантной должности государственной гражданской службе в Щучанском районном суде Курганской области, в том числе с квалификационными требованиями, предъявляемыми к должности,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ведение проверочных мероприятий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ислить прилагаемые 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                       ___________________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                                                                             Подпись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Заявление оформляется в рукопис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7:00Z</dcterms:created>
  <dc:creator>Щучанский районный</dc:creator>
  <dc:description/>
  <dc:language>en-US</dc:language>
  <cp:lastModifiedBy>Щучанский районный</cp:lastModifiedBy>
  <dcterms:modified xsi:type="dcterms:W3CDTF">2024-11-27T05:17:00Z</dcterms:modified>
  <cp:revision>1</cp:revision>
  <dc:subject/>
  <dc:title/>
</cp:coreProperties>
</file>