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1242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казом  председателя Ржевского городского суда Тве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____ 2025 г. №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95pt;mso-wrap-distance-left:9.05pt;mso-wrap-distance-right:9.05pt;mso-wrap-distance-top:0pt;mso-wrap-distance-bottom:0pt;margin-top:0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казом  председателя Ржевского городского суда Тверской област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______________ 2025 г. №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в Ржевском городском суде Тве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 2025 – 202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6"/>
        <w:gridCol w:w="152"/>
        <w:gridCol w:w="282"/>
        <w:gridCol w:w="1797"/>
        <w:gridCol w:w="1838"/>
        <w:gridCol w:w="4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но совершенствованию локальных нормативных актов в сфере противодействия коррупции в су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локальных нормативных актов суда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</w:t>
              <w:tab/>
              <w:t>актуализация</w:t>
            </w:r>
          </w:p>
          <w:p>
            <w:pPr>
              <w:pStyle w:val="Normal"/>
              <w:jc w:val="both"/>
              <w:rPr/>
            </w:pPr>
            <w:r>
              <w:rPr/>
              <w:t>локальных</w:t>
              <w:tab/>
              <w:t>нормативных актов суда  в связи с изменениями в антикоррупционном   законодательстве Российской Федераци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соблюдения федеральными государственными гражданскими служащими суда ограничений, запретов и</w:t>
              <w:br/>
              <w:t>требований к служебному поведению в связи с исполнением ими должностных обязан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  <w:tab/>
              <w:t>деятельности  аттестационных комиссий, Конкурсной комиссии для проведения конкурса на замещение</w:t>
              <w:tab/>
              <w:t>вакантной</w:t>
              <w:tab/>
              <w:t>должности государственной гражданской</w:t>
              <w:tab/>
              <w:t>службы в суде, Комиссии</w:t>
              <w:tab/>
              <w:t>по проведению служебных прове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  <w:tab/>
              <w:t xml:space="preserve"> профессиональной, служебной деятельности, профессионального уровня  государственных</w:t>
              <w:tab/>
              <w:t>гражданских служащих,</w:t>
              <w:tab/>
              <w:t>определение</w:t>
              <w:tab/>
              <w:t xml:space="preserve"> их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</w:t>
              <w:tab/>
              <w:t>замещаемым должностям и возможное наличие перспектив для карьерного роста осуществляются посредством  проведения их аттестации</w:t>
            </w:r>
          </w:p>
          <w:p>
            <w:pPr>
              <w:pStyle w:val="Normal"/>
              <w:rPr/>
            </w:pPr>
            <w:r>
              <w:rPr/>
              <w:t>созданной  в</w:t>
              <w:tab/>
              <w:t xml:space="preserve"> указанных</w:t>
              <w:tab/>
              <w:t>целях комиссией.</w:t>
            </w:r>
          </w:p>
          <w:p>
            <w:pPr>
              <w:pStyle w:val="Normal"/>
              <w:jc w:val="both"/>
              <w:rPr/>
            </w:pPr>
            <w:r>
              <w:rPr/>
              <w:t>При</w:t>
              <w:tab/>
              <w:t>обнаружении  проблемных вопросов, возникших в</w:t>
              <w:tab/>
              <w:t xml:space="preserve">процессе профессиональной деятельности, и в целях установления наличия (отсутствия) вины ответственных лиц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исполнения или</w:t>
            </w:r>
          </w:p>
          <w:p>
            <w:pPr>
              <w:pStyle w:val="Normal"/>
              <w:jc w:val="both"/>
              <w:rPr/>
            </w:pPr>
            <w:r>
              <w:rPr/>
              <w:t>ненадлежащего</w:t>
              <w:tab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>возложенных на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гражданских</w:t>
              <w:tab/>
              <w:t>служащих служебных обязанностей, создаваемыми</w:t>
              <w:tab/>
              <w:t>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rPr/>
            </w:pPr>
            <w:r>
              <w:rPr/>
              <w:t>В</w:t>
              <w:tab/>
              <w:t>результате</w:t>
              <w:tab/>
              <w:t>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</w:t>
              <w:tab/>
              <w:t>реализацию исполнения федеральными государственными гражданскими служащими суда обязанности;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0" w:before="43" w:after="0"/>
              <w:textAlignment w:val="baseline"/>
              <w:rPr/>
            </w:pPr>
            <w:r>
              <w:rPr/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</w:t>
              <w:tab/>
              <w:t>реализацию</w:t>
              <w:tab/>
              <w:t>исполнения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и  государственными гражданскими служащими суда обязанности по уведомлению представителя нанимателя о намерении выполнять иную оплачиваем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федеральными государственными гражданскими  служащими обязанности по уведомлению  представителя нанимателя о намерении выполнять иную оплачиваемую работу, а также</w:t>
            </w:r>
          </w:p>
          <w:p>
            <w:pPr>
              <w:pStyle w:val="Normal"/>
              <w:rPr/>
            </w:pPr>
            <w:r>
              <w:rPr/>
              <w:t>признаков</w:t>
              <w:tab/>
              <w:t xml:space="preserve"> наличия</w:t>
              <w:tab/>
              <w:t xml:space="preserve"> конфликта интере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</w:t>
              <w:tab/>
              <w:t>реализацию</w:t>
              <w:tab/>
              <w:t>исполнения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и  государственными гражданскими служащими суда обязанности по уведомлению представителя нанимателя о возникновении конфликта интересов или возможности его возникнов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 его возникнов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</w:t>
              <w:tab/>
              <w:t>реализацию</w:t>
              <w:tab/>
              <w:t>исполнения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и  государственными гражданскими служащими суда обязанности по получению разрешения представителя нанимателя на участие на безвозмездной основе в  управлении некоммерческими организаци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 федеральными государственными  гражданским служащими обязанности по получению разрешения представителя нанимателя на участие на безвозмездной основе в  управлении некоммерчески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ализацию Постановления Правительства Российской Федерации от 5 октября 2020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лучаев несоблюдения  федеральными государственными  гражданским служащими порядка участия федерального государственного гражданского служащего на безвозмездной основе в управлении </w:t>
            </w:r>
          </w:p>
          <w:p>
            <w:pPr>
              <w:pStyle w:val="Normal"/>
              <w:rPr/>
            </w:pPr>
            <w:r>
              <w:rPr/>
              <w:t xml:space="preserve">коммерческой организацией,  являющейся организацией государственной корпорации,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компании или публично-правовой компании, более 50 процентов акций (долей) которой находится в собственности компании или публично-правовой компании, в качестве члена коллегиального органа управления эт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Реализация Постановления Правительства Российской Федерации от 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5 </w:t>
            </w:r>
            <w:r>
              <w:rPr>
                <w:rStyle w:val="22"/>
                <w:color w:val="000000"/>
                <w:sz w:val="24"/>
                <w:szCs w:val="24"/>
              </w:rPr>
              <w:t>марта 2018 г. № 228 «О реестре лиц, уволенных в связи с утратой довер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б адресах сайтов и (или) страниц сайтов в  информационно-телекоммуникационной сети «Интернет», на которых гражданами, претендующими на замещение должностей  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федеральной государственной гражданской службы в суде, и  федеральными государственными гражданскими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3"/>
              <w:ind w:right="450" w:hanging="0"/>
              <w:jc w:val="right"/>
              <w:textAlignment w:val="baseline"/>
              <w:rPr/>
            </w:pPr>
            <w:r>
              <w:rPr/>
              <w:t>граждан,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right="90" w:hanging="0"/>
              <w:jc w:val="right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тендующих</w:t>
            </w:r>
          </w:p>
          <w:p>
            <w:pPr>
              <w:pStyle w:val="Normal"/>
              <w:kinsoku w:val="false"/>
              <w:overflowPunct w:val="false"/>
              <w:spacing w:lineRule="exact" w:line="217" w:before="50" w:after="0"/>
              <w:jc w:val="center"/>
              <w:textAlignment w:val="baseline"/>
              <w:rPr/>
            </w:pPr>
            <w:r>
              <w:rPr/>
              <w:t>на замещение</w:t>
            </w:r>
          </w:p>
          <w:p>
            <w:pPr>
              <w:pStyle w:val="Normal"/>
              <w:kinsoku w:val="false"/>
              <w:overflowPunct w:val="false"/>
              <w:spacing w:lineRule="exact" w:line="278" w:before="9" w:after="0"/>
              <w:ind w:right="90" w:hanging="0"/>
              <w:jc w:val="right"/>
              <w:textAlignment w:val="baseline"/>
              <w:rPr/>
            </w:pPr>
            <w:r>
              <w:rPr>
                <w:sz w:val="23"/>
                <w:szCs w:val="23"/>
              </w:rPr>
              <w:t>должностей -</w:t>
            </w:r>
          </w:p>
          <w:p>
            <w:pPr>
              <w:pStyle w:val="Normal"/>
              <w:kinsoku w:val="false"/>
              <w:overflowPunct w:val="false"/>
              <w:spacing w:lineRule="exact" w:line="237" w:before="51" w:after="0"/>
              <w:ind w:right="540" w:hanging="0"/>
              <w:jc w:val="right"/>
              <w:textAlignment w:val="baseline"/>
              <w:rPr/>
            </w:pPr>
            <w:r>
              <w:rPr/>
              <w:t>по мере</w:t>
            </w:r>
          </w:p>
          <w:p>
            <w:pPr>
              <w:pStyle w:val="Normal"/>
              <w:kinsoku w:val="false"/>
              <w:overflowPunct w:val="false"/>
              <w:spacing w:lineRule="exact" w:line="283" w:before="1" w:after="0"/>
              <w:ind w:left="144" w:firstLine="72"/>
              <w:textAlignment w:val="baseline"/>
              <w:rPr>
                <w:spacing w:val="-22"/>
                <w:sz w:val="23"/>
                <w:szCs w:val="23"/>
              </w:rPr>
            </w:pPr>
            <w:r>
              <w:rPr>
                <w:spacing w:val="-22"/>
                <w:sz w:val="23"/>
                <w:szCs w:val="23"/>
              </w:rPr>
              <w:t>необходимости;</w:t>
            </w:r>
          </w:p>
          <w:p>
            <w:pPr>
              <w:pStyle w:val="Normal"/>
              <w:kinsoku w:val="false"/>
              <w:overflowPunct w:val="false"/>
              <w:spacing w:lineRule="exact" w:line="283" w:before="1" w:after="0"/>
              <w:ind w:left="144" w:firstLine="72"/>
              <w:textAlignment w:val="baseline"/>
              <w:rPr>
                <w:spacing w:val="-22"/>
                <w:sz w:val="23"/>
                <w:szCs w:val="23"/>
              </w:rPr>
            </w:pP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pacing w:val="-22"/>
                <w:sz w:val="23"/>
                <w:szCs w:val="23"/>
              </w:rPr>
              <w:t xml:space="preserve">в отношении- государственных служащих - </w:t>
            </w:r>
          </w:p>
          <w:p>
            <w:pPr>
              <w:pStyle w:val="Normal"/>
              <w:kinsoku w:val="false"/>
              <w:overflowPunct w:val="false"/>
              <w:spacing w:lineRule="exact" w:line="221" w:before="50" w:after="0"/>
              <w:ind w:right="450" w:hanging="0"/>
              <w:jc w:val="right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апр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требований законодательства о государственной гражданской службе Российской Федерации в части, касающих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088" w:leader="none"/>
                <w:tab w:val="left" w:pos="2448" w:leader="none"/>
                <w:tab w:val="right" w:pos="6552" w:leader="none"/>
              </w:tabs>
              <w:kinsoku w:val="false"/>
              <w:overflowPunct w:val="false"/>
              <w:spacing w:lineRule="exact" w:line="318" w:before="56" w:after="64"/>
              <w:ind w:left="57" w:hanging="0"/>
              <w:textAlignment w:val="baseline"/>
              <w:rPr>
                <w:spacing w:val="-7"/>
                <w:sz w:val="23"/>
                <w:szCs w:val="23"/>
              </w:rPr>
            </w:pPr>
            <w:r>
              <w:rPr/>
              <w:t>Сбор сведений о доходах, расходах, об имуществе и обязательствах имущественного характера судей, 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апреля включительн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, расходах, об имуществе и обязательствах имущественного характера или представления с нарушением с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Управление Судебного департамента в Тверской области информации о представлении судьями,  федеральными государственными гражданскими служащими суда, включенными в соответствующий перечень должностей, сведений о доходах, расходах, об имуществе и обязательствах имущественного характера, в том числе о федеральных государственных гражданских служащих суда, не представивших сведения о доходах, расходах, об имуществе и обязательствах имущественного характера в установленный ср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 июн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, расходах, об имуществе и обязательствах имущественного характера или представления с нарушением с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подготовить и разместить на официальном сайте суда сведения о доходах и расходах, об имуществе и обязательствах имущественного характера государственных гражданских служащих суда, а также их супруг (супругов) и несовершеннолетних детей за отчетные пери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 и</w:t>
              <w:tab/>
              <w:t xml:space="preserve"> доступности информации о</w:t>
              <w:tab/>
              <w:t>соблюдении федеральными государственными гражданскими служащи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общение сведений о доходах, расходах, об имуществе и обязательствах имущественного характера судей и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  <w:p>
            <w:pPr>
              <w:pStyle w:val="Normal"/>
              <w:autoSpaceDE w:val="false"/>
              <w:jc w:val="both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арушения 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представляемых судьями,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  <w:p>
            <w:pPr>
              <w:pStyle w:val="Normal"/>
              <w:autoSpaceDE w:val="false"/>
              <w:jc w:val="both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арушения 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омиссии суда по проверке достоверности и полноты сведений о доходах, расходах, об имуществе и обязательствах имущественного характера судьи, мирового судьи, его супруги (супруга) и несовершеннолетних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до 01 декабр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kinsoku w:val="false"/>
              <w:overflowPunct w:val="false"/>
              <w:spacing w:lineRule="exact" w:line="231"/>
              <w:textAlignment w:val="baseline"/>
              <w:rPr/>
            </w:pPr>
            <w:r>
              <w:rPr/>
              <w:t>выявление признаков нарушения 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22"/>
                <w:color w:val="000000"/>
                <w:sz w:val="24"/>
                <w:szCs w:val="24"/>
              </w:rPr>
            </w:pPr>
            <w:r>
              <w:rPr/>
              <w:t>Осуществление проверки достоверности  и полноты сведений и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и федеральными государственными гражданскими служащими с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отчетного периода,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kinsoku w:val="false"/>
              <w:overflowPunct w:val="false"/>
              <w:spacing w:lineRule="exact" w:line="231"/>
              <w:textAlignment w:val="baseline"/>
              <w:rPr/>
            </w:pPr>
            <w:r>
              <w:rPr/>
              <w:t>установление  фактов  нарушения 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существл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контрол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за соответствием расходов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федеральных государственных гражданских служащих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суда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, а также их супруг (супругов) и несовершеннолетних детей,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их доходам</w:t>
            </w:r>
          </w:p>
          <w:p>
            <w:pPr>
              <w:pStyle w:val="Normal"/>
              <w:autoSpaceDE w:val="false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отчетного периода,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 фактов  нарушения 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отчетного периода,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анализа сведений об адресах сайтов и (или) страниц сайтов в   информационно-телекоммуникационной сети «Интернет», на которых гражданами, претендующими на замещение должностей   </w:t>
            </w:r>
            <w:r>
              <w:rPr>
                <w:rStyle w:val="22"/>
                <w:color w:val="000000"/>
                <w:sz w:val="24"/>
                <w:szCs w:val="24"/>
              </w:rPr>
              <w:t>федеральной государственной гражданской службы в суде, и  федеральными государственными гражданскими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отчетного периода,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</w:t>
              <w:tab/>
              <w:t>признаков несоблюдения принципов служебного  поведения, поступков, порочащих честь и достоинство</w:t>
            </w:r>
          </w:p>
          <w:p>
            <w:pPr>
              <w:pStyle w:val="Normal"/>
              <w:rPr/>
            </w:pPr>
            <w:r>
              <w:rPr/>
              <w:t>федеральных</w:t>
              <w:tab/>
              <w:t>государственных</w:t>
            </w:r>
          </w:p>
          <w:p>
            <w:pPr>
              <w:pStyle w:val="Normal"/>
              <w:rPr/>
            </w:pPr>
            <w:r>
              <w:rPr/>
              <w:t>гражданских служащих, а также конфликтных  ситуаций, способных</w:t>
            </w:r>
          </w:p>
          <w:p>
            <w:pPr>
              <w:pStyle w:val="Normal"/>
              <w:rPr/>
            </w:pPr>
            <w:r>
              <w:rPr/>
              <w:t>нанести ущерб их репутации или авторитету</w:t>
              <w:tab/>
              <w:t xml:space="preserve">государственных орган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2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2"/>
                <w:color w:val="00000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ктуализация анкет в соответствии с Указом Президента Российской Федерации от 10.10.2024 № 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гражданами, замещавшими должности федеральной государственной гражданской службы, ограничений при заключении мим после увольнения я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сведений о ходе реализации мер по противодействию коррупции в суде в Управление Судебного департамента в Тве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установленные Управление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обобщения полученных сведений о ходе реализации мер по противодействию коррупции в суде, представление информации в установленные срок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</w:rPr>
              <w:t>З. Обеспечение соблюдения законодательства Российской Федерации о противодействии коррупции при использовании бюджетных средств, государственного имущества, ресурсов, а также при осуществлении закупок товаров, работ в услуг для обеспечения государственных нужд в суде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  <w:tab/>
              <w:t>мероприятий</w:t>
              <w:tab/>
              <w:t>по</w:t>
              <w:tab/>
              <w:t>повышению</w:t>
            </w:r>
          </w:p>
          <w:p>
            <w:pPr>
              <w:pStyle w:val="Normal"/>
              <w:rPr/>
            </w:pPr>
            <w:r>
              <w:rPr/>
              <w:t>эффективности использования государственного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полная инвентаризация объектов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, реализация мер по повышению эффективности системы учета объектов. Обеспечение контроля за использованием и сохранностью государственного имуществ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ыявление и систематизации причин и условий проявления коррупции</w:t>
              <w:br/>
              <w:t>в деятельности суда, мониторинг коррупционных рисков и их устра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рупционно опасных функций   при исполнении должностных обязанностей государственными гражданскими служащими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с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соблюдении законодательства Российской Федерации о противодействие коррупции в мероприятий по профессиональному развитию в области противодействии коррупции в су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наполнение разделов «Противодействие коррупции» на официальном сайте с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меститель начальника от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информации об антикоррупционной деятельности с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 и иных мер в сфере исполнения положений законодательства Российской Федерации о противодействии коррупции для судей и государственных гражданских служащих с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законодательства 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гражданских служащих суда впервые поступивших на федеральную государственную гражданск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с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ских служащих, впервые поступивших на федеральную государственную гражданскую службу, с антикоррупцонными стандартами, установленными федеральными нормативными актами с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федеральных государственных гражданских служащих суда, ответвленных за организацию противодействия коррупции, в мероприятиях по профессиональному развитию в области противодействия коррупции, в том числе  по дополнительным профессиональным программам в области противодействия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шение уровня профессионализма, актуализация знаний федеральных государственных гражданских служащих суда,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рядка заполнения и представления  судьями, федеральным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заполнения судьями, федеральными, государственными гражданским служащими суда справок о доходах, расходах, об имуществе и обязательствах имущественного характера, а также справок о доходах, расходах, об имуществе 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х имущественного характера их супруг (супругов) и несовершеннолетних детей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институтами гражданского общества; гражданами и организациями по вопросам противодействии</w:t>
              <w:br/>
              <w:t>коррупции, а также обеспечение доступности информации о деятельности с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ечатных и электрон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массовой</w:t>
              <w:tab/>
              <w:t>информация</w:t>
              <w:tab/>
              <w:t>по</w:t>
              <w:tab/>
              <w:t xml:space="preserve">выявлению публикаций о проявлении коррупции в суде, сообщение в установленном порядке о выявленных факт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коррупционных правонарушений в деятельности с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телефона доверия» в суде по вопросам, связанным в проявлением коррупции в суд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эффективной системы обратной связи суда с населением и институтами гражданского общества по вопросам противодействия корруп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с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kinsoku w:val="false"/>
              <w:overflowPunct w:val="false"/>
              <w:spacing w:lineRule="exact" w:line="256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своевременное</w:t>
              <w:tab/>
              <w:t>оперативное</w:t>
            </w:r>
          </w:p>
          <w:p>
            <w:pPr>
              <w:pStyle w:val="Normal"/>
              <w:rPr/>
            </w:pPr>
            <w:r>
              <w:rPr/>
              <w:t>реагирование</w:t>
              <w:tab/>
              <w:t xml:space="preserve"> на</w:t>
              <w:tab/>
              <w:t>коррупционные</w:t>
            </w:r>
          </w:p>
          <w:p>
            <w:pPr>
              <w:pStyle w:val="Normal"/>
              <w:rPr/>
            </w:pPr>
            <w:r>
              <w:rPr/>
              <w:t>правонарушения</w:t>
              <w:tab/>
              <w:t>и</w:t>
              <w:tab/>
              <w:t>обеспечение</w:t>
            </w:r>
          </w:p>
          <w:p>
            <w:pPr>
              <w:pStyle w:val="Normal"/>
              <w:rPr/>
            </w:pPr>
            <w:r>
              <w:rPr/>
              <w:t>соблюдения</w:t>
              <w:tab/>
              <w:t>принципе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обращений граждан и организаций по фактам коррупции в суд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kinsoku w:val="false"/>
              <w:overflowPunct w:val="false"/>
              <w:spacing w:lineRule="exact" w:line="256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0pt">
    <w:name w:val="Основной текст (2) + 10 pt"/>
    <w:basedOn w:val="Style14"/>
    <w:qFormat/>
    <w:rPr>
      <w:spacing w:val="10"/>
      <w:sz w:val="20"/>
      <w:szCs w:val="20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5:00Z</dcterms:created>
  <dc:creator>Lenovo</dc:creator>
  <dc:description/>
  <cp:keywords/>
  <dc:language>en-US</dc:language>
  <cp:lastModifiedBy>Lenovo</cp:lastModifiedBy>
  <dcterms:modified xsi:type="dcterms:W3CDTF">2025-01-22T11:14:00Z</dcterms:modified>
  <cp:revision>27</cp:revision>
  <dc:subject/>
  <dc:title/>
</cp:coreProperties>
</file>