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гласие на получение судебных постановлений через официальный сайт суда в режиме ограниченного доступ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согласии на получение в порядке ст.214 ГПК РФ  судебных решений по делу посредством их размещения на официальном сайте суда в информационно - телекоммуникационной сети "Интернет" в режиме ограниченного доступ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left="397" w:right="113" w:hanging="0"/>
        <w:jc w:val="center"/>
        <w:rPr/>
      </w:pPr>
      <w:r>
        <w:rPr/>
        <w:t>(Ф.И.О. участника судопроизводства, его процессуальный статус, № дел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гласен (согласна), что итоговые судебные акты (первой, апелляционной, кассационной инстанций) по делу будут направлены в мой адрес посредством их размещения на официальном сайте суда в информационно-телекоммуникационной сети «Интернет» в режиме ограниченного доступ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указанных целях сообщаю свой страховой номер индивидуального лицевого счёта (СНИЛС)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80"/>
        <w:gridCol w:w="380"/>
        <w:gridCol w:w="380"/>
        <w:gridCol w:w="380"/>
        <w:gridCol w:w="380"/>
        <w:gridCol w:w="379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 и понятно, что в целях использования режима ограниченного доступа к текстам судебных постановлений по делу мне необходимо иметь подтвержденную учетную запись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ЕСИ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не разъяснено и понятно, что с момента размещения текста судебного постановления по делу на официальном сайте суда в информационно - телекоммуникационной сети «Интернет» я считаюсь получившим судебное реш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1701"/>
        <w:gridCol w:w="567"/>
        <w:gridCol w:w="40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______________________________________________________________,</w:t>
      </w:r>
      <w:r>
        <w:rPr/>
        <w:t xml:space="preserve">                               (Ф.И.О. участника судопроизводства, его процессуальный статус, № де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ен (согласна), что извещения о времени и месте судебного заседания или совершении отдельных процессуальных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будут направлены мне СМС-сообщением на номер мобильного телеф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25"/>
        <w:gridCol w:w="425"/>
        <w:gridCol w:w="426"/>
        <w:gridCol w:w="425"/>
        <w:gridCol w:w="417"/>
        <w:gridCol w:w="425"/>
        <w:gridCol w:w="425"/>
        <w:gridCol w:w="425"/>
        <w:gridCol w:w="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, что вправе указать любой номер мобильного телефона любого оператора сотовой связи, действующего на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о указанному мною в настоящей расписке номеру мобильного телефона отсутствует блокировка на входящие СМС-сообщения с коротких номеров и буквенных адрес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уюсь ежедневно просматривать СМС-сообщения, поступающие на указанный мною в настоящей расписке номер мобильного телефона от абонента: </w:t>
      </w:r>
      <w:r>
        <w:rPr>
          <w:b/>
          <w:sz w:val="28"/>
          <w:szCs w:val="28"/>
          <w:lang w:val="en-US"/>
        </w:rPr>
        <w:t>sudr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сновной идентификатор), </w:t>
      </w:r>
      <w:r>
        <w:rPr>
          <w:b/>
          <w:sz w:val="28"/>
          <w:szCs w:val="28"/>
          <w:lang w:val="en-US"/>
        </w:rPr>
        <w:t>sudrf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езервный идентификат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ступления на указанный мною выше номер мобильного телефона соответствующего СМС-сообщения я считаюсь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казанного в настоящей расписке номера мобильного телефона, обязуюсь своевременно уведомить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ь  судебные уведомления на Госуслуг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46990</wp:posOffset>
                </wp:positionV>
                <wp:extent cx="346710" cy="16065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.95pt;margin-top:3.7pt;width:27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согласен (а), услугу подключил (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3495</wp:posOffset>
                </wp:positionV>
                <wp:extent cx="346710" cy="16065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.95pt;margin-top:1.85pt;width:27.2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не согласен (а), подключить услугу не имею возм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1701"/>
        <w:gridCol w:w="567"/>
        <w:gridCol w:w="40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7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1:00Z</dcterms:created>
  <dc:creator>КонсультантПлюс</dc:creator>
  <dc:description/>
  <dc:language>en-US</dc:language>
  <cp:lastModifiedBy>ПК</cp:lastModifiedBy>
  <cp:lastPrinted>2025-03-04T12:29:00Z</cp:lastPrinted>
  <dcterms:modified xsi:type="dcterms:W3CDTF">2025-07-30T06:41:00Z</dcterms:modified>
  <cp:revision>2</cp:revision>
  <dc:subject/>
  <dc:title/>
</cp:coreProperties>
</file>