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1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  <w:br/>
        <w:t>Прионежского районного суда</w:t>
      </w:r>
    </w:p>
    <w:p>
      <w:pPr>
        <w:pStyle w:val="Normal"/>
        <w:ind w:left="1140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</w:t>
      </w:r>
    </w:p>
    <w:p>
      <w:pPr>
        <w:pStyle w:val="Normal"/>
        <w:ind w:left="11400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«</w:t>
      </w:r>
      <w:r>
        <w:rPr>
          <w:sz w:val="26"/>
          <w:szCs w:val="26"/>
        </w:rPr>
        <w:t>06</w:t>
      </w:r>
      <w:r>
        <w:rPr>
          <w:sz w:val="26"/>
          <w:szCs w:val="26"/>
          <w:u w:val="none"/>
        </w:rPr>
        <w:t xml:space="preserve">» </w:t>
      </w:r>
      <w:r>
        <w:rPr>
          <w:sz w:val="26"/>
          <w:szCs w:val="26"/>
        </w:rPr>
        <w:t>февраля 2025 г. № 4</w:t>
      </w:r>
    </w:p>
    <w:p>
      <w:pPr>
        <w:pStyle w:val="Normal"/>
        <w:ind w:left="11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right="4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ind w:right="4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ионежском районном суде Республики Карелия </w:t>
      </w:r>
    </w:p>
    <w:p>
      <w:pPr>
        <w:pStyle w:val="Normal"/>
        <w:ind w:right="493" w:hanging="0"/>
        <w:jc w:val="center"/>
        <w:rPr/>
      </w:pPr>
      <w:r>
        <w:rPr>
          <w:b/>
          <w:sz w:val="26"/>
          <w:szCs w:val="26"/>
        </w:rPr>
        <w:t>на 2025 – 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7"/>
        <w:gridCol w:w="2760"/>
        <w:gridCol w:w="2040"/>
        <w:gridCol w:w="4553"/>
      </w:tblGrid>
      <w:tr>
        <w:trPr>
          <w:tblHeader w:val="true"/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 мероприят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1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федеральными государственными гражданскими служащими суда ограничений, запретов</w:t>
            </w:r>
          </w:p>
          <w:p>
            <w:pPr>
              <w:pStyle w:val="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аттестационной комиссии суда, комиссии по проведению служебных прове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фессиональной служебной деятельности, профессионального уровня государственных граждански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 в указанных целях комисси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ражданских служащих служебных обязанностей создаваемыми в каждом конкретном случае комиссиями осуществляется проведение служебных провер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а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уществление контроля за исполнением постановления Правительства Российской Федерации от 05.10.2020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–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 – правовой компании, в качестве члена коллегиального органа управления этой организ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-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 - 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новления Правительства Российской Федерации от 05.03.2018 № 228 «О реестре лиц, уволенных в связи с утратой дове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ведений </w:t>
            </w:r>
            <w:r>
              <w:rPr>
                <w:bCs/>
                <w:sz w:val="26"/>
                <w:szCs w:val="26"/>
              </w:rPr>
              <w:t>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федеральными государственным гражданским служащим суда размещались общедоступная информация, а также данные, позволяющие их идентифициров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тношении граждан, претендующих на замещение должностей –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;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государственных служащих -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о 1 апрел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доходах, расходах, об имуществе и обязательствах имущественного характера судей, мировых судей, 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включительн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в соответствии с требованиями Указа Президента Российской Федерации от 08.07.2013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с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крытости и доступности информации о соблюдении федеральными гражданскими служащим законодательства Российской Федерации о противодействии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изучение сведений о доходах, расходах, об имуществе и обязательствах имущественного характера судей, мировых судей,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дочетов и ошибок технического характера в представленных сведениях о доходах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едачи сведений о доходах, расходах, об имуществе и обязательствах имущественного характера судей, мировых судей, а также их супруг (супругов) и несовершеннолетних детей, в Комиссию по проверке достоверности и полноты представляемых судьями сведений о доходах по передаточному акт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положения о порядке проверки достоверности и полноты сведений о доходах, расходах, об имуществе и обязательствах имущественного характера судьи суда общей юрисдикции, военного и арбитражного суда, мирового судьи, его супруги (супруга) и несовершеннолетних детей, утвержденного постановлением Президиума Верховного Суда Российской Федерации от 14.06.2017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л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судей, мировых судей, а также их супруг (супругов) и несовершеннолетних детей за отчетные периоды, и обеспечение передачи их в отдел государственной службы, кадров и противодействия коррупции Управления Судебного департамента в Республике Карел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 и обеспече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правления сведений о доходах судей в Управление Судебного департамента в Республике Карелия для приобщения к их личным делам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 с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года,  по мере необходим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, их доход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федеральными государственными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анализа сведений </w:t>
            </w:r>
            <w:r>
              <w:rPr>
                <w:bCs/>
                <w:sz w:val="26"/>
                <w:szCs w:val="26"/>
              </w:rPr>
              <w:t xml:space="preserve">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</w:r>
            <w:r>
              <w:rPr>
                <w:sz w:val="26"/>
                <w:szCs w:val="26"/>
              </w:rPr>
              <w:t>федеральными государственными</w:t>
            </w:r>
            <w:r>
              <w:rPr>
                <w:bCs/>
                <w:sz w:val="26"/>
                <w:szCs w:val="26"/>
              </w:rPr>
              <w:t xml:space="preserve"> гражданскими служащими суда размещались общедоступная информация, а также данные, позволяющие их идентифициров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и достоинство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29" w:right="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принятия мер по повышению эффективности кадровой работы в части, касающейся ведения личных дел </w:t>
            </w:r>
            <w:r>
              <w:rPr>
                <w:sz w:val="26"/>
                <w:szCs w:val="26"/>
              </w:rPr>
              <w:t>федеральных государственных</w:t>
            </w:r>
            <w:r>
              <w:rPr>
                <w:bCs/>
                <w:sz w:val="26"/>
                <w:szCs w:val="26"/>
              </w:rPr>
              <w:t xml:space="preserve"> гражданских служащих, в том числе контроля за актуализацией сведений, содержащихся в анкетах, представляемых при поступлении на гражданскую службу, об их родственниках и свойственни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анкет в соответствии с Указом Президента Российской Федерации от 10.10.2024 № 870 (утверждена новая форма анкеты гражданских служащих)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и обращений о заключении трудового договора и  гражданско – 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, по мере необходим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гражданской службы трудового договора и (или) гражданско – правового договора в случаях, предусмотренных законодательством Российской Федерации о противодействии коррупции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в Управление Судебного департамента в Республике Карелия сведений о ходе реализации мер по противодействию коррупции в суд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ию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январ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обобщение сведений о ходе реализации мер по противодействию коррупции в суде, представление, направление информации в установленные сроки в Управление Судебного департамента в Республике Карелия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 мероприятий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и по ключевым аспектам противодействия коррупции с судьями, федеральными государственными гражданскими служащими с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нания законодательства о противодействии коррупции судей, федеральных государственных гражданских служащих суда с целью фактического применения полученных знаний в осуществляемой деятельност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Судебного департамента и 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рядка заполнения и представления судьями, мировыми судьями и федеральными государственными гражданскими служащими суда 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аполнения судьями, мировыми судьями, федеральными государственными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w w:val="103"/>
                <w:sz w:val="26"/>
                <w:szCs w:val="26"/>
              </w:rPr>
              <w:t xml:space="preserve">3. Взаимодействие с институтами гражданского общества, гражданами и организациями по вопросам противодействия коррупции, </w:t>
            </w:r>
            <w:r>
              <w:rPr>
                <w:b/>
                <w:color w:val="000000"/>
                <w:spacing w:val="-2"/>
                <w:w w:val="103"/>
                <w:sz w:val="26"/>
                <w:szCs w:val="26"/>
              </w:rPr>
              <w:t>а также обеспечение доступности информации о деятельности суд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дупреждение коррупционных правонарушений в деятельности суда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 нарушения законодательства Российской Федерации о противодействии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в суде телефона доверия по вопросам, связанным с проявлениями коррупции в су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судов,  на базе  которых не создана указанная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судов,  на базе  которых создана указанная коми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2273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8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7:00Z</dcterms:created>
  <dc:creator>oganisyan</dc:creator>
  <dc:description/>
  <cp:keywords/>
  <dc:language>en-US</dc:language>
  <cp:lastModifiedBy>Веричева Е.Л.</cp:lastModifiedBy>
  <cp:lastPrinted>2025-02-10T10:27:00Z</cp:lastPrinted>
  <dcterms:modified xsi:type="dcterms:W3CDTF">2025-02-10T08:03:00Z</dcterms:modified>
  <cp:revision>32</cp:revision>
  <dc:subject/>
  <dc:title/>
</cp:coreProperties>
</file>