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Приказом Бавлинского городск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«24» января 2025 г. №4-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Бавлинском городском суде Республики Татарстан 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1" w:name="Par105"/>
            <w:bookmarkEnd w:id="1"/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айхиев А.Ш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салямов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айхиев А.Ш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нигалимова Г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иннигалимова Г.Р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салямов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салямов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салямов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бсалямов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ыкова Н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2:00Z</dcterms:created>
  <dc:creator>sitdikova.n.m</dc:creator>
  <dc:description/>
  <cp:keywords/>
  <dc:language>en-US</dc:language>
  <cp:lastModifiedBy>Исхаков_Расуль</cp:lastModifiedBy>
  <cp:lastPrinted>2025-01-27T10:56:00Z</cp:lastPrinted>
  <dcterms:modified xsi:type="dcterms:W3CDTF">2025-02-06T07:40:00Z</dcterms:modified>
  <cp:revision>3</cp:revision>
  <dc:subject/>
  <dc:title>Во исполнение пункта 4 Указа Президента Российской Федерации от 13 апреля 2010г</dc:title>
</cp:coreProperties>
</file>