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1"/>
        <w:tabs>
          <w:tab w:val="clear" w:pos="1760"/>
          <w:tab w:val="left" w:pos="3640" w:leader="none"/>
        </w:tabs>
        <w:rPr/>
      </w:pPr>
      <w:r>
        <w:rPr/>
      </w:r>
    </w:p>
    <w:p>
      <w:pPr>
        <w:pStyle w:val="Heading1"/>
        <w:tabs>
          <w:tab w:val="clear" w:pos="1760"/>
          <w:tab w:val="left" w:pos="3640" w:leader="none"/>
        </w:tabs>
        <w:rPr/>
      </w:pPr>
      <w:r>
        <w:rPr/>
      </w:r>
    </w:p>
    <w:p>
      <w:pPr>
        <w:pStyle w:val="Heading1"/>
        <w:tabs>
          <w:tab w:val="clear" w:pos="1760"/>
          <w:tab w:val="left" w:pos="3640" w:leader="none"/>
        </w:tabs>
        <w:rPr/>
      </w:pPr>
      <w:r>
        <w:rPr/>
      </w:r>
    </w:p>
    <w:p>
      <w:pPr>
        <w:pStyle w:val="Heading1"/>
        <w:tabs>
          <w:tab w:val="clear" w:pos="1760"/>
          <w:tab w:val="left" w:pos="3640" w:leader="none"/>
        </w:tabs>
        <w:rPr/>
      </w:pPr>
      <w:r>
        <w:rPr/>
      </w:r>
    </w:p>
    <w:p>
      <w:pPr>
        <w:pStyle w:val="Heading1"/>
        <w:tabs>
          <w:tab w:val="clear" w:pos="1760"/>
          <w:tab w:val="left" w:pos="3640" w:leader="none"/>
        </w:tabs>
        <w:rPr/>
      </w:pPr>
      <w:r>
        <w:rPr/>
      </w:r>
    </w:p>
    <w:p>
      <w:pPr>
        <w:pStyle w:val="Heading1"/>
        <w:tabs>
          <w:tab w:val="clear" w:pos="1760"/>
          <w:tab w:val="left" w:pos="3640" w:leader="none"/>
        </w:tabs>
        <w:rPr/>
      </w:pPr>
      <w:r>
        <w:rPr/>
        <w:t>П Р И К А 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67" w:leader="none"/>
          <w:tab w:val="left" w:pos="4248" w:leader="none"/>
          <w:tab w:val="left" w:pos="4956" w:leader="none"/>
          <w:tab w:val="left" w:pos="5664" w:leader="none"/>
          <w:tab w:val="left" w:pos="7280" w:leader="none"/>
        </w:tabs>
        <w:rPr/>
      </w:pPr>
      <w:r>
        <w:rPr/>
        <w:t>от 13 января 2025 года</w:t>
        <w:tab/>
        <w:t>пгт. Подосиновец</w:t>
        <w:tab/>
        <w:t xml:space="preserve">                 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3867" w:leader="none"/>
          <w:tab w:val="left" w:pos="4248" w:leader="none"/>
          <w:tab w:val="left" w:pos="4956" w:leader="none"/>
          <w:tab w:val="left" w:pos="5664" w:leader="none"/>
          <w:tab w:val="left" w:pos="72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лана противодействия  корруп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осиновского районного суда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8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Федеральным законом от 25.12.2008 № 237-ФЗ «О противодействии коррупции», в целях повышения эффективности противодействия коррупции в Подосиновском районном суде Кировской области,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2" w:leader="none"/>
        </w:tabs>
        <w:ind w:firstLine="708"/>
        <w:jc w:val="both"/>
        <w:rPr/>
      </w:pPr>
      <w:r>
        <w:rPr/>
        <w:t xml:space="preserve">            </w:t>
      </w:r>
      <w:r>
        <w:rPr/>
        <w:t xml:space="preserve">1. Утвердить прилагаемый ан противодействия коррупции  Подосиновского районного суда Кировской области на 2025-2028 годы (далее - План). </w:t>
      </w:r>
    </w:p>
    <w:p>
      <w:pPr>
        <w:pStyle w:val="Normal"/>
        <w:tabs>
          <w:tab w:val="clear" w:pos="708"/>
          <w:tab w:val="left" w:pos="1042" w:leader="none"/>
        </w:tabs>
        <w:ind w:firstLine="708"/>
        <w:jc w:val="both"/>
        <w:rPr/>
      </w:pPr>
      <w:r>
        <w:rPr/>
        <w:t xml:space="preserve">            </w:t>
      </w:r>
      <w:r>
        <w:rPr/>
        <w:t>2. Начальнику отдела обеспечения судопроизводства (ответственному за профилактику коррупционных и иных правонарушений) Зайковой Н.А., обеспечить исполнение Плана.</w:t>
      </w:r>
    </w:p>
    <w:p>
      <w:pPr>
        <w:pStyle w:val="Normal"/>
        <w:tabs>
          <w:tab w:val="clear" w:pos="708"/>
          <w:tab w:val="left" w:pos="1042" w:leader="none"/>
        </w:tabs>
        <w:ind w:firstLine="708"/>
        <w:jc w:val="both"/>
        <w:rPr/>
      </w:pPr>
      <w:r>
        <w:rPr/>
        <w:t xml:space="preserve">            </w:t>
      </w:r>
      <w:r>
        <w:rPr/>
        <w:t>3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54" w:leader="none"/>
        </w:tabs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76" w:leader="none"/>
          <w:tab w:val="center" w:pos="5031" w:leader="none"/>
        </w:tabs>
        <w:rPr/>
      </w:pPr>
      <w:r>
        <w:rPr/>
        <w:t>Председатель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33" w:leader="none"/>
        </w:tabs>
        <w:rPr/>
      </w:pPr>
      <w:r>
        <w:rPr/>
        <w:t xml:space="preserve">Подосиновского районного суда      </w:t>
        <w:tab/>
        <w:t xml:space="preserve">  </w:t>
        <w:tab/>
        <w:t xml:space="preserve">                                                                                            Ю.В. Ильин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5040" w:leader="none"/>
          <w:tab w:val="left" w:pos="7938" w:leader="none"/>
        </w:tabs>
        <w:autoSpaceDE w:val="false"/>
        <w:ind w:right="-31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autoSpaceDE w:val="false"/>
        <w:ind w:left="9781" w:hanging="32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приказом  Подосиновского </w:t>
      </w:r>
    </w:p>
    <w:p>
      <w:pPr>
        <w:pStyle w:val="Normal"/>
        <w:autoSpaceDE w:val="false"/>
        <w:ind w:left="9781" w:hanging="3260"/>
        <w:rPr/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 xml:space="preserve">районного суда </w:t>
      </w:r>
    </w:p>
    <w:p>
      <w:pPr>
        <w:pStyle w:val="Normal"/>
        <w:autoSpaceDE w:val="false"/>
        <w:ind w:left="9781" w:hanging="32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Кировской области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от  13 января 2025г. № 1</w:t>
      </w:r>
    </w:p>
    <w:p>
      <w:pPr>
        <w:pStyle w:val="Normal"/>
        <w:autoSpaceDE w:val="false"/>
        <w:ind w:left="54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я коррупции  Подосиновского районного суд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8 годы</w:t>
      </w:r>
    </w:p>
    <w:p>
      <w:pPr>
        <w:pStyle w:val="Normal"/>
        <w:autoSpaceDE w:val="false"/>
        <w:ind w:left="54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697"/>
        <w:gridCol w:w="2243"/>
        <w:gridCol w:w="3683"/>
      </w:tblGrid>
      <w:tr>
        <w:trPr>
          <w:trHeight w:val="7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Период проведения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мероприят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  <w:tab w:val="left" w:pos="10980" w:leader="none"/>
              </w:tabs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>
                <w:b/>
              </w:rPr>
              <w:t>1. Меры по совершенствованию нормативных правовых актов в сфере противодействия коррупции в Подосиновском районном суде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дготовка проектов нормативных правовых актов Подосиновского районного суда Кировской области (далее-районного суда)  для приведения в соответствие с изменениями в законодательстве Российской Федерации, направленными на реализацию мер по противодействию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стоянно, 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воевременная актуализация нормативных правовых актов районного суда в связи с изменениями в антикоррупционном законодательстве Российской Федерации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2. Обеспечение соблюдения федеральными государственными гражданскими служащими районного суда ограничений, запретов и требований к служебному поведению в связи с использованием ими должностных обязан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ение деятельности аттестационной комиссии, Конкурсной комиссии для проведения конкурса на замещение вакантной должности государственной гражданской службы в районном суде Комиссии по проведению служебных проверо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стоянно, 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ценка профессиональной служебной деятельности, профессионального уровня государственных гражданских служащих, определение их соответствия замещаемым должностям и возможное наличие перспектив карьерного роста. В результате работы соответствующих комиссий ожидается формирование корпуса высокопрофессиональных, ответственных, квалифицированных работников, ориентированных на достижение высоких результатов в деле обеспечения судопроизв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ение контроля за исполнением  федеральными государственными гражданскими служащими районного суда обязанности по уведомлению представителя нанимателя, органов прокуратуры Российской Федерации и иных федеральных государственных органов  обо всех случаях обращения к ним каких-либо лиц в целях склонения их к совершению коррупционных правонаруше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стоянно, 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Исполнение федеральными государственными гражданскими служащими районного суда обязанностей, установленных в целях противодействия коррупции. Реализация принципа неотвратимости ответственности за совершение коррупционных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ение контроля за исполнением федеральными государственными гражданскими служащими районного суда обязанности по уведомлению представителя нанимателя о намерении выполнить иную оплачиваемую работ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стоянно, 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ыявление случаев несоблюдения федеральными государственными гражданскими служащими обязанности по уведомлению представителя нанимателя о намерении выполнять иную оплачиваемую работу, а также признаков наличия конфликта интере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ение контроля за исполнением федеральными государственными служащими районного суда обязанности по уведомлению представителя нанимателя о возникновении конфликта интересов или о возможности его возникнов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стоянно, 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ение условий для исполнения обязанности по уведомлению представителя нанимателя о возникновении конфликта интересов или возможности его возникнов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ение контроля за исполнением федеральными государственными гражданскими служащими районного суда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стоянно, 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ыявление случаев несоблюдения федеральными государственными гражданскими служащими обязанности по получению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ение контроля за исполнением  постановления Правительства Российской Федерации от 05.10.2020 г. № 1602 «Положения о порядке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стоянно, 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ыявление случаев несоблюдения федеральными государственными гражданскими служащими порядка участия федерального государственного гражданского служащего на безвозмездной основе в управлении коммерческой организацией, являющейся организацией государственной корпорации, государственной компании или публично-правовой компании, более 50 процентов акций (долей) которой находится в собственности государственной корпорации, государственной компании или публично-правовой компании, в качестве члена коллегиального органа управления эт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ить реализацию постановления Правительства Российской Федерации от 05.03.2018 г. № 228 «О реестре лиц, уволенных в связи с утратой доверия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стоянно, 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Учет сведений об увольнении лиц в связи с утратой доверия за совершение коррупционного  право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бор сведений об адресах сайтов и (или) страницах сайтов в информационно - 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районном суде и федеральными государственными гражданскими служащими,  замещающими должности федеральной государственной гражданской службы в районном суде размещалась общедоступная информация, а также данные позволяющие их идентифицирова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отношении граждан, претендующих на замещение должностей – по мере необходимости; в отношении государственных гражданских служащих – ежегодно до 1 апрел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ыявление случаев несоблюдения требований законодательства о государственной гражданской службе Российской Федерации в части, касающейся непредставления сведений в срок, установленный законодательством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бор сведений о доходах, расходах, об имуществе и обязательствах имущественного характера федеральных государственных гражданских служащих районного суда, обязанных представлять указанные сведения, а также их супругов и несовершеннолетних детей за периоды: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 </w:t>
            </w:r>
            <w:r>
              <w:rPr/>
              <w:t>с 1 января по 31 декабря 2024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5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6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7 г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Ежегодно до 30 апреля включитель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ить сбор сведений о доходах, расходах, об имуществе и обязательствах имущественного характера судей районного суда,  мирового судьи судебного участка № 35 Подосиновского судебного района Кировской области, а также их супругов и несовершеннолетних детей за периоды: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 </w:t>
            </w:r>
            <w:r>
              <w:rPr/>
              <w:t>с 1 января по 31 декабря 2024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5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6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Ежегодно до 30 апреля включитель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ыявление признаков нарушения норм законодательства Российской Федерации о противодействии коррупции в части, касающейся выявления случаев непредставления сведений о доходах или представления с нарушением ср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дготовка и размещение в соответствии с требованиями Указа Президента Российской Федерации от 08.07.2013 № 613 «Вопросы противодействия коррупции» на официальном сайте районного суда сведения о доходах, расходах, об имуществе и обязательствах имущественного характера федеральных государственных гражданских служащих районного суда, а также их супруги (супруга) и несовершеннолетних детей за периоды: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 </w:t>
            </w:r>
            <w:r>
              <w:rPr/>
              <w:t>с 1 января по 31 декабря 2024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5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6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мощник судь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срок, не превышающий 14 рабочих дней со дня истечения срока, установленного для их подач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ение открытости и доступности информации о соблюдении государственными гражданскими служащими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общение сведений о доходах, расходах, об имуществе и обязательствах имущественного характера федеральных государственных гражданских служащих районного суда, а также их супруг (супругов) и несовершеннолетних детей за периоды: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4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5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6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Ежегодно до 10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общение сведений о доходах, расходах, об имуществе и обязательствах имущественного характера судей районного суда,  мирового судьи судебного участка № 35 Подосиновского судебного района Кировской области, а также их супругов и несовершеннолетних детей за периоды: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4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5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6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Ежегодно до 10 июн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ыявление признаков нарушения законодательства Российской Федерации о противодействии коррупции в части, касающейся выявления случаев непредставления сведений о дохо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оведение анализа сведений о доходах, расходах, об имуществе и обязательствах имущественного характера государственных гражданских служащих районного суда, а также их супруг (супругов) и несовершеннолетних детей за периоды: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4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5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6 г.;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 1 января по 31 декабря 2027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Ежегодно до 1 октябр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ыявление признаков нарушения законодательства Российской Федерации о противодействии коррупции в части представления неполных и недостоверных сведений о доход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ение проверки достоверности и полноты сведений о доходах, расходах, об имуществе и обязательствах имущественного характера представляемых гражданами, претендующими на замещение должностей федеральной государственной гражданской службы и федеральными государственными гражданскими служащими районного с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отчетного периода по мере необходим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ение контроля за соответствием расходов федеральных государственных гражданских служащих районного суда, а также их супруг (супругов) и несовершеннолетних детей доходу данных лиц и их супруг(супругов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отчетного периода по мере необходим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Установление факт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Контроль за соблюдением федеральными государственными гражданскими служащими районного суда  запрета на занятие предпринимательской деятельностью лично или через доверенных лиц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ыявление несоблюдения запретов, ограничений и требований, установленным антикоррупционным законодательством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Проведение анализа  сведений об адресах сайтов и (или) страниц сайтов в информационно – телекоммуникационной сети «Интернет», на которых гражданами, претендующими на замещение должностей федеральной государственной гражданской службы в районном суде и федеральными государственными гражданскими служащими районного суда размещалась общедоступная информация, а также данные позволяющие их идентифицировать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отчетного периода по мере необходим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ыявление признаков несоблюдения принципов служебного поведения, поступков, порочащих честь и достоинство федеральных государственных гражданских служащих, а также конфликтных ситуаций, способных нанести ущерб их репутации или авторитету государственных орга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федеральных государственных гражданских служащих районного суда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, об их родственниках и свойственника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Ежегодно, в течение 10 рабочих дней со дня, когда государственному гражданскому служащему стало известно об указанных изменениях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Формирование личных дел федеральных государственных гражданских служащих районного суда в соответствии с Указом Президента Российской Федерации от 30.05.2005 № 609 «Об утверждении положения о персональных данных государственного гражданского служащего и ведения его личного дела»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воевременная актуализация сведений, содержащихся в анкетах, представленных при поступлении на федеральную государственную гражданскую службу, в том числе о своих родственниках и свойственниках в соответствии с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я»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едение Реестра (списка) уволенных федеральных государственных гражданских служащих районного суда, рассмотрение уведомлений и обращений о заключении трудового договора и гражданско-правового договора на выполнение работ и оказание услуг с гражданином, ранее замещавшим должность федеральной государственной гражданской службы районного с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отчетного периода по мере необходим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ыявление случаев несоблюдения гражданами, замещавшими должности федеральной государственной гражданской службы ограничений при заключении ими после увольнения с федеральной государственной гражданской службы трудового договора и (или) гражданско-правового договора в случаях, предусмотренных законодательством Российской Федерации о противодействии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Обеспечение предоставления в Управление Судебного департамента в Кировской области сведений,  о ходе реализации мероприятий по противодействию коррупции в районном суде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сроки, установленные Управлением Судебного департамента в Кировской обла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едставление информации в Управление Судебного департамента в Кировской области в установленные сроки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3. Выявление и систематизация причин и условий проявления коррупции в деятельности Подосиновского районного суда Кировской области, мониторинг коррупционных рисков и их устра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оведение оценки коррупционных рисков, возникающих при реализации районным судом своих  функций, в целях корректировки перечня должностей гражданской службы, замещение которых связано с коррупционными рискам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Ежегодн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Минимизация коррупционных рисков при реализации функций 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4. Организация мероприятий по профессиональному развитию и обучению в области противодействия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4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ять комплекс организационных, разъяснительных и иных мер по соблюдению ограничений, запретов и по  исполнению обязанностей, установленных в целях противодействия коррупции, федеральными государственными Гражданскими служащими районного су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вышение уровня знаний законодательства Российской Федерации по противодействию коррупции федеральных государственных гражданских служащих районного с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4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рганизация участия федеральных государственных гражданских служащих районного суда,  впервые поступивших  на федеральную государственную гражданскую службу   в мероприятиях по профессиональному развитию в области противодействия коррупции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знакомление гражданских служащих, впервые поступивших на федеральную государственную гражданскую службу с антикоррупционными стандартами, установленными федеральным законодательством,  нормативными правовыми актами Управления Судебного департамента в Кировской области и районного с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4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зъяснение порядка заполнения и представления судьями и федеральными  государственными гражданскими служащими районного суд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и (супруга) и несовершеннолетних де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вышение качества заполнения судьями и федеральными государственными гражданскими служащими районного суда справок о доходах, расходах, имуществе и обязательствах имущественного характера, а также справок о доходах, расходах, имуществе и обязательствах имущественного характера их супруг (супругов) и несовершеннолетних детей</w:t>
            </w:r>
          </w:p>
        </w:tc>
      </w:tr>
      <w:tr>
        <w:trPr/>
        <w:tc>
          <w:tcPr>
            <w:tcW w:w="15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5. Взаимодействие с институтами гражданского общества, гражданами и организациями по вопросам противодействия коррупции, а также обеспечение доступности информации о деятельности Подосиновского районного суда Кировской об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5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Проведение мониторинга печатных и электронных средств массовой информации по выявлению публикаций о проявлении коррупции в районном суде. 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мощник судь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стоянно, 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Выявление и предупреждение коррупционных правонарушений в деятельности районного с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5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Ведение  и наполнение раздела «Противодействие коррупции» на официальном сайте районного суд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мощник судь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стоянно, 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ение доступности актуальной информации для государственных гражданских служащих районного суда, граждан и организ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5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ение работы «Телефона доверия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стоянно, 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Формирование в обществе нетерпимости к коррупционному поведению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еализация антикоррупционных мероприятий, проводимых в районном суде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одействие принятию и укреплению мер, направленных на профилактику коррупционных и иных правонарушений в районном су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5.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существлять взаимодействие совместно с Управлением Судебного департамента в Кировской области с правоохранительными органами  по вопросам противодействия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остоянно, в течение отчетного период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Своевременное оперативное реагирование на коррупционные правонарушения и обеспечение соблюдения принципа неотвратимости юридической ответственности за коррупционные и иные правонаруш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5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ссмотрение обращений граждан и организаций с учетом требований законодательства о противодействии коррупци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едседатель суда</w:t>
            </w:r>
          </w:p>
          <w:p>
            <w:pPr>
              <w:pStyle w:val="Normal"/>
              <w:rPr/>
            </w:pPr>
            <w:r>
              <w:rPr/>
              <w:t>Гражданский служащий, ответственный за работу по профилактике коррупционных и иных правонарушений в суде или лицо его замещающе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При поступлении обращения в сроки согласно законодательству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еспечение эффективной системы обратной связи с населением и институтами гражданского общества по вопросам противодействия коррупции в районном суде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60" w:leader="none"/>
      </w:tabs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43:00Z</dcterms:created>
  <dc:creator>Пользователь</dc:creator>
  <dc:description/>
  <cp:keywords/>
  <dc:language>en-US</dc:language>
  <cp:lastModifiedBy>Пользователь</cp:lastModifiedBy>
  <cp:lastPrinted>2023-12-26T13:44:00Z</cp:lastPrinted>
  <dcterms:modified xsi:type="dcterms:W3CDTF">2025-01-16T08:11:00Z</dcterms:modified>
  <cp:revision>36</cp:revision>
  <dc:subject/>
  <dc:title/>
</cp:coreProperties>
</file>