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60"/>
          <w:tab w:val="left" w:pos="3640" w:leader="none"/>
        </w:tabs>
        <w:rPr/>
      </w:pPr>
      <w:r>
        <w:rPr/>
        <w:tab/>
        <w:t xml:space="preserve">                                           </w:t>
      </w:r>
    </w:p>
    <w:p>
      <w:pPr>
        <w:pStyle w:val="Heading1"/>
        <w:tabs>
          <w:tab w:val="clear" w:pos="1760"/>
          <w:tab w:val="left" w:pos="3640" w:leader="none"/>
        </w:tabs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7" w:leader="none"/>
          <w:tab w:val="left" w:pos="4248" w:leader="none"/>
          <w:tab w:val="left" w:pos="4956" w:leader="none"/>
          <w:tab w:val="left" w:pos="5664" w:leader="none"/>
          <w:tab w:val="left" w:pos="7280" w:leader="none"/>
        </w:tabs>
        <w:rPr/>
      </w:pPr>
      <w:r>
        <w:rPr/>
        <w:t>от 26 декабря 2023 года</w:t>
        <w:tab/>
        <w:t xml:space="preserve">                                           пгт. Подосиновец</w:t>
        <w:tab/>
        <w:t xml:space="preserve">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867" w:leader="none"/>
          <w:tab w:val="left" w:pos="4248" w:leader="none"/>
          <w:tab w:val="left" w:pos="4956" w:leader="none"/>
          <w:tab w:val="left" w:pos="5664" w:leader="none"/>
          <w:tab w:val="left" w:pos="72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тиводействия  коррупции в Подосиновском районном суде</w:t>
      </w:r>
    </w:p>
    <w:p>
      <w:pPr>
        <w:pStyle w:val="Normal"/>
        <w:jc w:val="center"/>
        <w:rPr/>
      </w:pPr>
      <w:r>
        <w:rPr>
          <w:b/>
        </w:rPr>
        <w:t>Кировской области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5.12.2008 № 237-ФЗ «О противодействии коррупции», в целях повышения эффективности противодействия коррупции в Подосиновском районном суде Кировской области,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2" w:leader="none"/>
        </w:tabs>
        <w:ind w:firstLine="708"/>
        <w:jc w:val="both"/>
        <w:rPr/>
      </w:pPr>
      <w:r>
        <w:rPr/>
        <w:t xml:space="preserve">            </w:t>
      </w:r>
      <w:r>
        <w:rPr/>
        <w:t>1. Утвердить План противодействия коррупции в Подосиновском районном суде Кировской области на 2024 год (далее -План). Прилагается.</w:t>
      </w:r>
    </w:p>
    <w:p>
      <w:pPr>
        <w:pStyle w:val="Normal"/>
        <w:tabs>
          <w:tab w:val="clear" w:pos="708"/>
          <w:tab w:val="left" w:pos="1042" w:leader="none"/>
        </w:tabs>
        <w:ind w:firstLine="708"/>
        <w:jc w:val="both"/>
        <w:rPr/>
      </w:pPr>
      <w:r>
        <w:rPr/>
        <w:t xml:space="preserve">            </w:t>
      </w:r>
      <w:r>
        <w:rPr/>
        <w:t>2. Начальнику отдела обеспечения судопроизводства( ответственному за профилактику коррупционных и иных правонарушений) Зайковой Н.А., обеспечить исполнение Плана.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/>
        <w:tab/>
        <w:t xml:space="preserve">              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6" w:leader="none"/>
          <w:tab w:val="center" w:pos="5031" w:leader="none"/>
        </w:tabs>
        <w:rPr/>
      </w:pPr>
      <w:r>
        <w:rPr/>
        <w:t>Председ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33" w:leader="none"/>
        </w:tabs>
        <w:rPr/>
      </w:pPr>
      <w:r>
        <w:rPr/>
        <w:t xml:space="preserve">Подосиновского районного суда      </w:t>
        <w:tab/>
        <w:t xml:space="preserve">  </w:t>
        <w:tab/>
        <w:t xml:space="preserve">                                                                                            Ю.В. Иль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йк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4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ослать: дело районного суда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9781" w:hanging="32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приказом  Подосиновского </w:t>
      </w:r>
    </w:p>
    <w:p>
      <w:pPr>
        <w:pStyle w:val="Normal"/>
        <w:autoSpaceDE w:val="false"/>
        <w:ind w:left="9781" w:hanging="326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айонного суда </w:t>
      </w:r>
    </w:p>
    <w:p>
      <w:pPr>
        <w:pStyle w:val="Normal"/>
        <w:autoSpaceDE w:val="false"/>
        <w:ind w:left="9781" w:hanging="32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ировской области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 26 декабря 2023г. № 5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Подосиновском районном суде Кировской области на 2024 год</w:t>
      </w:r>
    </w:p>
    <w:p>
      <w:pPr>
        <w:pStyle w:val="Normal"/>
        <w:autoSpaceDE w:val="false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697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ять подготовку проектов нормативных правовых актов районного суда  для приведения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едседатель суда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ять комплекс организационных, разъяснительных и иных мер по соблюдению ограничений, запретов, исполнению обязанностей, установленных в целях противодействия коррупции, федеральными государственными Гражданскими служащими районного с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ять рассмотрение обращений граждан и организаций с учетом требований законодательства о противодействии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едседатель суда</w:t>
            </w:r>
          </w:p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и поступлении обращения в сроки согласно законодатель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оводить мониторинг печатных и электронных средств массовой информации по выявлению публикаций о проявлении коррупции в районном суде. По мере надобности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Предоставить сведения в Управление Судебного департамента в Кировской области о ходе реализации мероприятий по противодействию коррупции в районном суде по форме, предусмотренной  единой системой мониторинга антикоррупционной работы АИС «Мониторинг»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соответствующего отчетного периода в сроки: за 2023 год по 12  января 2024 года,</w:t>
            </w:r>
          </w:p>
          <w:p>
            <w:pPr>
              <w:pStyle w:val="Normal"/>
              <w:rPr/>
            </w:pPr>
            <w:r>
              <w:rPr/>
              <w:t>за 1 квартал 2024  года  по 5 апреля 2024 года, за второй квартал  по  5 июля 2024 года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за третий квартал по 4 октября 2023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районном суде с обязательным участием независимых экспертов, Комиссии по проведению служебных провер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  <w:p>
            <w:pPr>
              <w:pStyle w:val="Normal"/>
              <w:rPr/>
            </w:pPr>
            <w:r>
              <w:rPr/>
              <w:t>Председатели комиссии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действие совместно с Управлением Судебного департамента в Кировской области с правоохранительными органами  по вопросам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едседатель с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Разработать и утвердить  План противодействия коррупции в районном суде на 2025 год и представить его на утверждение в установленном порядке и разместить его на официальном сайте районного суда в электронном виде в формате </w:t>
            </w:r>
            <w:r>
              <w:rPr>
                <w:lang w:val="en-US"/>
              </w:rPr>
              <w:t>DO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сроки согласно приказу Управления Судебного департамента в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lang w:val="en-US"/>
              </w:rPr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оведение оценки коррупционных рисков, возникающих при реализации функций, в целях корректировки перечня должностей гражданской службы, замещение которых связано с коррупционными рис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До 1 декабря 2024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lang w:val="en-US"/>
              </w:rPr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Направить отчет о выполнении Плана противодействия коррупции в районном суде на 2024 год в Управление Судебного департамента в Кировской области в электронном виде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сроки согласно приказу Управления Судебного департамента в Кировской области</w:t>
            </w:r>
          </w:p>
        </w:tc>
      </w:tr>
      <w:tr>
        <w:trPr/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b/>
              </w:rPr>
              <w:t>2. Противодействие коррупции при прохождении государственной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жданск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еализацию федеральными государственными гражданскими служащими районного суда обязанности по уведомлению представителя нанимателя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еализацию федеральными государственными гражданскими служащими районного суда обязанности по уведомлению представителя нанимателя о намерении выполнить иную оплачиваемую рабо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еализацию федеральными государственными служащими районного суда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еализацию федеральными государственными гражданскими служащими районного суда обязанности по получению разрешения представителя нанимателя на участие на безвозмездной основе в управлении некоммерческой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еализацию постановления правительства Российской Федерации от 05.10.2020 г. № 1602 «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, в качестве члена коллегиального органа управления этой организ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еализацию постановления Правительства Российской Федерации от 05.03.2018 г. № 228 «О реестре лиц, уволенных в связи с утратой довер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 по иере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вать разъяснение порядка заполнения и представления судьями и федеральными  государственными гражданскими служащими 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ить сбор сведений об адресах и (или) страницах сайтов в информационно - телекоммуникационной сети «Интернет», на которых федеральные государственные гражданские служащие , замещающие должности федеральной государственной гражданской службы районного суда размещали общедоступную информацию, а также данные позволяющие их идентифицирова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До 01 апреля 2024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районного суда, обязанных представлять указанные сведения, а также их супругов и несовершеннолетних детей за период с 1 января по 31 декабря 2023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До 30 апреля 2024 года включительно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Осуществить сбор сведений о доходах, расходах, об имуществе и обязательствах имущественного характера судей районного суда,  мирового судьи судебного участка № 35 Подосиновского судебного района Кировской области, а также их супругов и несовершеннолетних детей за период с 1 января по 31 декабря 2023 год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До 30 апреля 2024 года включительно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дготовить и разместить в соответствии с требованиями Указа Президента Российской Федерации от 08ю07ю2013 № 613 «Вопросы противодействия коррупции» на официальном сайте районного суда сведения о доходах, расходах, об имуществе и обязательствах имущественного характера федеральных государственных гражданских служащих районного суда, а также их супруги (супруга) и несовершеннолетних детей за период с 1 января по 31 декабря 202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мощник судь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срок, не превышающий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овести анализ, обработку сведений о размещении информации в информационно – телекоммуникационной сети «Интернет», представляемых федеральными государственными гражданскими служащими, замещающими должности федеральной государственной гражданской службы в районном суде, гражданами, претендующими на замещение должностей федеральной государственной гражданской службы в районном суде. По результатам анализа подготовить докладную записку председателю с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и наличии оснований проведения анализа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еред аттестацией.</w:t>
            </w:r>
          </w:p>
          <w:p>
            <w:pPr>
              <w:pStyle w:val="Normal"/>
              <w:rPr/>
            </w:pPr>
            <w:r>
              <w:rPr/>
              <w:t>Перед проведением конк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еализацию федеральными государственными гражданскими служащими районного суда обязанности по уведомлению представителя нанимателя  о получении подарков и порядка сдачи подарков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b/>
              </w:rPr>
              <w:t>3.Мероприятия по формированию отрицательного отношения к коррупции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оведение обязательных вводных занятий с гражданскими служащими, впервые назначенными на должность гражданской службы в районном су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 мере поступления на гражданскую службу в течение 30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Направлять на обучение федеральных государственных гражданских служащих районного суда, замещающих должности, включенные в соответствующий перечень должностей по образовательным программам в области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едседатель суда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, после поступления из УСД в Кировской области соответствующей информации о проведении обучения</w:t>
            </w:r>
          </w:p>
        </w:tc>
      </w:tr>
      <w:tr>
        <w:trPr/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. Мероприятия по анализу (проверке) достоверности и полноты сведений о доходах,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общить сведения о доходах, расходах, об имуществе и обязательствах имущественного характера федеральных государственных гражданских служащих районного суда, обязанных представлять указанные сведения, а также их супругов и несовершеннолетних детей за период с 1 января по 31 декабря 2023 года. По результатам подготовить докладную записку председателю районного с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До 10 июня 2024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Провести анализ сведений о доходах, расходах, об имуществе и обязательствах имущественного характера государственных гражданских служащих районного суда, обязанных представлять указанные сведения, а также их супругов и несовершеннолетних детей за период с 1 января по 31 декабря 2023 года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 результатам анализа подготовить докладную записку председателю с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срок до 1 ноября 2024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ять 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а также их супруг (супругов) и несовершеннолетни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ять контроль за соответствием расходов федеральных государственных гражданских служащих районного суда, а также их супруг (супругов) и несовершеннолетних детей доходу данных лиц и их супруг (супруг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обеспечению доступа к информации о деятельност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ного суда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Проводить мониторинг ведения раздела «Противодействие коррупции» на официальном сайте районного суда в сети «Интернет» По мере внесения изменений в нормативные документы проводить его оперативное наполнени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мощник судьи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азмещение внепроцессуальных обращений на официальном сайте районного суда в информационно-телекоммуникационной сети «Интерн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мощник судь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срок, не превышающий двух рабочих дней со дня получения этой информации лицом, ответственным за размещение информации о внепроцессуальных обращениях на официальном сайте районного суда</w:t>
            </w:r>
          </w:p>
        </w:tc>
      </w:tr>
      <w:tr>
        <w:trPr>
          <w:trHeight w:val="1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работы «Телефона довер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Направить отчет о выполнении Плана противодействия коррупции в районном суде на 2024 год в Управление Судебного департамента в Кировской области в электронном виде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сроки согласно приказу Управления Судебного департамента в Кировской области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2:00Z</dcterms:created>
  <dc:creator>Пользователь</dc:creator>
  <dc:description/>
  <cp:keywords/>
  <dc:language>en-US</dc:language>
  <cp:lastModifiedBy>Пользователь</cp:lastModifiedBy>
  <cp:lastPrinted>2023-12-26T13:44:00Z</cp:lastPrinted>
  <dcterms:modified xsi:type="dcterms:W3CDTF">2025-01-16T08:12:00Z</dcterms:modified>
  <cp:revision>2</cp:revision>
  <dc:subject/>
  <dc:title/>
</cp:coreProperties>
</file>