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ьготы при обращении в Верховный Суд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ды общей юрисдикции, к мировым судьям (статья 333.36 НК РФ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т уплаты государственной пош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елам, рассматриваемым Верховным Судом Российской Федерации в соответствии с гражданским процессу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административном судопроизводстве, судами общей юрисдикции, мировыми судьям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обожд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стцы - по искам о взыскании заработной платы (денежного содержания)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, вытекающим из трудовых правоотношений, а также по искам о взыскани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цы - по искам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тцы -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цы - по искам о возмещении имущественного и (или) морального вреда, причиненного преступ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) истцы - потерпевшие по делам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- по искам о возмещении имущественного ущерба и (или) морального вреда, причиненных лицами, совершившими указанное административное правонарушение и имеющими судимость за совершение преступл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головного кодекса Российской Федерации, при условии совершения таких деяний одним и тем же лицом в отношении одного и того же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и физические лица - за выдачу им документов в связи с уголовными делами и делами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- 7) утратили силу. 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08.2024 N 25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изические лица - при подаче кассационных жалоб по уголовным делам, в которых оспаривается правильность взыскания имущественного вреда, причиненного преступ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куроры - по заявлениям в защиту прав, свобод и законных интересов граждан, неопределенного круга лиц или интересов Российской Федерации, субъектов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истцы - по искам о возмещении имущественного и (или) морального вреда, причиненного в результате уголовного преследования, в том числе по вопросам восстановления прав и своб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реабилитированные лица и лица, признанные пострадавшими от политических репрессий, - при обращении по вопросам, возникающим в связи с применени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билитации жертв политических репрессий, за исключением споров между этими лицами и их наслед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вынужденные переселенцы и беженцы -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полномоченный федеральный орган исполнительной власти по контролю (надзору) в области защиты прав потребителей (его территориальные органы), а также иные федеральные органы исполнительной власти, осуществляющие функции по контролю и надзору в области защиты прав потребителей и безопасности товаров (работ, услуг) (их территориальные органы), органы местного самоуправления, исполнительно-распорядительные органы федеральной территории "Сириус", общественные объединения потребителей (их ассоциации, союзы) - по искам, предъявляемым в интересах потребителя, группы потребителей, неопределенного круга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физические лица - при подаче в суд заявлений об усыновлении и (или) удочер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истцы - при рассмотрении дел о защите прав и законных интерес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Уполномоченный по правам человека в Российской Федерации - при совершении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пункта 1 статьи 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конституционного закона от 26 февраля 1997 года N 1-ФКЗ "Об Уполномоченном по правам человека в Российской Федерации", уполномоченные по правам человека в субъектах Российской Федерации - при совершении дейст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1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8 марта 2020 года N 48-ФЗ "Об уполномоченных по правам человека в субъектах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1) Уполномоченный при Президенте Российской Федерации по правам ребенка - при совершении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декабря 2018 года N 501-ФЗ "Об уполномоченных по правам ребенка в Российской Федерации", уполномоченные по правам ребенка в субъектах Российской Федерации - при совершении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3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декабря 2018 года N 501-ФЗ "Об уполномоченных по правам ребенк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истцы - по искам неимущественного характера, связанным с защитой прав и законных интересов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административные истцы - по административным делам о госпитализации гражданина в медицинскую организацию, оказывающую психиатрическую помощь в стационарных условиях, в недобровольном порядке и (или) о психиатрическом освидетельствовании гражданина в недоброволь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государственные органы, органы местного самоуправления, органы публичной власти федеральной территории "Сириус", выступающие по делам, рассматриваемым Верховным Судом Российской Федерации, судами общей юрисдикции, мировыми судьями, в качестве истцов (административных истцов) или ответчиков (административных ответч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) утратил силу с 1 января 2013 года. 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12.2009 N 37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 авторы результата интеллектуальной деятельности - по искам о предоставлении им права использования результата интеллектуальной деятельности, исключительное право на который принадлежит другому лиц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принудительная лицензи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истцы - по искам неимущественного характера, связанным с защитой прав и законных интересов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истцы - по искам имущественного характера, связанным с защитой прав на жилое помещение, которое для истца и (или) членов его семьи является единственным пригодным для постоянного проживания, - в части 70 процентов размера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 с учетом положени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освобо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ественные организации инвалидов, выступающие в качестве истцов (административных истцов) или ответчиков (административных ответч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цы (административные истцы) - инвалиды I или II группы, дети-инвалиды, инвалиды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тераны боевых действий, ветераны военной службы, обращающиеся за защитой своих прав, установленных законодательством о ветер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цы - по искам, связанным с нарушением прав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стцы - пенсионеры, получающие пенсии, назначаемые в порядке, установленном пенсионным законодательством Российской Федерации, - по искам имущественного характера, по административным искам имущественного характера к Фонду пенсионного и социального страхования Российской Федерации, негосударственным пенсионным фондам либо к федеральным органам исполнительной власти, осуществляющим пенсионное обеспечение лиц, проходивших воен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ar53"/>
      <w:bookmarkStart w:id="3" w:name="Par53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подаче в суды общей юрисдикции, а также мировым судьям исковых заявлений имущественного характера, административных исковых заявлений имущественного характера и (или) исковых заявлений (административных исковых заявлений), содержащих одновременно требования имущественного и неимущественного характера, плательщики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свобождаются от уплаты государственной пошлины в случае, если цена иска не превышает 1 000 000 рублей. В случае, если цена иска превышает 1 000 000 рублей, указанные плательщики уплачивают государственную пошлину в сумме, исчисленн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 пункта 1 статьи 333.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 и уменьшенной на сумму государственной пошлины, подлежащей уплате при цене иска 1 000 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601&amp;dst=100097" TargetMode="External"/><Relationship Id="rId3" Type="http://schemas.openxmlformats.org/officeDocument/2006/relationships/hyperlink" Target="https://login.consultant.ru/link/?req=doc&amp;base=LAW&amp;n=482733&amp;dst=100125" TargetMode="External"/><Relationship Id="rId4" Type="http://schemas.openxmlformats.org/officeDocument/2006/relationships/hyperlink" Target="https://login.consultant.ru/link/?req=doc&amp;base=LAW&amp;n=189366&amp;dst=100219" TargetMode="External"/><Relationship Id="rId5" Type="http://schemas.openxmlformats.org/officeDocument/2006/relationships/hyperlink" Target="https://login.consultant.ru/link/?req=doc&amp;base=LAW&amp;n=483024&amp;dst=7253" TargetMode="External"/><Relationship Id="rId6" Type="http://schemas.openxmlformats.org/officeDocument/2006/relationships/hyperlink" Target="https://login.consultant.ru/link/?req=doc&amp;base=LAW&amp;n=487141&amp;dst=1921" TargetMode="External"/><Relationship Id="rId7" Type="http://schemas.openxmlformats.org/officeDocument/2006/relationships/hyperlink" Target="https://login.consultant.ru/link/?req=doc&amp;base=LAW&amp;n=482529&amp;dst=100504" TargetMode="External"/><Relationship Id="rId8" Type="http://schemas.openxmlformats.org/officeDocument/2006/relationships/hyperlink" Target="https://login.consultant.ru/link/?req=doc&amp;base=LAW&amp;n=465507" TargetMode="External"/><Relationship Id="rId9" Type="http://schemas.openxmlformats.org/officeDocument/2006/relationships/hyperlink" Target="https://login.consultant.ru/link/?req=doc&amp;base=LAW&amp;n=448195&amp;dst=6" TargetMode="External"/><Relationship Id="rId10" Type="http://schemas.openxmlformats.org/officeDocument/2006/relationships/hyperlink" Target="https://login.consultant.ru/link/?req=doc&amp;base=LAW&amp;n=448195&amp;dst=100111" TargetMode="External"/><Relationship Id="rId11" Type="http://schemas.openxmlformats.org/officeDocument/2006/relationships/hyperlink" Target="https://login.consultant.ru/link/?req=doc&amp;base=LAW&amp;n=482879&amp;dst=100096" TargetMode="External"/><Relationship Id="rId12" Type="http://schemas.openxmlformats.org/officeDocument/2006/relationships/hyperlink" Target="https://login.consultant.ru/link/?req=doc&amp;base=LAW&amp;n=451728&amp;dst=100040" TargetMode="External"/><Relationship Id="rId13" Type="http://schemas.openxmlformats.org/officeDocument/2006/relationships/hyperlink" Target="https://login.consultant.ru/link/?req=doc&amp;base=LAW&amp;n=451728&amp;dst=100093" TargetMode="External"/><Relationship Id="rId14" Type="http://schemas.openxmlformats.org/officeDocument/2006/relationships/hyperlink" Target="https://login.consultant.ru/link/?req=doc&amp;base=LAW&amp;n=221684&amp;dst=100630" TargetMode="External"/><Relationship Id="rId15" Type="http://schemas.openxmlformats.org/officeDocument/2006/relationships/hyperlink" Target="https://login.consultant.ru/link/?req=doc&amp;base=LAW&amp;n=468390&amp;dst=100116" TargetMode="External"/><Relationship Id="rId16" Type="http://schemas.openxmlformats.org/officeDocument/2006/relationships/hyperlink" Target="https://login.consultant.ru/link/?req=doc&amp;base=LAW&amp;n=466853&amp;dst=78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0:00Z</dcterms:created>
  <dc:creator>User</dc:creator>
  <dc:description/>
  <dc:language>en-US</dc:language>
  <cp:lastModifiedBy>User</cp:lastModifiedBy>
  <cp:lastPrinted>2024-10-11T11:49:00Z</cp:lastPrinted>
  <dcterms:modified xsi:type="dcterms:W3CDTF">2024-11-26T11:50:00Z</dcterms:modified>
  <cp:revision>2</cp:revision>
  <dc:subject/>
  <dc:title/>
</cp:coreProperties>
</file>