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председа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осиновского районного су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5 февраля 2024 года № 1</w:t>
      </w:r>
    </w:p>
    <w:p>
      <w:pPr>
        <w:pStyle w:val="Normal"/>
        <w:tabs>
          <w:tab w:val="clear" w:pos="708"/>
          <w:tab w:val="left" w:pos="7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бывания посетителей в Подосиновском районном суд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</w:t>
        <w:tab/>
        <w:t>Правила пребывания временно находящихся в здании (помещении) районного  суда (далее - Правила) физических лиц, для которых суд не является местом работы (далее - посетители), разработаны с целью определения основных требований к порядку организации пропускного режима, обеспечению безопасности судебной деятельности, в том числе в части выполнения мероприятий по повышению уровня личной безопасно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 судей, работников аппарата федерального районного суда общей юрисдикции (далее –  суд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авила пребывания посетителей в суде направлены на:                                                                                                    реализацию конституционного права граждан на судебную защиту;          обеспечение установленного порядка деятельности   суда;    поддержание общественного порядка в здании (помещении)   суда и осуществление его охра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ение прав граждан на охрану жизни и здоровья, в том числе безопасности судей, присяжных заседателей, работников аппарата  суда и иных участников судеб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ение гласности и открытости судопроизводства, реализацию права на доступ к информации о деятельности су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важительного отношения посетителей суда, судебных приставов, судей и работников аппарата суда друг к дру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</w:t>
        <w:tab/>
        <w:t>Проход в здание (помещение)  суда осуществляется по следующим документ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ременное удостоверение личности гражданина Российской Федерации (форма № 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пломатический паспорт гражданина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ужебный паспорт гражданина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достоверение личности военнослужащего Российской Федерации или военный би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достоверение личности моря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идетельство о рождении (для граждан Российской Федерации до 14 ле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дительское удостовер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ужебное удостовер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достоверение адвок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ой документ, признаваемый в соответствии с законодательством Российской Федерации документом, удостоверяющим личность гражданина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аспорт иностранного гражданина или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достоверение беженца, 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кумент, выданный иностранным государством и признаваемый Российской Федерацией в соответствии с международным договором в качестве документа, удостоверяющего личность лица без гражданства, или иной документ, предусмотренный федеральным законом или признаваемый Российской Федерацией в соответствии с международным договором в качестве документа, удостоверяющего личность лица без граждан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ход в здание (помещение)  суда не может ставиться в зависимость от предъявления каких-либо иных документов, в том числе обосновывающих необходимость посещения суда, помимо указанных в настоящем пунк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рганизация допуска посетителей в здание (помещение)  с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 Допуск посетителей в здание (помещение)  суда осуществляется в соответствии с правилами внутреннего распорядка районного суда, установленными председателем районного суда на основании утвержденных Советом судей Российской Федерации Правил внутреннего распорядка судов (Федеральный конституционный закон от 23.06.1999 № 1-ФКЗ «О военных судах Российской Федерации», Федеральный конституционный закон от 07.02.2011 № 1-ФКЗ «О судах общей юрисдикции в Российской Федерации», Закон Российской Федерации от 26.06.1992 № 3132-1 «О статусе судей в Российской Федерации»), в месте, на котором судебные приставы по обеспечению установленного порядка деятельности судов выполняют возложенные на них обязанности. В целях обеспечения безопасности судей, присяжных заседателей, работников аппарата районного суда и иных лиц, находящихся в здании, помещении районного суда, судебными приставами по обеспечению установленного порядка деятельности судов применяются технические средства охраны и досмотра и осуществляется учет (регистрация) входящих в здание (помещение) районного суда посетителей, за исключением лиц, указанных в пунктах 2.3 и 2.4 Прав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</w:t>
        <w:tab/>
        <w:t>Охрана и поддержание общественного порядка в здании (помещении)  суда осуществляются судебными приставами по обеспечению установленного порядка деятельности судов (далее - судебные приставы)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</w:t>
        <w:tab/>
        <w:t>Беспрепятственный проход в здание (помещение)  с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лицами, являющимися объектами государственной охраны в соответствии с Федеральным законом от 27.05.1996</w:t>
        <w:tab/>
        <w:t>№57-Ф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осударственной охран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</w:t>
        <w:tab/>
        <w:t>При предъявлении служебного удостоверения в здание (помещение)  суда проходя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удьи, в том числе пребывающие в отстав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наторы Российской Федерации и депутаты Государственной Думы Федерального Собрания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и федеральных органов исполнительной власти и их заместители, а также должностные лица, чьи служебные удостоверения подписаны Президентом Российской Федерации и Председателем Правительства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куроры, сотрудники Федеральной службы безопасности Российской Федерации, Федеральной службы охраны Российской Федерации, Следственного комитета Российской Федерации, сотрудники полиции при осуществлении возложенных на них полномоч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енные гражданские служащие Верховного Суда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ники системы Судебного департамента при Верховном Суде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сударственные гражданские служащие федеральных судов и мировых судей субъектов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сшие должностные лица субъектов Российской Федерации, руководители исполнительных органов государственной власти субъектов Российской Федерации и их заместите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путаты законодательных (представительных) органов государственной власти субъектов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ы муниципальных образований, руководители органов местного самоуправления и их заместители, депутаты представительных органов муниципальных образований, члены выборных органов местного самоуправления, выборные должностные лица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трудники, в том числе имеющие при себе оружие, подразделений по обеспечению безопасности лиц, подлежащих государственной защите, подразделений охраны и конвоирования подозреваемых и обвиняемых, войск национальной гвардии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редъявлении удостоверения проходят в здание (помещение)  суда адвок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трудники Государственной фельдъегерской службы Российской Федерации, Службы специальной связи и информации Федеральной службы охраны Российской Федерации, в том числе имеющие при себе оруж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5.</w:t>
        <w:tab/>
        <w:t>По прибытии в здание (помещение)  суда выездных бригад скорой медицинской помощи регистрируется номер бригады скорой медицинской помощи. Медицинские работники в помещениях суда находятся в сопровождении судебных приставов или сотрудников служб, осуществляющих охрану здания (помещения) 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нахождении в здании  суда медицинских работников судебными приставами  осуществляющих охрану здания (помещения)  суда, незамедлительно докладывается председателю с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</w:t>
        <w:tab/>
        <w:t>Доступ в здание (помещение)  суда предоставляется: присяжным заседателям (кандидатам в присяжные заседатели) на основании списка присяжных заседателей (кандидатов в присяжные заседатели), находящегося на посту охра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никам строительных (подрядных) или клининговых организаций на основании списков, представляемых  администратором суда и находящихся на посту ох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</w:t>
        <w:tab/>
        <w:t>Работники, осуществляющие охрану здания (помещения)   суда, обеспечивают доступ в здание (помещение)  суда сотрудников полиции, войск национальной гварди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аварийных служб, прибывших для ликвидации пожара, иной чрезвычайной ситуации или происше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ликвидации чрезвычайной ситуации или производстве аварийно-восстановительных работ присутствует лицо, осуществляющее охрану здания (помещения)  суда, или уполномоченный работник с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8.</w:t>
        <w:tab/>
        <w:t>Представители средств массовой информации допускаются в здание (помещение)  суда при предъявлении служебного удостоверения или документа, удостоверяющего личность, с применением технических средств досмотра. Не допускается отказ в доступе в здание (помещение) районного суда представителей средств массовой информации по причине отсутствия аккредитации и по иным основаниям, не предусмотренным зако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9.</w:t>
        <w:tab/>
        <w:t>Организация прохода в здание (помещение)  суда членов иностранных делегаций осуществляется по спискам с использованием технических средств досмотра в сопровождении уполномоченного работника с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0.</w:t>
        <w:tab/>
        <w:t>При возникновении чрезвычайной ситуации допуск посетителей в здание (помещение)  суда прекращается. Посетители, находящиеся в здании  суда, должны строго следовать указаниям судебных приставов или администратора суда, выполнять требования судебного пристава об освобождении здания (помещения)  с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1.</w:t>
        <w:tab/>
        <w:t>При срабатывании металлодетектора или наличии личных вещей у посетителя судебный пристав вправе предложить посетителю предъявить личные вещи для осмотра. В случае отказа от этой процедуры, а также при наличии достаточных оснований полагать, что у посетителя находя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ные к вносу предметы, судебный пристав вправе осуществить личный досмотр, досмотр вещей, находящихся при физическом лице, либо запретить доступ указанного лица в здание суда (ст. 11 Федерального закона от 21.07.1997 № 118-ФЗ «Об органах принудительного исполнения Российской Федерации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2.</w:t>
        <w:tab/>
        <w:t>Основаниями для отказа в допуске в здание (помещение)  суда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сутствие или отказ предъявить документы, удостоверяющие лич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каз от прохождения проверки с использованием стационарного или переносного металлодетектора в случае, если это не связано с медицинскими противопоказаниями (при предоставлении соответствующего медицинского докумен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бытие в суд лиц, имеющих внешний вид, не отвечающий санитарно- гигиеническим требованиям; лиц в спортивной или пляжной одежде и обуви, в шортах выше колен; лиц в одежде и обуви, имеющей надписи и рисунки, оскорбляющие человеческое достоинство или свидетельствующие о явном неуважении к обществу и суду, в одежде, не позволяющей идентифицировать лич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бытие в суд лиц в состоянии алкогольного, наркотического или иного токсического опья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бытие в суд лиц в возрасте до 14 лет без сопровождения законных представителей, близких родственников, опекунов (представителей органов опеки и попечительства), педагогов (воспитателей) либо иных лиц на основании доверенности, выданной законным представител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бытие в суд с животными, за исключением собаки-проводника, допуск которой осуществляется при предъявлении документа, подтверждающего ее специальное обу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может служить основанием для отказа в допуске в здание (помещение) суда посетителей, желающих посетить открытые судебные заседания, то, что они не являются участниками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еры безопасности в  су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</w:t>
        <w:tab/>
        <w:t>В целях предупреждения и пресечения террористических угроз, иных преступлений и административных правонарушений, обеспечения личной безопасности судей, работников аппарата суда и посетителей в здании и служебных помещениях  суда посетителям запрещ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носить в здание и служебные помещения  суда предметы, перечисленные в приложении к настоящим Правилам, а такж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ходиться в служебных помещениях  суда без разрешения судей, работников аппарата суда и судебных пристав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изводить кино- и фотосъемку, видеозапись, трансляцию судебного заседания по</w:t>
        <w:tab/>
        <w:t>радио, телевидению и в</w:t>
        <w:tab/>
        <w:t xml:space="preserve"> информационно-телекоммуникационной сети «Интернет» в нарушение порядка, установленного процессуальным законодательством Российской Федерации. В иных случаях фото- и видеосъемка в задании районного суда может производиться по согласованию с председателем суда, с лицом, его замещающим, либо с иным уполномоченным лиц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носить из здания или служебных помещений  суда, портить или уничтожать документы, полученные для ознакомления, а также имущество  с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ымать образцы судебных документов с информационных стендов  суда либо размещать на них объявления личного и рекламного характера; кури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ять несанкционированную торговлю и (или) распространение печатной и иной продукции, в том числе рекламного характе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Ответственность посетителей с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При совершении противоправных действий (бездействии) посетитель несет установленную законодательством Российской Федерации ответств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метов, запрещенных к вносу в здание (помещение) районного су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Гражданское, служебное, боевое ручное стрелковое и холодное оружие, а также колющие и режущие предметы (за исключением случаев, указанных в пункте 2.3 Правил) и боеприпа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Взрывчатые вещества, взрывные устро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Наркотические средства, психотропные вещества и их анал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</w:t>
        <w:tab/>
        <w:t xml:space="preserve"> Токсические (ядовитые), радиоактивные ве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</w:t>
        <w:tab/>
        <w:t xml:space="preserve"> Легковоспламеняющиеся вещества (жидк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Бытовые газовые балл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</w:t>
        <w:tab/>
        <w:t xml:space="preserve"> Алкогольная и спиртосодержащая продук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</w:t>
        <w:tab/>
        <w:t xml:space="preserve"> Велосипеды и иные транспортные средства, за исключением специальных средств для передвижения (кресла-коляски), ориентирования, общения и обмена информацией инвалидов (включая собак-проводников с комплектом снаряжения при наличии документа, подтверждающего ее специальное обучение и выданного в установленном законом порядк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</w:t>
        <w:tab/>
        <w:t xml:space="preserve"> Предметы, материалы агитационного характера (плакаты, транспаранты, флаги, листов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Иные предметы, вещества и средства, представляющие угрозу для безопасности окружающи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4:00Z</dcterms:created>
  <dc:creator>User</dc:creator>
  <dc:description/>
  <cp:keywords/>
  <dc:language>en-US</dc:language>
  <cp:lastModifiedBy>Пользователь</cp:lastModifiedBy>
  <cp:lastPrinted>2024-02-05T14:05:00Z</cp:lastPrinted>
  <dcterms:modified xsi:type="dcterms:W3CDTF">2024-11-26T10:4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УТВЕРЖДЕНЫ </dc:title>
</cp:coreProperties>
</file>