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казом  председателя Подоси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йонного суд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«30» октября 2024 год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обеспечения судопроизводства Подосиновского районного суд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Отдел обеспечения судопроизводства Подосиновского районного суда Кировской области (далее - Отдел) является структурным подразделением Подосиновского районного суда Кировской области, обеспечивающим организацию сопровождения и ведения документооборота и делопроизводства в районном суде, в соответствии с процессуальным законодательством Российской Федерации и требованиями Инструкции по судебному делопроизводству в районном суде, утвержденной приказом Судебного департамента при Верховном Суде Российской Федерации от 29.04.2003 №36,  осуществление мероприятий по противодействию коррупции, кадровому, материально-техническому, информационному обеспечению деятельности районного суда, направленные на организационное обеспечение деятельности районного суда по осуществлению правосу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Настоящее Положение является основным нормативно-методическим документом, определяет  структуру, задачи, функции, права и ответственность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Настоящее положение распространяется как на традиционное делопроизводство, так и на организацию работы с документами, создаваемыми средствами вычислительной, компьютерной и электронной техники, с использованием информационных систем ГАС «Правосуд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Требования, установленные настоящим Положением, являются обязательными для всех работников отдел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В своей деятельности Отдел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приказами и распоряжениями Председателя Верховного Суда Российской Федерации, Судебного департамента при Верховном Суде Российской Федерации, настоящим Положением,  правилами внутреннего распорядка, иными локальными актами, приказами и распоряжениями председателя районного су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Общее  руководство деятельностью Отдела  осуществляет председатель 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руктура отдела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Отдел образуется по решению председателя районного суда. Структуру и штатную численность Отдела определяет председатель районного суда по согласованию с начальником управления Судебного департамента в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В состав Отдела входят начальник отдела, 3 секретаря судебного заседания, 1 ведущий специалист, 2 секретаря су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Непосредственное руководство отделом осуществляет начальник отдела. На период временного отсутствия обязанности начальника отдела исполняет ведущий специалист отдела. Контроль за деятельностью Отдела, а также руководство деятельностью начальника Отдела осуществляет непосредственно председатель суда или лицо его замещающе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в пределах своей компетенции осуществляет свою деятельность  во взаимодействии с председателем суда, судьями, помощником председателя суда, помощником судьи, администратором суда, взаимодействует с Кировским областным судом, Управлением Судебного департамента в Кировской области, Судебным участком № 35 Подосиновского судебного района другими судами и судебными участками, правоохранительными органами, адвокатурой, органами государственной власти и местного самоуправления и другими органами 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Работники Отдела являются федеральными государственными гражданскими служащими и замещают должности федеральной государственной граждан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Права и обязанности работников отдела, являющихся федеральными государственными гражданскими служащими, порядок прохождения ими федеральной государственной гражданской службы устанавливаются федеральными законами и иными нормативными правовыми актами о федеральной государственной гражданской службе. Им присваиваются классные чины и выдаются удостоверения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Работникам Отдела предоставляются социальные гарантии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Назначение и освобождение от должности работников Отдела осуществляется приказом председателя суда на основании заключения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Должностные обязанности, права, квалификационные требования и ответственность работников отдела определяются соответствующими должностными регламентами, утвержденными председателем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. При осуществлении своей деятельности работники отдела основываются на принципах законности, уважения и соблюдения прав и свобод граждан, сохранения конфиденциальности информации и персональных данных, а также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едназначение и основные задачи от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Отдел обеспечения судопроизводства осуществляет организационное обеспечение деятельности Подосиновского районного суда Кировской области, которое включает в себя  мероприятия по противодействию коррупции, кадрового, статистического, финансового, материально-технического, информационного, аналитического, документационного и иного характера, направленные на создание условий для полного и независимого осуществления правосуд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Основными задачами отдела обеспечения судопроизводств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1. Организация, ведение и сопровождение общего документооборота и судебного делопроизводства Подосиновского районного суда Кировской обла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2. Организационное и техническое обеспечение судопроизводства по гражданским (административным), уголовным делам, делам об административных правонарушениях и иным материалам (далее-судебные дела), в том числе  по осуществлению организационно-подготовительных действий в связи с назначением дел к слушанию и непосредственному проведению судебных заседаний, оказание помощи судьям в привлечении присяжных заседателей к осуществлению правосудия, принятие и выдача документов, удостоверение копий документов, вручение документов, уведомлений и вызовов, контроль уплаты пошлин и сборов, обеспечение ведения протоколов судебного заседания, ведение учета движения дел и сроков их прохождения в суде, обеспечение обращения к исполнению судебных решений и так дал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3. Организация и ведение архивного делопроизводства, а также осуществление хранения дел и иных материалов (обеспечение хранения оконченных делопроизводством документов, судебных дел и материа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4. Организация и сопровождение кадровой деятельности районного суд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5. Реализация государственной политики по вопросам противодействия коррупции в районном суде, направленной на правовое просвещение государственных гражданских служащих, выявление и разрешение конфликта интересов на государственной гражданской служб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180"/>
        <w:jc w:val="both"/>
        <w:rPr/>
      </w:pPr>
      <w:r>
        <w:rPr>
          <w:sz w:val="28"/>
          <w:szCs w:val="28"/>
        </w:rPr>
        <w:t>3.2.6. Ведение первичного статистического учета и формирование утвержденной отчетнос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2.7. Иные задачи, направленные на организационное обеспечение деятельности районного 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сновные направления деятельности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Отдел обеспечения судопроизводства предназначен для обеспечения организации сопровождения и ведения документооборота и делопроизводства в суде, для осуществления организационного и технического обеспечения судопроизводства по уголовным, гражданским, административным делам и делам об административных правонарушениях, иным материалам, в том числе по подготовке и проведению судебных засед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Основными направлениями Отдела  в области судебного делопроизводства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1. организация, ведение и сопровождение общего документооборота и судебного делопроизводства районного суда на основе применения современных информационных технологий и программно-технических средств подготовки и обработки документ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2.2. прием, обработка, вскрытие, проверка наличия и целостности вложений (приложений), регистрация, распределение, передача по назначению, а также учет и контроль движения поступающей (входящей) в установленном порядке корреспонденции, судебных дел, материалов, заявлений, жалоб и других документов процессуального и непроцессуального характера, прием телефонограм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2.3. регистрация входящей и исходящей корреспонденции в специальных программных средствах Государственной автоматизированной системы Российской Федерации "Правосудие", обеспечивающих ведение автоматизированного судебного делопроизводства (далее - ПС ГАС "Правосудие"), электронных системах регистрации и базах данных документ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2.4. учет, регистрация, передача по назначению и контроль за соблюдением сроков рассмотрения заявлений, предложений и жалоб на работу суда, запросов и поручений вышестоящих органов и других организаций, не подлежащих рассмотрению в порядке, установленном процессуальным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2.5. подготовка, учет, регистрация и отправка исходящей корреспонденции, проверка наличия вложений (приложений), правильности оформления, заполнения реквизитов сторон на конвертах, пакетах, уведомлениях и иных отправлениях, составление реестров на отправку писем (документов), передача корреспонденции и соответствующих реестров на отправку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2.6. оформление копий судебных документов, выдача копий судебных документов и судебных дел в случаях и порядке, которые установлены процессуальным законодательством Российской Федерации и положениями инструкций по судебному делопроизводству, контроль за соблюдением порядка их выдач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2.7. обеспечение сохранности документации, в том числе конфиденциальности содержащихся в ней сведени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2.8. осуществление функций по приему, регистрации и передаче документов, содержащих служебную информацию ограниченного распространен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2.9. учет и регистрация печатей и штампов с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10. учет, хранение и выдача бланков исполнительных листов, а также документов, образующихся в процессе деятельности суд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2.11. организация подготовки локальных актов суда, согласование  и доклад документов председателю суд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2.12. формирование и составление номенклатуры дел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2.13. подготовка, обработка информации для ее размещения на официальном сайте в сети "Интернет" по вопросам, отнесенным к компетенции Отдела, в соответствии с распределением председателем суда данных функци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2.14. организация и ведение приема, учета, выдачи и хранения поступающих денежных средств, товарно-материальных ценностей и основных средств, ведение финансовой документации, в том числе участие в проведении инвентаризации имущества и финансовых обязательств, своевременное и правильное определение результатов инвентаризации, отражение их в учете, обеспечение сохранности  и своевременного списания основных средств и материальных запасов, участие в осуществлении работы  по хозяйственному и материально-техническому  обеспечению деятельности су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15. ведение учета печатных изданий нормативных правовых актов, справочной литературы, периодических изданий, необходимых в работе суда, выдача судьям и работникам аппарата суда юридической и справочной литератур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2.16. обеспечение контроля за своевременным и качественным исполнением работниками суда приказов, распоряжений и поруче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4.2.17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ыполнение работ с использованием компьютерной и копировальной техники, необходимой для организации работы суда и обеспечения судебной деятельности (машинописные, брошюровальные работы, сканирование и преобразование документов на бумажных носителях в электронные файлы), а также контроль за их своевременным и качественным выполнение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2.18. подготовка, оформление и передача в архив законченных производством уголовных, гражданских, административных дел, дел об административных правонарушениях, а также учетных журналов, картотек и иных документ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2.19. организация и ведение архивного делопроизводства, в том числе создание и контроль за соблюдением условий, обеспечивающих полную сохранность архивных документов, выдача подлинников или заверенных копий отдельных документов из судебных дел, переданных на хранение в архив суда, в порядке, установленном председателем суда, оформление, ведение, хранение учетных документов архива, оказание методической помощи работникам аппарата суда по вопросам подготовки архивных документов к передаче на хранение, контроль за правильностью их оформления и своевременным поступлением; участие в проведении экспертизы ценности архивных документов и в работе экспертной комиссии суда; отбор архивных документов для постоянного, долговременного, временного хранения и уничтожения, подготовка соответствующих сводных описей и актов и так дале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20. организация работы (прием, учет, хранение, обеспечение сохранности, контроль движения и иное) с поступившими в отдел уголовными, гражданскими, административными делами, делами об административных правонарушениях и иными материалами, заявлениями, жалобами, представлениями и другими документами, прием телефонограм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2.21. прием, учет, организация хранения вещественных доказательств по уголовным, гражданским делам, делам об административных правонарушениях исполнение судебных постановлений в части разрешения вопросов о вещественных доказательствах;</w:t>
      </w:r>
    </w:p>
    <w:p>
      <w:pPr>
        <w:pStyle w:val="Normal"/>
        <w:autoSpaceDE w:val="false"/>
        <w:spacing w:before="280" w:after="0"/>
        <w:ind w:firstLine="539"/>
        <w:jc w:val="both"/>
        <w:rPr/>
      </w:pPr>
      <w:r>
        <w:rPr>
          <w:sz w:val="28"/>
          <w:szCs w:val="28"/>
        </w:rPr>
        <w:t>4.2.22. организация и ведение делопроизводства по уголовным (в том числе с участием присяжных заседателей), гражданским, административным делам, делам об административных правонарушениях и иным материалам;</w:t>
      </w:r>
    </w:p>
    <w:p>
      <w:pPr>
        <w:pStyle w:val="Normal"/>
        <w:autoSpaceDE w:val="false"/>
        <w:spacing w:before="280" w:after="0"/>
        <w:ind w:firstLine="539"/>
        <w:jc w:val="both"/>
        <w:rPr/>
      </w:pPr>
      <w:r>
        <w:rPr>
          <w:sz w:val="28"/>
          <w:szCs w:val="28"/>
        </w:rPr>
        <w:t>4.2.23. информирование обратившихся лиц по вопросам, связанным с рассмотрением заявлений, жалоб, уголовных, гражданских, административных дел, дел об административных правонарушениях и иных материалов;</w:t>
      </w:r>
    </w:p>
    <w:p>
      <w:pPr>
        <w:pStyle w:val="Normal"/>
        <w:autoSpaceDE w:val="false"/>
        <w:spacing w:before="280" w:after="0"/>
        <w:ind w:firstLine="539"/>
        <w:jc w:val="both"/>
        <w:rPr/>
      </w:pPr>
      <w:r>
        <w:rPr>
          <w:sz w:val="28"/>
          <w:szCs w:val="28"/>
        </w:rPr>
        <w:t>4.2.24. осуществление мероприятий по подготовке заявлений, жалоб, представлений, уголовных, гражданских, административных дел, дел об административных правонарушениях и иных материалов к рассмотрению, в том числе направление участвующим в деле лицам копий заявлений, жалоб, представлений и приложенных к ним документов, составление  списков назначенных к рассмотрению судебных дел; извещение участников процесса о времени и месте судебного заседания, вызов присяжных заседателей, проверка явки вызванных в судебное заседание лиц и наличие уведомлений об их извещении либо сведений о причинах отсутствия, оформление отметок в повестках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2.25. обеспечение ведения и оформления протокола, аудиозаписи судебного заседа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2.26. ознакомление участников уголовного, гражданского, административного судопроизводства, производства об административных правонарушениях  в установленном порядке с протоколом судебного заседания, аудиозаписью судебного заседания, материалами уголовного, гражданского, административного дела, дела об административном правонарушении в том числе контроль за выдаваемыми для ознакомления уголовными, гражданскими, административными делами, делами об административных правонарушениях и иными документам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2.27. оформление копий судебных документов и их выдача в случаях и порядке, которые установлены процессуальным законодательством Российской Федерации и положениями Инструкции по судебному делопроизводству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2.28. оформление рассмотренных уголовных, гражданских, административных дел, дел об административных правонарушениях и иных материалов, организация их направления в суд соответствующей инстанции с жалобами и представлениям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2.29. обеспечение обращения к исполнению судебных решений, в том числе подготовка, регистрация и учет исполнительных листов, выписок, судебных приказов, копий судебных документов, их передача или направление по назначению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2.30. ведение базы данных автоматизированного судебного делопроизводства, обеспечение полноты и достоверности учетных данных автоматизированных информационных систем, формирование  корректной регламентной статистической отчетности на их основе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2.31. осуществление мероприятий по организации видео-конференц-связи в судебных заседаниях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2.32. осуществление взаимодействия с иными государственными органами и организациями, а также иными структурными подразделениями суда по вопросам, отнесенным к компетенции Отдел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сновными направлениями Отдела  в области кадрового обеспечения и противодействия коррупц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1. подготовка проектов приказов, распоряжений, положений и других локальных актов, необходимых для обеспечения кадровых процессов в суде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3.2. подсчет трудового стаж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3.3. ведение трудовых книжек и формирование личных дел  государственных гражданских служащих и персонала по охране и обслуживанию зданий суда, ознакомление государственных гражданских служащих суда с материалами личных дел, оформление и выдача служебных удостоверений государственным гражданским служащим суд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3.4. подготовка материалов к награждению судей и работников аппарата суда государственными и ведомственными наградам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3.5. проведение мероприятий по обучению и повышению квалификации (профессиональная переподготовка, повышение квалификации, стажировка) работников аппарата суд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3.6. ведение табеля учета рабочего времени, индивидуального (персонифицированного) учета работников аппарата суда, контроль за составлением и соблюдением графиков очередных отпусков, учет предоставления отпусков и так далее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3.7. анализ сведений о доходах, об имуществе и обязательствах имущественного характера, представляемых работниками аппарата суда, замещающими отдельные категории должностей, и гражданами, претендующими на замещение этих должностей, а также по соблюдению работниками аппарата суда требований к служебному поведению, проведение в необходимых случаях проверки полноты и достоверности представленных сведени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3.8. организация и обеспечение проведения конкурсов на замещение вакантных должностей федеральной государственной гражданской службы, аттестации федеральных государственных гражданских служащих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3.9. формирование кадрового резерва, организация работы с кадровым резервом и его эффективное использование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3.10. подготовка документов, необходимых при оформлении служебных командировок, составление статистической отчетности, обеспечение ведения номенклатуры дел, оформление иных документов и выдача справок по кадровым вопросам и так далее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3.11. контроль за состоянием трудовой дисциплины и соблюдением правил служебного распорядк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2. ведение компьютерной базы данных кадрового состава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3.13. консультирование федеральных государственных гражданских служащих по вопросам, связанным с поступлением на государственную гражданскую службу, ее прохождением, заключением служебного контракта, назначением и освобождением от замещаемой должности, увольнением и выходом на пенсию, а также иным вопроса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3.14. подготовка и организация размещения на официальном сайте в сети "Интернет" информации об объявлении конкурсов на замещение вакантных должностей федеральных государственных гражданских служащих, их результатах, а также иной информации, отнесенной к компетенции отдела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15. разработка штатного расписания по согласованию с управлением Судебного департамента в Кировской области в соответствии с установленной приказом управления Судебного департамента в Кировской области численностью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3.16. ведение учета штатной и фактической численности работник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3.17. подготовка предложений по изменению организационной структуры и штатного расписания суд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3.18. организация ведения воинского учета и бронирования граждан, пребывающих в запа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19. обеспечение соблюдения федеральными государственными граждански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 и други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20. принятие мер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21. оказание 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22. обеспечение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23. организация в пределах своей компетенции антикоррупционного просвещения федеральных государствен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24. проведение служебных провер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25. обеспечение соблюдения федеральными государственными гражданскими служащими запретов, ограничений и требований, установленных в целях противодействия коррупции, а также требований к служебному поведению, принятие мер по выявлению и устранению причин и условий, способствующих возникновению конфликта интересов на государственной гражданск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26. подготовка  в соответствии с его компетенцией проектов нормативных правовых актов о противодействии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27. анализ сведений о соблюдении гражданами, замещавшими должности федеральной государственной службы, </w:t>
      </w:r>
      <w:hyperlink r:id="rId3">
        <w:r>
          <w:rPr>
            <w:rStyle w:val="InternetLink"/>
            <w:sz w:val="28"/>
            <w:szCs w:val="28"/>
          </w:rPr>
          <w:t>ограничений</w:t>
        </w:r>
      </w:hyperlink>
      <w:r>
        <w:rPr>
          <w:sz w:val="28"/>
          <w:szCs w:val="28"/>
        </w:rPr>
        <w:t xml:space="preserve">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, </w:t>
      </w:r>
    </w:p>
    <w:p>
      <w:pPr>
        <w:pStyle w:val="Con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28.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беспечение направления сведений в реестр лиц, уволенных в связи с утратой доверия о включении и об исключении  из реестра сведений о лицах, уволенных из суда в связи с утратой доверия.</w:t>
      </w:r>
    </w:p>
    <w:p>
      <w:pPr>
        <w:pStyle w:val="ConsNonformat"/>
        <w:widowControl/>
        <w:ind w:firstLine="180"/>
        <w:jc w:val="both"/>
        <w:rPr/>
      </w:pPr>
      <w:r>
        <w:rPr>
          <w:rStyle w:val="FontStyle11"/>
          <w:rFonts w:eastAsia="Courier New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>4.3.29. обеспечение предоставления сведений для размещения на официальном сайте суда в информационно-телекоммуникационной сети "Интернет" сведений о доходах, расходах, об имуществе и обязательствах имущественного характера государственных гражданских служащих;</w:t>
      </w:r>
    </w:p>
    <w:p>
      <w:pPr>
        <w:pStyle w:val="ConsNonformat"/>
        <w:widowControl/>
        <w:ind w:firstLine="540"/>
        <w:jc w:val="both"/>
        <w:rPr/>
      </w:pPr>
      <w:r>
        <w:rPr>
          <w:rStyle w:val="FontStyle11"/>
          <w:rFonts w:eastAsia="Courier New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4.3.30. обеспечение предоставления сведений о доходах, расходах, об имуществе и обязательствах имущественного характера гражданских служащих по запросам СМИ;</w:t>
      </w:r>
    </w:p>
    <w:p>
      <w:pPr>
        <w:pStyle w:val="ConsNonformat"/>
        <w:widowControl/>
        <w:ind w:firstLine="708"/>
        <w:jc w:val="both"/>
        <w:rPr/>
      </w:pPr>
      <w:r>
        <w:rPr>
          <w:rStyle w:val="FontStyle11"/>
          <w:sz w:val="28"/>
          <w:szCs w:val="28"/>
        </w:rPr>
        <w:t>4.3.31.  подготовка и  предоставление необходимой  информации в соответствии с действующим законодательством для размещения в подразделе «Противодействие коррупции» на официальном сайте суда в информационно-телекоммуникационной сети "Интернет";</w:t>
      </w:r>
    </w:p>
    <w:p>
      <w:pPr>
        <w:pStyle w:val="ConsNonformat"/>
        <w:widowControl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3.32. обеспечение проведения анализа, осуществление обработки сведений, представленных претендентами на замещение должности гражданской службы и гражданскими служащими в сети «Интернет», на предмет соответствия принципов служебного поведения гражданского служащего (претендента) законодательству. Недопущения совершения поступков, порочащих честь и достоинство государственного гражданского служащего, а так же конфликтных ситуаций, способных нанести ущерб репутации государственного гражданского служащего или авторитету государственных органов, обеспечивает направление копий сведений в филиал ФГБУ ИАЦ Судебного департамента в Кировской области для обработки сведений, представленных претендентами на замещение должности гражданской службы и гражданскими служащими в сети «Интернет» на предмет полноты и достоверности представленных сведений.</w:t>
      </w:r>
    </w:p>
    <w:p>
      <w:pPr>
        <w:pStyle w:val="ConsNonformat"/>
        <w:widowControl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3.33.организация работы «телефона доверия» районного суд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34. направление в Управление Судебного департамента в Кировской области сведений о лицах, к которым было применено взыскание в виде увольнения (освобождение от должности) в связи с утратой доверия за совершение коррупционных правонарушений для занесения их в реестр лиц, уволенных в связи с утратой довер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35. осуществление иных функций, предусмотренных законодательством РФ, нормативными правовыми актами Судебного департамента при Верховном Суде Российской Федерации, Управления Судебного департамента в Кировской области, локальными актами суда в области кадровой работы и работы по противодействию корруп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Для решения задач, поставленных перед отделом обеспечения судопроизводства, государственные гражданские служащие, входящие в его состав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1. запрашивать и получать у судей,  помощника председателя суда, помощника судьи, сотрудников Отдела, администратора суда информацию, необходимую для исполнения функций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2. получать необходимую методическую помощь в управлении Судебного департамента в Кировской области по организации судебного делопроизводства в суде, ведению кадровой работы и работы по противодействию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3. осуществлять связь с государственными и муниципальными органами, другими организациями и учреждениями по вопросам, входящим в компетенцию отдела, вести соответствующую перепи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4. представлять председателю суда предложения по улучшению и повышению эффективности работы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Работники отдела несут установленную законом ответственность 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1.1. ненадлежащее исполнение должностных обязанностей, установленных  должностным регламен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2. несоблюдение ограничений и запретов, связанных с прохождением государственной гражданск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3. разглашение сведений, затрагивающих частную жизнь, честь и достоинство граждан, ставших известными в связи с исполнение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4. несоблюдение правил внутреннего трудового распорядка, кодекса этики и служебного поведения государственных гражданских служащих Подосиновского районного суда Кир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5. сохранность государственного имущества, в том числе предоставленного для исполнения должност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Критерии оценки деятельности отдела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7.1. Своевременность и качественное исполнение поставленных целей и задач;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7.2.Качественное выполнение функциональных обязанностей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8.1. Споры, возникающие в процессе деятельности отдела, разрешаются непосредственно председателем суда по письменному обращению работников Отдела;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8.2.По вопросам, не урегулированным настоящим Положением, следует руководствоваться действующим законодательством, а также внутренними актами с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5AB5F4A8485872F52FEE535005EDD8C3624949AB5987EE6EFB28CE1797A28B296DB47A57BBDB95B230C196D5GCH9J" TargetMode="External"/><Relationship Id="rId3" Type="http://schemas.openxmlformats.org/officeDocument/2006/relationships/hyperlink" Target="consultantplus://offline/ref=4F5AB5F4A8485872F52FEE535005EDD8C3624949AB5A87EE6EFB28CE1797A28B3B6DEC7453B291C5F77BCE94D6DFFF2A86146C4EGAH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9:00Z</dcterms:created>
  <dc:creator>Пользователь</dc:creator>
  <dc:description/>
  <cp:keywords/>
  <dc:language>en-US</dc:language>
  <cp:lastModifiedBy>Пользователь</cp:lastModifiedBy>
  <cp:lastPrinted>2024-11-07T13:54:00Z</cp:lastPrinted>
  <dcterms:modified xsi:type="dcterms:W3CDTF">2024-11-12T07:39:00Z</dcterms:modified>
  <cp:revision>2</cp:revision>
  <dc:subject/>
  <dc:title/>
</cp:coreProperties>
</file>