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досиновского районного су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С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ind w:right="446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ЛЬИНСКАЯ Юлия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мощник председателя суд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БАРТЕВА Ирина Александров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ретарь судебных заседани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АЗАКОВА Ирина Вадимов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дь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ОНИКА Ольга Михайлов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мощник судь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ОКУЧАЕВА Елена Владимиров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ретарь судебных заседани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ВЯЗЬМИНОВА Татьяна Геннадьев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 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дь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ОКОУЛИН Виктор Анатольевич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ретарь судебных заседани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ГОРДЕЕВА Юлия Сергеев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судопроизво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742" w:leader="none"/>
              </w:tabs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ЗАЙКОВА Надежда Александров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ОШКИНА Елена Александров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682" w:leader="none"/>
              </w:tabs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ретарь суд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РАПИВИНА Галина Васильев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екретарь суд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УСТИНОВА Татьяна Николаев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тор суд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ОМОТОВ Андрей Борисович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snapToGrid w:val="false"/>
              <w:ind w:right="4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476" w:leader="none"/>
              </w:tabs>
              <w:ind w:right="446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риемная с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5476" w:leader="none"/>
        </w:tabs>
        <w:ind w:righ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476" w:leader="none"/>
        </w:tabs>
        <w:ind w:righ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476" w:leader="none"/>
        </w:tabs>
        <w:ind w:righ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476" w:leader="none"/>
        </w:tabs>
        <w:ind w:right="446" w:hanging="0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ab/>
        <w:tab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476" w:leader="none"/>
        </w:tabs>
        <w:ind w:righ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476" w:leader="none"/>
        </w:tabs>
        <w:ind w:right="446" w:hanging="0"/>
        <w:rPr/>
      </w:pPr>
      <w:r>
        <w:rPr>
          <w:color w:val="000000"/>
          <w:spacing w:val="-1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476" w:leader="none"/>
        </w:tabs>
        <w:ind w:righ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476" w:leader="none"/>
        </w:tabs>
        <w:ind w:righ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476" w:leader="none"/>
        </w:tabs>
        <w:ind w:righ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476" w:leader="none"/>
        </w:tabs>
        <w:ind w:righ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476" w:leader="none"/>
        </w:tabs>
        <w:ind w:righ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476" w:leader="none"/>
        </w:tabs>
        <w:ind w:righ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476" w:leader="none"/>
        </w:tabs>
        <w:ind w:righ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18"/>
      <w:szCs w:val="18"/>
      <w:lang w:val="en-US" w:bidi="ar-SA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lang w:bidi="ar-SA"/>
    </w:rPr>
  </w:style>
  <w:style w:type="character" w:styleId="5FranklinGothicMedium">
    <w:name w:val="Основной текст (5) + Franklin Gothic Medium"/>
    <w:qFormat/>
    <w:rPr>
      <w:rFonts w:ascii="Franklin Gothic Medium" w:hAnsi="Franklin Gothic Medium" w:eastAsia="Times New Roman" w:cs="Franklin Gothic Medium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80" w:after="60"/>
      <w:jc w:val="cente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60" w:after="0"/>
      <w:jc w:val="center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180" w:after="60"/>
      <w:jc w:val="center"/>
    </w:pPr>
    <w:rPr>
      <w:b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7:00Z</dcterms:created>
  <dc:creator>Пользователь</dc:creator>
  <dc:description/>
  <dc:language>en-US</dc:language>
  <cp:lastModifiedBy>User</cp:lastModifiedBy>
  <cp:lastPrinted>2024-11-12T10:27:00Z</cp:lastPrinted>
  <dcterms:modified xsi:type="dcterms:W3CDTF">2024-11-12T07:31:00Z</dcterms:modified>
  <cp:revision>3</cp:revision>
  <dc:subject/>
  <dc:title>Заместителю председателя</dc:title>
</cp:coreProperties>
</file>