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                УТВЕРЖДЕНО</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казом председателя Подосиновского</w:t>
        <w:br/>
        <w:t xml:space="preserve">                                                   районного суда Кировской области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т «_29_»_октября_2021 г. №_4__</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b/>
          <w:color w:val="000000"/>
          <w:sz w:val="28"/>
          <w:szCs w:val="28"/>
          <w:lang w:eastAsia="ru-RU"/>
        </w:rPr>
        <w:t>Регламент организации деятельности приемной Подосиновского районного суда Кировской област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pPr>
      <w:r>
        <w:rPr>
          <w:rFonts w:cs="Times New Roman" w:ascii="Times New Roman" w:hAnsi="Times New Roman"/>
          <w:color w:val="000000"/>
          <w:sz w:val="28"/>
          <w:szCs w:val="28"/>
          <w:lang w:eastAsia="ru-RU"/>
        </w:rPr>
        <w:t>1</w:t>
      </w:r>
      <w:r>
        <w:rPr>
          <w:rFonts w:cs="Times New Roman" w:ascii="Times New Roman" w:hAnsi="Times New Roman"/>
          <w:b/>
          <w:color w:val="000000"/>
          <w:sz w:val="28"/>
          <w:szCs w:val="28"/>
          <w:lang w:eastAsia="ru-RU"/>
        </w:rPr>
        <w:t>. Общие положения</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1. Деятельность приемной Подосиновского районного суда Кировской области (далее – Приемная суда) регламентируется Положением о приемной Подосиновского районного суда Кировской области, утвержденным председателем суда на основании Примерного положения о приемной федерального суда общей юрисдикции, утвержденным приказом Генерального директора Судебного департамента при Верховном Суде Российской Федерации 20 ноября 2019 года № 263 и настоящим Регламентом, разработанным на основании Типового Регламента организации деятельности приемной федерального суда общей юрисдикции, утвержденным приказом Генерального директора Судебного департамента при Верховном Суде Российской Федерации 20 ноября 2019 года № 263.</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2. Правовое регулирование отношений, связанных с организацией рассмотрения обращений граждан (физических лиц), представителей организаций (юридических лиц), общественных объединений, органов государственной власти и органов местного самоуправления осуществляется в соответствии с Конституцией Российской Федерации, федеральными конституционными законами, федеральными законами, устанавливающими порядок судопроизводства, полномочия и порядок деятельности судов, Федеральным законом от 22 декабря 2008 г. № 262-ФЗ «Об обеспечении доступа к информации о деятельности судов в Российской Федерации», Порядком подачи в федеральные суды общей юрисдикции документов в электронном виде, в том числе в форме электронного документа, утвержденного приказом Судебного Департамента при Верховном Суде Российской Федерации от 27 декабря 2016 г. № 251, и иными актами, регулирующими вопросы внутренней деятельности суд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Организация приема</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 Прием граждан (физических лиц), представителей юридических лиц, организаций, общественных объединений, органов государственной власти и органов местного самоуправления (далее - прием граждан) производится в день их обращения помощником судьи, на которого в соответствии с приказом председателя суда возложена обязанность по приему граждан в специально отведенном помещении Приемная суда.        Кабинет приемной находится на первом этаже здания суда, оснащен необходимым имуществом и техникой, средствами телефонной связи, нормативными и справочными материалами, копиями Положения о Приемной и Регламента организации деятельности Приемной, имеется справочно-информационная система Консультант Плюс, система ГАС «Правосудие».</w:t>
      </w:r>
    </w:p>
    <w:p>
      <w:pPr>
        <w:pStyle w:val="Normal"/>
        <w:spacing w:lineRule="auto" w:line="240" w:before="0" w:after="0"/>
        <w:jc w:val="both"/>
        <w:rPr/>
      </w:pPr>
      <w:r>
        <w:rPr>
          <w:rFonts w:cs="Times New Roman" w:ascii="Times New Roman" w:hAnsi="Times New Roman"/>
          <w:color w:val="000000"/>
          <w:sz w:val="28"/>
          <w:szCs w:val="28"/>
          <w:lang w:eastAsia="ru-RU"/>
        </w:rPr>
        <w:t>Прием граждан председателем суда осуществляется в служебном кабинете в соответствии с установленным графиком приема.</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2. Прием граждан ведется ежедневно в течение всего рабочего времени суда, установленного утвержденными председателем суда Правилами внутреннего распорядка суда, без предварительной записи в порядке очередности, за исключением отдельных категорий граждан, имеющим в соответствии с законодательством право на внеочередной прие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приеме гражданин предъявляет документ, удостоверяющий  личность, доверенность на совершение соответствующего действия (для представителя заявителя) либо ордер адвоката.</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3. При наличии технической возможности в интересах обеспечения защиты прав граждан ведение приема может сопровождаться аудио- и видеозаписью, о чем граждане уведомляются до начала приема.</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4. Во время приема граждан, а также при их обращении по телефону гражданам могут даваться устные разъяснения о подведомственности рассмотрения интересующих их вопросов, порядке обращения, компетенции суда, порядке получения информации об итогах рассмотрения заявлений, жалоб, иных обращений.</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5. Устные ответы и разъяснения на устные обращения граждан даются, как правило, в день обращения. Если дать устный ответ (разъяснение) в день обращения не представляется возможным или гражданин настаивает на предоставлении письменного ответа, ему дается устное разъяснение о сроке и порядке получения отве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олучения письменного ответа по итогам приема гражданину предлагается письменно изложить смысл своего вопроса (предложения, жалоб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6. Помощник  судьи, ведущий прием, обязан оказывать содействие гражданам в правильном указании в письменном обращении названия должности, фамилии, имени, отчества адресата (в именных обращениях), названии суд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7. Все материалы, полученные от гражданина в ходе приема, регистрируются в соответствии с инструкцией по судебному делопроизводству.</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8. Помощник  судьи, ведущий прием, обязан предложить лицу, подающему документы, дать согласие в письменном виде на информирование его в виде СМС - сообще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9. Помощник  судьи, ведущий прием, несет непосредственную ответственность за ненадлежащее ведение приема.</w:t>
      </w:r>
    </w:p>
    <w:p>
      <w:pPr>
        <w:pStyle w:val="Normal"/>
        <w:spacing w:lineRule="auto" w:line="240" w:before="0" w:after="0"/>
        <w:jc w:val="both"/>
        <w:rPr/>
      </w:pPr>
      <w:r>
        <w:rPr>
          <w:rFonts w:cs="Times New Roman" w:ascii="Times New Roman" w:hAnsi="Times New Roman"/>
          <w:color w:val="000000"/>
          <w:sz w:val="28"/>
          <w:szCs w:val="28"/>
          <w:lang w:eastAsia="ru-RU"/>
        </w:rPr>
        <w:t>В случае возникновения по причинам, связанным с организацией работы в суде, проблемных ситуаций, препятствующих предоставлению лицу, обратившемуся в суд, запрашиваемой информации, выдаче запрашиваемых документов, принятии подаваемых им документов,  помощник судьи, ведущий прием, обязан принять максимально возможные меры для разрешения ситуации по существу, в том числе обратиться к работникам других структурных подразделений суда, председателю суда.</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0. Разрешение любых спорных ситуаций, возникающих в процессе взаимодействия Приемной с работниками  отдела обеспечения судопроизводства и другими работниками суда, производится через начальника отдела обеспечения судопроизводства. Помощник  судьи, ведущий прием, обязан информировать начальника отдела обеспечения судопроизводства обо всех возникающих в процессе работы Приемной суда проблемных ситуациях.</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1. В случаях, когда разрешение вопроса, с которым лицо обращается в суд, не входит в компетенцию данного суда,  помощник судьи, ведущий прием, разъясняет, в какой суд следует обратиться с подобным вопросом, либо сообщает, что данный вопрос не относится к компетенции судов.</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2. Помощник  судьи, ведущий прием, не имеет права предоставлять  следующую информацию:</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 номерах телефонов руководителей и судей данного суда и других судов;</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нформацию, составляющую государственную, служебную, коммерческую тайну и иную охраняемую законом тайну, а также другие, не подлежащие распространению сведения, ставшие известные им в связи с исполнением должностных обязанностей.</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3. Помощник  судьи, ведущий прием, не имеет права оказывать юридическую помощь лицам, обратившимся в суд, за исключением предоставления информации по вопросам оформления заявлений, жалоб, обращений, подаваемых в суд, порядка их подачи, порядка получения ответа или запрашиваемых документов.</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4. При приеме обращений граждан не допускается возложение на граждан, не предусмотренных законом обязанностей или ограничение возможности реализации их прав, в частности, не допускаются требования:</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едставления документов, не предусмотренных законодательством, предоставляющим гражданину право, на реализацию которого направлено заявление (жалоба, обращение);</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сполнения гражданином обязанностей, не связанных с заявлением (жалобой, обращением), если это не предусмотрено федеральным законом;</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ализации гражданином своего права только при условии реализации иных не связанных с ним прав, если это не предусмотрено федеральным законом;</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латы сборов, оплаты услуг, не предусмотренных законодательством;</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нятия копий с документов, если это не предусмотрено законодательством;</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язательного заключения договоров, связанных с рассмотрением заявления (жалобы, обращения), если в соответствии с гражданским законодательством Российской Федерации подобные договоры заключаются в добровольном порядке;</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язательного использования гражданином при подаче заявлений бланков и иных типовых форм, выдаваемых судом, если это не предусмотрено законодательством;</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вершения гражданином иных действий, не предусмотренных законодательством.</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Прием документов на бумажном носителе</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1. Помощник  судьи, ведущий прием, принимает от лиц, обращающихся в суд, документы, непосредственно приносимые ими в суд.</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2. Помощник  судьи, ведущий прием, обязан проверить оформление обращений, подаваемых в суд, на соответствие общим требованиям к оформлению, изложенным в пункте 3.3</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настоящего регламента,</w:t>
      </w:r>
      <w:r>
        <w:rPr>
          <w:rFonts w:cs="Times New Roman" w:ascii="Times New Roman" w:hAnsi="Times New Roman"/>
          <w:color w:val="000000"/>
          <w:sz w:val="28"/>
          <w:szCs w:val="28"/>
          <w:lang w:eastAsia="ru-RU"/>
        </w:rPr>
        <w:t> а также нормам процессуального законодательства и в случае неверного оформления информировать об этом заявителя. Если недостаток в оформлении может быть исправлен немедленно,  помощнику  судьи, ведущему прием, необходимо разъяснить заявителю данную возможность. Исправления в запросах правоохранительных и судебных органах не допускают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ращения, содержащие оскорбительные выражения, не поддающиеся прочтению, либо оформленные на оборотной стороне бланков, обрывках бумаги, оформленные не надлежащим образом или не подлежащие подаче в данный суд, могут быть приняты в том случае, если после получения разъяснений от работника Приемной суда гражданин настаивает на подаче (принятии) указанных обращени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ощник  судьи, ведущий прием не имеет права принимать обращения, в которых  в качестве адресата не указан данный суд.</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3. Любое принимаемое заявление (жалоба, обращение) должно содержать следующую информацию:</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казание адресата (наименование данного суда);</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амилию, имя, отчество заявителя или наименование организации, являющейся заявителем;</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лный адрес (с указанием почтового индекса) места жительства или места нахождения заявителя;</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именование документа (заявление, жалоба, запрос и т.п.);</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личную подпись заявителя или должностного лица организации, являющейся заявителем;</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ту обращения.</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тексте тех категорий заявлений (жалоб, обращений), которые в соответствии с нормами процессуального законодательства могут быть поданы только участниками судопроизводства (лицами, участвующими в деле, участниками производства по делам об административных правонарушениях), помимо перечисленной выше информации должно быть указано процессуальное положение заявителя.</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4. Если заявитель просит ответ на подаваемое обращение или запрашиваемую копию (подлинник) документа (ов) не направлять почтой, а выдать на руки, либо отправить по другому адресу (другому лицу), это обязательно должно быть указано в принимаемом обращен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5. Если в принимаемом обращении имеется список прилагаемых к нему документов,  помощник судьи, ведущий прием, обязан проверить соответствие приложений, указанных в списке, и только при условии наличия всех перечисленных приложений принять документ. В случае отсутствия каких-либо приложений  помощник судьи, ведущий прием, должен предложить заявителю вычеркнуть отсутствующие приложения из списка и заверить данное исправление подписью заявителя. Обращение, в котором отсутствуют какие-либо приложения, могут быть приняты в том случае, если после получения  разъяснений от помощника председателя суда, помощника судьи, ведущего прием, заявитель настаивает на подаче (принятии)  указанных обращений. При этом об отсутствии какого-либо документа или приложения к обращению составляется акт в соответствии с требованиями инструкции по судебному делопроизводству, один экземпляр которого выдается (направляется) заявителю, иные экземпляры приобщаются к полученным документам и передается вместе с ними по принадлежности.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6. В случае, отказа заявителя от внесения указанных исправлений в список приложений либо если отсутствие приложения установлено после принятия обращения  помощник судьи ведущий прием информирует об этом начальника отдела обеспечения судопроизводства и составляет акт о том, что соответствующее обращение принято без указанных в нем приложений (акт составляется в соответствии с требованиями инструкции по судебному делопроизводству).</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7. Если обращение подписано представителем или защитником заявителя,  помощник судьи, ведущий прием, обязан:</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верить наличие у представителя доверенности от заявителя на совершение соответствующего процессуального действия, а у защитника - ордера (для адвоката), постановления суда о допуске в качестве защитника наряду с адвокатом или доверенности от лица, в отношении которого ведется производство по делу об административном правонарушении;</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лучае необходимости разъяснить обязательность приобщения к обращению ордера (для адвоката), заверенной копии постановления суда о допуске в качестве защитника наряду с адвокатом;</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если доверенность (ее нотариально заверенной копии), по данным информационной системы суда или по сообщению работников соответствующего структурного подразделения суда, отсутствует в материалах дела, снять копию с подлинника нотариально заверенной копии доверенности, заверить ее своей подписью и печатью для копий и приобщить ее к поданному обращению.</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8. Документы, приносимые в дополнение к ранее поданным обращениям, могут быть приняты в Приемной только в том случае, если обращение, в дополнение к которому они представляются, поступило в суд и еще не рассмотрено.</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 документам, представляемым в дополнение к ранее поданным обращениям, должно быть приложено заявление с указанием на то, в дополнение к какому именно обращению они представляются. В случае отсутствия такого заявления  помощник судьи, ведущий прием, обязан указать заявителю на необходимость его составления. Без приобщения указанного заявления документы, представляемые в дополнение к ранее поданным обращениям, могут быть приняты только в том случае, если податель настаивает на их принятии без заявления. При этом  помощник судьи, ведущий прием, обязан принять все возможные меры для установления обращения, в дополнение к которому представляются поданные документы, но не может нести ответственности в случае неверного определения обращения, к которому надлежит приобщить поданные документы.</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9. На принятом  помощником судьи обращении проставляется штамп Приемной суда с указанием текущей даты и времени, который ставится на лицевой стороне первого листа обращения в правом нижнем углу, там же ставится входящий номер. Штамп приемной, заверенный подписью  помощника судьи, принявшего обращение, по просьбе лица, представившего обращение в Приемную суда, ставится также на представленной им дополнительной копии данного обращения. Штамп не ставится на других документах, даже если они подаются в дополнение к ранее поданным обращениям без приобщения к ним заявления, указанного в пункте 3.8. настоящего Регламен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10. Все принятые документы, в том числе поданные в дополнение к ранее поданным обращениям,  помощник судьи, ведущий прием, обязан зарегистрировать в книге входящей корреспонденции или в соответствующих подсистемах ГАС «Правосудие» (ПИ «Документооборот и обращения граждан», ПИ «Судебная корреспонденция» и др.) и передать в день приема по принадлежности (дела и материалы после распределения лицом, ответственным за подсистему ПИ «Судебное делопроизводство», «Модуль распределения дел») по сформированному и распечатанному из подсистем  ГАС «Правосудие» соответствующему реестру передачи документов  под подпись лицу, непосредственно которому переданы документы, с указанием им занимаемой должности, а в исключительных случаях  – не позднее 10.00 следующего рабочего дня, если иное не предусмотрено инструкцией по судебному делопроизводств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11. Документы, подаваемые по делам, назначенным к рассмотрению,  помощник судьи, ведущий прием, обязан незамедлительно зарегистрировать подсистемах ГАС «Правосудие»  и передать по реестрам по принадлежности.</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12. Если лицо обращается с просьбой о приеме каких-либо документов по конкретному делу непосредственно в день, на который назначено рассмотрение соответствующего дела,  помощник судьи, ведущий прием, обязан разъяснить обратившемуся целесообразность  разрешения соответствующего вопроса непосредственно в судебном заседании.</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13. На каждом принятом обращении, поданном по конкретному делу (материалу)  помощником судьи, ведущим прием, кроме регистрационного номера ставится номер соответствующего дела/производства, если информация о нем имеется в подсистемах «ГАС «Правосудие». Номер дела (материала) проставляется также  при регистрации принятого обращения в подсистемах  «ГАС «Правосудие» и соответственно – в реестра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14. Если к обращению приложена квитанция об оплате государственной пошлины или заверенная копия платежного поручения об оплате государственной пошлины, об этом делается отметка (с обязательным указанием суммы уплаченной государственной пошлины) при регистрации данного обращения в подсистемах «ГАС «Правосудие».</w:t>
      </w:r>
      <w:bookmarkStart w:id="0" w:name="bookmark0"/>
      <w:bookmarkEnd w:id="0"/>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4. Прием документов, поступивших в суд в электронном виде, в том числе в форме электронного документа</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1. В соответствии с Порядком подачи в федеральные суды общей юрисдикции документов в электронном виде, в том числе в форме электронного документа, утвержденного приказом Судебного Департамента при Верховном Суде Российской Федерации от 27.12.2016 г. № 251 (далее –Порядок), приказом председателя суда назначены лица, ответственные за прием указанных документов.</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2. Ответственный за прием документов в электронном виде и их регистрацию, проверяет соответствующие подсистемы ГАС «Правосудие» на предмет поступления электронных документов, не менее двух раз в течение рабочего дня.</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3. При поступлении документов в электронном виде уполномоченный работник аппарата суда, ответственный за прием документов в электронном виде и их регистрацию, проверяет соблюдение условий подачи документов, предусмотренных </w:t>
      </w:r>
      <w:hyperlink r:id="rId2">
        <w:r>
          <w:rPr>
            <w:rStyle w:val="InternetLink"/>
            <w:rFonts w:cs="Times New Roman" w:ascii="Times New Roman" w:hAnsi="Times New Roman"/>
            <w:color w:val="000000"/>
            <w:sz w:val="28"/>
            <w:szCs w:val="28"/>
            <w:u w:val="single"/>
            <w:lang w:eastAsia="ru-RU"/>
          </w:rPr>
          <w:t>Порядком</w:t>
        </w:r>
      </w:hyperlink>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4. После проверки соблюдения условий подачи документов, поданных в суд в электронном виде, уполномоченным работником аппарата суда, ответственным за прием документов в электронном виде и их регистрацию, в личный кабинет заявителя (пользователя) в тот же день направляется в автоматическом режиме уведомление о получении либо об отклонении по причинам, перечисленным в </w:t>
      </w:r>
      <w:hyperlink r:id="rId3">
        <w:r>
          <w:rPr>
            <w:rStyle w:val="InternetLink"/>
            <w:rFonts w:cs="Times New Roman" w:ascii="Times New Roman" w:hAnsi="Times New Roman"/>
            <w:color w:val="000000"/>
            <w:sz w:val="28"/>
            <w:szCs w:val="28"/>
            <w:u w:val="single"/>
            <w:lang w:eastAsia="ru-RU"/>
          </w:rPr>
          <w:t>пункте 4.5</w:t>
        </w:r>
      </w:hyperlink>
      <w:r>
        <w:rPr>
          <w:rFonts w:cs="Times New Roman" w:ascii="Times New Roman" w:hAnsi="Times New Roman"/>
          <w:color w:val="000000"/>
          <w:sz w:val="28"/>
          <w:szCs w:val="28"/>
          <w:lang w:eastAsia="ru-RU"/>
        </w:rPr>
        <w:t> Порядка, с обязательным указанием причин, по которым документы не могут считаться поступившими в суд. При отсутствии технической возможности в автоматическом режиме указать причины отказа в приеме документов, поданных в электронном виде, уведомление подлежит направлению уполномоченным работником аппарата суда на адрес электронной почты заявителя или иными способами.</w:t>
      </w:r>
    </w:p>
    <w:p>
      <w:pPr>
        <w:pStyle w:val="Normal"/>
        <w:spacing w:lineRule="auto" w:line="240" w:before="0" w:after="0"/>
        <w:jc w:val="both"/>
        <w:rPr/>
      </w:pPr>
      <w:bookmarkStart w:id="1" w:name="Par2"/>
      <w:bookmarkEnd w:id="1"/>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5. После осуществления действий, связанных непосредственно с приемом и просмотром поступивших документов в электронном виде, предусмотренных разделом 4  Порядка, уполномоченным работником аппарата суда, ответственным за прием документов в электронном виде и их регистрацию, в течение рабочего дня производятся действия по переводу документов, перечисленных в пункте 4.6  Порядка, на бумажный носитель. При необходимости список подлежащих переводу на бумажный носитель документов может быть расширен председателем соответствующего суда. На лицевой части первого листа распечатанного обращения (искового заявления, заявления, административного искового заявления, представления, жалобы, ходатайства и т.д.) проставляется штамп (делается отметка) "Поступил в электронном вид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6. Регистрация поступивших в суд документов в электронном виде производится с учетом их особенностей в том же порядке, в котором осуществляется учет, регистрация документов на бумажном носителе, при этом делается дополнительная отметка «ЭП».</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 Выдача документов</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1. Выдача документов  помощником судьи, ведущим прием осуществляется  на основании письменного обращения (заявления) гражданина, зарегистрированного в установленном инструкцией по судебному делопроизводству порядк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мощник  судьи, ведущий прием, при выдаче документов обязан проверить правильность оформления документа, выдаваемого судом и только в случае надлежащего его оформления выдать данный докумен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кументы, оформленные ненадлежащим образом, не могут быть выданы. Помощник  судьи, ведущий прием обязан устранить недостатки в оформлении самостоятельно, либо возвратить документ для надлежащего оформления в отдел обеспечения судопроизводств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пии решения (приговора, определения, постановления) суда по делам выдаются (направляются) в случаях, предусмотренных</w:t>
        <w:br/>
        <w:t xml:space="preserve">процессуальным законодательством с разрешения председателя суда или судьи, председательствующего по делу. </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2. Помощник  судьи, ведущий прием  несет ответственность только за содержание самостоятельно подготовленного и выдаваемого документа лицам, обращающимся в суд, в том числе в части соответствия содержания документа информации, содержащейся в соответствующих подсистемах ГАС «Правосудие».</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мощник  судьи, ведущий прием не несет ответственности за содержание выдаваемого документа, если данный документ подготовлен другими сотрудниками суда.</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3. Если документ может быть выдан только определенным категориям лиц, установленным законом,  помощник судьи ведущий прием  обязан установить личность заявителя и определить его принадлежность к категории лиц, имеющей право на получение данного документа.</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4. Если документ выдается представителю заявителя,  помощник судьи, ведущий прием помимо действий, указанных в пункте 5.3. настоящего регламента, должен:</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верить наличие у представителя доверенности от заявителя на совершение соответствующего действия, при отсутствии таковой разъяснить необходимость ее представления в Приемную суда;</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если указанная доверенность (ее нотариально удостоверенная копия), по данным соответствующих подсистем  ГАС «Правосудие» или по сообщению работников соответствующего структурного подразделения суда, отсутствует в деле/материале, снять копию с подлинника (его нотариально удостоверенной копии), заверить ее своей подписью и печатью для копий и приобщить к расписке в получении запрашиваемого документа.</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ез совершения указанных действий запрашиваемый заявителем документ не может быть выдан его представителю.</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5. При выдаче через Приемную суда любого документа с лица, получающего документ, берется соответствующая расписка в его получении.</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списка оформляется либо на обращении о выдаче запрашиваемого документа, либо на отдельном листе и должна содержать следующие сведения:</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именование документа (расписка);</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амилию, имя и отчество лица, получившего документ (ы);</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И.О. должностного лица, с указанием наименования занимаемой должности, за исключением случаев оформления расписки на обращении (запросе), содержащем информацию о занимаемой им должности;</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именование полученного (ых) документа (ов), указание количества полученных экземпляров и количества листов приложений;</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пись лица, получившего документ (ы);</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ту получения документа (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5.6.  Помощник  судьи, ведущий прием обязан проверить правильность оформления расписки, которая передается по принадлежности для приобщения к материалам дела/производства, о выдаче документа делается также отметка в соответствующих подсистемах ГАС «Правосудие», в справочном листе.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7. Копии запрашиваемых судебных актов изготавливаются и оформляются в соответствии с требованиями инструкции по судебному делопроизводству непосредственно   помощником судьи, осуществляющим прием, или иными уполномоченными  работниками аппарата суда в день поступления заявления, а при невозможности – в срок не более пяти рабочих дней с указанной даты. Исключение составляют случаи, когда для подготовки запрашиваемого документа требуется дело, отсутствующее в суде в момент обращ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2" w:name="bookmark2"/>
      <w:bookmarkStart w:id="3" w:name="bookmark2"/>
    </w:p>
    <w:p>
      <w:pPr>
        <w:pStyle w:val="Normal"/>
        <w:spacing w:lineRule="auto" w:line="240" w:before="0" w:after="0"/>
        <w:jc w:val="center"/>
        <w:rPr/>
      </w:pPr>
      <w:bookmarkStart w:id="4" w:name="bookmark2"/>
      <w:r>
        <w:rPr>
          <w:rFonts w:cs="Times New Roman" w:ascii="Times New Roman" w:hAnsi="Times New Roman"/>
          <w:b/>
          <w:color w:val="000000"/>
          <w:sz w:val="28"/>
          <w:szCs w:val="28"/>
          <w:lang w:eastAsia="ru-RU"/>
        </w:rPr>
        <w:t xml:space="preserve">6. Взаимодействие с </w:t>
      </w:r>
      <w:bookmarkEnd w:id="4"/>
      <w:r>
        <w:rPr>
          <w:rFonts w:cs="Times New Roman" w:ascii="Times New Roman" w:hAnsi="Times New Roman"/>
          <w:b/>
          <w:color w:val="000000"/>
          <w:sz w:val="28"/>
          <w:szCs w:val="28"/>
          <w:lang w:eastAsia="ru-RU"/>
        </w:rPr>
        <w:t>работниками аппарата суда</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1. В случаях, когда  помощник судьи, ведущий прием, обращается к работникам отдела обеспечения судопроизводства, последние обязаны принять незамедлительные меры для разрешения соответствующей проблемной ситуации (например, проверить наличие дела в суде, установить запрашиваемую информацию по материалам соответствующего дела/производства и др.).</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2. Помощник судьи, ведущий прием, обязан соблюдать порядок передачи принятых документов, установленный настоящим Регламентом, в соответствии с требованиями Инструкции по судебному делопроизводству.</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8"/>
          <w:szCs w:val="28"/>
          <w:lang w:eastAsia="ru-RU"/>
        </w:rPr>
        <w:tab/>
        <w:t xml:space="preserve"> 6.3. За содержание и правильность оформления выдаваемого через приемную суда документа несет ответственность уполномоченный работник аппарата суда, изготовивший данный документ. При этом соответствие оформления выдаваемого документа требованиям инструкции по судебному делопроизводству должно быть проверено  помощником судьи, ведущим прием и в том случае, когда документ подготовлен иным уполномоченным работником аппарата су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E58F4BCFE827CB221315E246BA2548C67693497DCCF00C8345B5150A933BC0C85CE1944751FD63T1h5L" TargetMode="External"/><Relationship Id="rId3" Type="http://schemas.openxmlformats.org/officeDocument/2006/relationships/hyperlink" Target="consultantplus://offline/ref=40E58F4BCFE827CB221315E246BA2548C67693497DCCF00C8345B5150A933BC0C85CE1944751FC62T1hA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35:00Z</dcterms:created>
  <dc:creator>User</dc:creator>
  <dc:description/>
  <cp:keywords/>
  <dc:language>en-US</dc:language>
  <cp:lastModifiedBy>User</cp:lastModifiedBy>
  <dcterms:modified xsi:type="dcterms:W3CDTF">2024-11-26T12:15:00Z</dcterms:modified>
  <cp:revision>3</cp:revision>
  <dc:subject/>
  <dc:title/>
</cp:coreProperties>
</file>