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в ред. Приказа Судебного департамента при Верховном Суде РФ от 18.03.2013 № 61)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 xml:space="preserve">Форма № </w:t>
      </w:r>
      <w:r>
        <w:rPr>
          <w:sz w:val="24"/>
          <w:szCs w:val="24"/>
          <w:lang w:val="en-US"/>
        </w:rPr>
        <w:t>6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суд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председательствующему судь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/>
      </w:pPr>
      <w:r>
        <w:rPr/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б ознакомлении с делом/материал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 Прошу предоставить мне возможность ознакомления с делом/материалом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номер и наименование дела (материала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3289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.И.О. (расшифровка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ло/материал получил, об уголовной ответственности по части 1 статьи 2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/материала или отдельных его документов, предупрежден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которому передано дело, дата выдачи дел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должность, Ф.И.О., подпись работника аппарата суда, выдавшего судебное дело, дата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 Мною,  </w:t>
        <w:tab/>
        <w:t>,</w:t>
      </w:r>
    </w:p>
    <w:p>
      <w:pPr>
        <w:pStyle w:val="Normal"/>
        <w:pBdr>
          <w:top w:val="single" w:sz="4" w:space="1" w:color="000000"/>
        </w:pBdr>
        <w:ind w:left="1650" w:right="113" w:hanging="0"/>
        <w:jc w:val="center"/>
        <w:rPr/>
      </w:pPr>
      <w:r>
        <w:rPr/>
        <w:t>(должность работника аппарата суда, 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шеназванное дело принято и проверено его состояние, в том числе наличие в нем всех приобщенных документов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47" w:hanging="0"/>
        <w:jc w:val="center"/>
        <w:rPr/>
      </w:pPr>
      <w:r>
        <w:rPr/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2, 3 части заявления об ознакомлении заполняются в день передачи дела/материала для ознакомления после разрешающей визы председателя суда или председательствующего судь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Часть 4 заполняется уполномоченным работником аппарата суда в день возвращения дела/матер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2:00Z</dcterms:created>
  <dc:creator>КонсультантПлюс</dc:creator>
  <dc:description/>
  <dc:language>en-US</dc:language>
  <cp:lastModifiedBy>Администратор</cp:lastModifiedBy>
  <cp:lastPrinted>2013-04-15T12:17:00Z</cp:lastPrinted>
  <dcterms:modified xsi:type="dcterms:W3CDTF">2024-01-31T14:32:00Z</dcterms:modified>
  <cp:revision>2</cp:revision>
  <dc:subject/>
  <dc:title/>
</cp:coreProperties>
</file>