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майском районном суде г. Омска на 2025-2028 годы </w:t>
      </w:r>
    </w:p>
    <w:tbl>
      <w:tblPr>
        <w:tblW w:w="149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18"/>
        <w:gridCol w:w="41"/>
        <w:gridCol w:w="7785"/>
        <w:gridCol w:w="2410"/>
        <w:gridCol w:w="2126"/>
        <w:gridCol w:w="1831"/>
        <w:gridCol w:w="12"/>
        <w:gridCol w:w="31"/>
      </w:tblGrid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изационно-методическое обеспечение реализации антикоррупцион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предложений и проектов нормативных правовых актов Первомайского районного суда г. Омска для приведения их в соответствие с изменениями в законодательстве Российской Федерации, направленными на реализацию мер по противодействию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 заместитель начальника общего отдела, помощник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 в суд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 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енко Н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auto" w:line="240" w:before="0" w:after="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учебы с гражданскими служащими по исполнению обязанностей установленных в целях противодействия корруп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гражданских служащих суда с федеральными законами, Указами Президента РФ, постановлениями Правительства РФ , приказами и письмами Судебного департамента при ВС РФ, методическими рекомендациями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риказы суда;</w:t>
            </w:r>
          </w:p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новь принятых гражданских служащих по вопросам противодействия корруп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а «Противодействие коррупции» на официальном сайте Первомайского районного суда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гур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 xml:space="preserve">Обновление нормативных актов, размещение  информация в сфере противодействия коррупци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ставление в Управление Судебного департамента в Омской области сведений о ходе реализации мер по противодействию коррупции в Первомайском районном суде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УСД в 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в УСД о ходе реализации мер по противодействию коррупции в установленные сро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йственное функционирование аттестационной комиссии, а также комиссии по проведению служебных прове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онной комиссии, а также комиссии по проведению служебных проверо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ятельность Комиссии по проверке полноты и достоверности сведений о доходах, расходах, об имуществе и обязательствах имущественного характера судей, а также по противодействию коррупции в су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комиссии по проверке полноты и достоверности сведений о доходах, расходах, об имуществе и обязательствах имущественного характера судей, а также по противодействию коррупции судей.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Продолжить работу по формированию у государственных гражданских служащих суда отрицательного отношения к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Н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, консультаций в сфере антикоррупци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председателю суда предложения в проект плана противодействия коррупции в суде на 2025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редседателю суда предложения в проект плана противодействия коррупции в суде на 2025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проект плана противодействия коррупции в суде на 2026 год и представить его на утверждение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енко Н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2025 – 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202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формирование  плана с начальниками отделов суда, представление плана на утверждение председател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озможность использования специального программногообеспечения «справки БК», размещенного на официальном сайте Президента Российской Федерации, федеральными государственными гражданскими служащими суда, а также гражданами, претендующими на замещение должностей федеральной государственной гражданской службы в суде, для заполнения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гур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ктуального программного обеспечения, отслеживание обновления программного обеспе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 Противодействие коррупции при прохождении федеральной государственной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1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ить реализацию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язанности уведомлять о факта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ращения в целях склонения государственного гражданского служащего к совершению коррупционных и иных правонаруш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2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ить реализацию федеральными государственными гражданскими служащими суда 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и по уведомлению о намерении выполнять иную оплачиваемую работу, предотвращение конфликта интересов или возможности его возникновения при выполнении иной оплачиваемой работе государственным гражданским служащи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2.3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Обеспечить реализацию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язан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уведомлению о возникновении конфликта интересов или о возможности его возникнов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2.4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Обеспечить реализацию федеральными государственными гражданскими служащими суда обязанности по получению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олучению разрешения на участие на безвозмездной основе в управлении некоммерческими организаци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5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Обеспечить реализацию федеральными государственными гражданскими служащими суда Положения о порядке участия на безвозмездной основе  в управлении коммерческой организации, являющейся организацией государственной корпорации, более 50 процентов акций, которой находится в собственности государ.корпо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необходимости реализация постановления Правительства Российской Федерации от 5 октября 2020 № 1602 «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 компании, более 50 процентов акций (долей) которой 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 управления этой организации»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6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Обеспечить реализацию Постановления Правительства Российской Федерации от 5 марта 2018 № 228 «О реестре лиц, уволенных в связи с утратой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лиц, уволенных в связи с утратой довер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2.7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Обеспечить разъяснение порядка заполнения и представления судьями и федеральными государственными гражданскими служащими суда и мировыми судья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заполнения и представления судьями, мировыми судьями, федеральным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, предоставление актуальных методических рекомендаций по заполнению данных справо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8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Осуществить сбор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, замещающими должности федеральной государственной гражданской службы в су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/>
            </w:pPr>
            <w:r>
              <w:rPr>
                <w:rStyle w:val="21"/>
                <w:sz w:val="24"/>
                <w:szCs w:val="24"/>
              </w:rPr>
              <w:t>до 1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и по предоставлению сведений</w:t>
            </w:r>
            <w:r>
              <w:rPr>
                <w:rStyle w:val="21"/>
                <w:sz w:val="24"/>
                <w:szCs w:val="24"/>
              </w:rPr>
              <w:t xml:space="preserve"> о размещении информации в информационно-телекоммуникационной сети «Интернет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9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 xml:space="preserve"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период с 1 января по 31 декабря 2024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/>
            </w:pPr>
            <w:r>
              <w:rPr>
                <w:rStyle w:val="21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ind w:left="133" w:hanging="133"/>
              <w:jc w:val="center"/>
              <w:rPr/>
            </w:pPr>
            <w:r>
              <w:rPr>
                <w:rStyle w:val="21"/>
                <w:sz w:val="24"/>
                <w:szCs w:val="24"/>
              </w:rPr>
              <w:t>включит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Style w:val="21"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едений о доходах, расходах, об имуществе и обяза</w:t>
              <w:softHyphen/>
              <w:t>тельствах имущественного характера судей, мировых судей, федеральных государственных гражданских служащих суда,  а также их супруг (супругов) и несовершеннолетних де</w:t>
              <w:softHyphen/>
              <w:t xml:space="preserve">т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обязанности по предоставлению сведений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 xml:space="preserve">Осуществить сбор сведений о доходах, расходах, об имуществе и обязательствах имущественного характера федеральных судей, мировых судей, судей Омской области (Колосовская, д. Кормиловская, Крутинская, Любинская), а также их супруг (супругов) и несовершеннолетних детей за период с 1 января по 31 декабря 2024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/>
            </w:pPr>
            <w:r>
              <w:rPr>
                <w:rStyle w:val="21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ind w:left="133" w:hanging="133"/>
              <w:jc w:val="center"/>
              <w:rPr/>
            </w:pPr>
            <w:r>
              <w:rPr>
                <w:rStyle w:val="21"/>
                <w:sz w:val="24"/>
                <w:szCs w:val="24"/>
              </w:rPr>
              <w:t>включитель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едений о доходах, расходах, об имуществе и обяза</w:t>
              <w:softHyphen/>
              <w:t>тельствах имущественного характера судей, мировых судей, федеральных государственных гражданских служащих суда,  а также их супруг (супругов) и несовершеннолетних де</w:t>
              <w:softHyphen/>
              <w:t xml:space="preserve">т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обязанности по предоставлению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hanging="133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2.10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Обобщить сведения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период с 1 января по 31 декабря 2024 года. По результатам анализа подготовить докладную записку председателю 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бщение предоставленных сведений, а именно: всеми ли поданы сведения, на всех ли лиц, в отношении которых данные сведения предоставляет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12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Обобщить сведения о доходах, расходах, об имуществе и обязательствах имущественного характера федеральных судей, мировых судей, судей Омской области (Колосовская, д. Кормиловская, Крутинская, Любинская), а также их супруг (супругов) и несовершеннолетних детей за период с 1 января по 31 декабря 2024 года. По результатам анализа подготовить докладную записку председателю 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бщение предоставленных сведений, а именно: всеми ли поданы сведения, на всех ли лиц, в отношении которых данные сведения предоставляет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2.13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 xml:space="preserve">Провести анализ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период с 1 января по 31 декабря 2024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ию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ие сведений за предыдущие периоды и их сравнение со сведениями за текущий пери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14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Провести анализ сведений о доходах, расходах, об имуществе и обязательствах имущественного характера федеральных судей, мировых судей, судей Омской области (Колосовская, д. Кормиловская, Крутинская, Любинская), а также их супруг (супругов) и несовершеннолетних детей за период с 1 января по 31 декабря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ию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ие сведений за предыдущие периоды и их сравнение со сведениями за текущий пери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15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Осуществлять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служащими, а также сведений, представляемых указанными гражданами в соответствии нормативными правовыми актами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 и  выявление признаков представления недостоверных или неполных сведений, конфликта интересов и иных нарушений положений законодательства РФ о противодействии корруп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2.16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контроль за соответствием расходов федеральных государственных служащих, а также их супруг и несовершеннолетних детей, доходу данных лиц и их супруг (супруг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ведение анализа соответствия расходов судей, мировых судей, федеральных государственных гражданских служащих суда, а также их супруг (супругов) и несовершеннолетних детей, доходу данных лиц и их супруг (супругов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17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и отде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 и выявление фактов не уведомления о возникновении конфликта интересов; своевременное урегулирование возникшего конфликта интересов или предотвращение возмож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18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Проводить проверки по каждому случаю несоблюдения ограничений, запретов и неисполнения обязанностей, установленным в целях противодействия коррупции, нарушения ограничений, касающихся получения и порядка сдачи подарков, и представлять предложения о применении соответствующих мер юридической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блюдение государственными гражданскими служащими запретов, ограничений и требований, установленных в целях противодействия коррупции, предотвращение совершения коррупционных правонаруш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19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 xml:space="preserve">Принятие мер по повышению эффективности кадровой работы, в части ведения личных дел федеральный государственных гражданских служащих, контроль за актуализацией сведений, содержащихся в анкетах, представляемых при поступлении на государственную службу в суд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ершенствование механизмов контроля за соблюдением запретов и ограничений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2.20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>Провести анализ соблюдения порядка по уведомлению федеральными государственными гражданскими служащими Первомайского районного суда г. Омска представителя нанимателя о намерении выполнять иную оплачиваемую работу (о выполнении иной оплачиваемой работы)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нализ и выявление </w:t>
            </w:r>
            <w:r>
              <w:rPr>
                <w:rStyle w:val="21"/>
                <w:sz w:val="24"/>
                <w:szCs w:val="24"/>
              </w:rPr>
              <w:t>соблюдения порядка уведомления федеральными государственными гражданскими служащими представителя нанимателя о намерении выполнять иную оплачиваемую работу.</w:t>
            </w:r>
          </w:p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 Антикоррупционное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3.1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методическое и консультативное сопровождение исполнения положений законодательства Российской Федерации по противодействию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енко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ершенствование знаний и навыков работы в сфере противодействия корруп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Style w:val="21"/>
                <w:sz w:val="24"/>
                <w:szCs w:val="24"/>
              </w:rPr>
              <w:t>3.2.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 xml:space="preserve">Проводить обучающие занятия с  федеральными государственными служащими, с судьями по вопросам, связанным с соблюдением ном антикоррупционного законодательства, соблюдения установленных запретов и ограничений, исполнением обязанностей, а также урегулированию конфликта интересо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с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енко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ершенствование знаний и навыков работы в сфере противодействия корруп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Style w:val="21"/>
                <w:sz w:val="24"/>
                <w:szCs w:val="24"/>
              </w:rPr>
              <w:t xml:space="preserve">3.3 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Style w:val="21"/>
                <w:sz w:val="24"/>
                <w:szCs w:val="24"/>
              </w:rPr>
              <w:t xml:space="preserve">Проводить вводные занятия по вопросам противодействия коррупции и урегулирования конфликта интересов с государственными служащими, впервые назначенными на должность государственной гражданской службы в су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ершенствование знаний и навыков работы в сфере противодействия корруп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 Обеспечение доступа граждан и организаций к информации о деятельности 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ить безусловное выполнение требований Федерального закона от 22 декабря 2008 года № 262-ФЗ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цина Е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регулярной основе размещать информацию о движении дел, рассматриваемых в суде, текстов судебных акто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оступающих на государственную гражданскую службу в Первомайский районный суд г. Омска, с  Памяткой Первомайского районного суда г. Омска о запретах и ограничениях на государственной гражданской служб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, поступающие на гос.службу «Памяткой об ограничениях и запретах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накомления граждан, поступающих на государственную гражданскую службу в Первомайский районный суд г. Омска, с положениями Указа Президента Российской Федерации от 12.08.2002 № 885 «Об утверждении общих принципов служебного поведения государственных служащих» и Кодекса этики и служебного поведения государственных гражданских служащих Первомайского районного суда г. Ом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 граждан, поступающие на гос.службу «Памяткой об ограничениях с Кодексом 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 и служебного поведения государственных гражданских служащих Первомайского районного суда г. Омск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с 01.01.2019 требования об использовании специального программного обеспечения «Справки БК» всеми лицами, поступающими на государственную гражданск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гуров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ля поступающих на государственную гражданскую службу о  подаче сведения о доходах, заполненные с помощью «Справка Б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уществлять размещение на официальном сайте  суда в сети «Интернет» информацию о деятельности Первомайского районного суда г. Омска, в том числе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держание информации, размещенной в разделе «Противодействие коррупции» в актуальном состоянии, при необходимости ее дополнять и изменять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Владимир Б. Моисеев</dc:creator>
  <dc:description/>
  <cp:keywords/>
  <dc:language>en-US</dc:language>
  <cp:lastModifiedBy>Администратор</cp:lastModifiedBy>
  <cp:lastPrinted>2022-12-28T20:54:00Z</cp:lastPrinted>
  <dcterms:modified xsi:type="dcterms:W3CDTF">2025-01-14T09:39:00Z</dcterms:modified>
  <cp:revision>7</cp:revision>
  <dc:subject/>
  <dc:title>УТВЕРЖДЕН</dc:title>
</cp:coreProperties>
</file>