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ом председателя Первома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ного суда г. Пенз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«_30_» января  2025 г.  №  7  -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-1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Первомайском районном суде г. Пензы на 2025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1985"/>
        <w:gridCol w:w="3566"/>
        <w:gridCol w:w="38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мероприят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ы по совершенствованию нормативных правовых актов в сфере противодействию коррупции в суд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76"/>
        <w:gridCol w:w="1985"/>
        <w:gridCol w:w="3538"/>
        <w:gridCol w:w="383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ов нормативных правовых актов суда для приведения нормативной правовой базы в соответствии с изменениями в законодательстве Российской Федерации, направленными на реализацию мер по противодействию корруп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течение отчетного пери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актуализация нормативной правовой базы суда в связи с изменениями в антикоррупционном законодательстве Российской Федерации с учетом результатов оценки коррупционных рисков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соблюдения федеральными государственными гражданскими служащими суда ограничений, запретов и требований к служебному поведению в связи с исполнением ими должностных обязанносте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76"/>
        <w:gridCol w:w="1985"/>
        <w:gridCol w:w="3538"/>
        <w:gridCol w:w="383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нением федеральными государственными гражданскими служащими суда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к совершению коррупционных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течение отчетного пери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едеральными государственными гражданскими служащими обязанностей, установленных в целях противодействия коррупции, реализация принципа неотвратимости ответственности за совершение коррупционных правонаруше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нением федеральными государственными гражданскими служащими суда обязанности по уведомлению председателя суда о намерении выполнять иную оплачиваем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течение отчетного пери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, а также признаков конфликта интере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нением федеральными государственными гражданскими служащими суда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течение отчетного пери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нением федеральными государственными гражданскими служащими суда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течение отчетного пери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федеральными государственными гражданскими служащими обязанности по получению разрешения представителя нанимателя на безвозмездной основе в управлении некоммерческими  организациям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нением постановления Правительства Российской Федерации от 5 октября 2020 г. № 1602 «Положение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течение отчетного пери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федеральными государственными гражданскими  служащим порядка участия федерального государственного гражданского служащего на 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становления Правительства Российской Федерации от 5 марта 2018 г. № 228 «О реестре лиц, уволенных в связи с утратой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течение отчетного пери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сведений об увольнении (о прекращении полномочий) лиц в связи с утратой доверия за совершение коррупционного правонаруш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 суда размещалась общедоступная информацию, а также данные, позволяющих их идентифици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граждан, претендующих на замещение должностей – по мере необходимости; в отношении государственных служащих – ежегодно до 1 апрел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случаев несоблюдения требований законодательств  о государственной гражданский службе Российской Федерации в части, касающейся непредставления сведений в срок, установленный законодательством Россий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сведений  о доходах, расходах, об имуществе и обязательствах имущественного характера судей, мировых судей, государственных гражданских служащих, их  супруг (супругов) и несовершеннолетних детей за отчетные пери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0 апреля включительн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 или представления с нарушением сро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размещение в соответствии с требованиями Указа Президента Российской Федерации  от 8 июля 2013 г. № 613 «Вопросы противодействия коррупции»  на  официальном сайте   суда сведений о доходах, расходах, об имуществе и обязательствах имущественного характера судей и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не превышающий 14 рабочих дней со дня истечения срока, установленного для их подач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о доступности информации о соблюдении федеральными государственными гражданскими служащими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  сведений о доходах, расходах, об имуществе и обязательствах имущественного характера государственных гражданских служащих, суда, а также их супруг (супругов) и несовершеннолетних детей за отчетные пери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0 июн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сведений о дохода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   сведения о доходах, расходах, об имуществе и обязательствах имущественного характера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0 авгус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сведений о дохода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анализа    сведений о доходах, расходах, об имуществе и обязательствах имущественного характера, представляемых гражданами, претендующими на замещение  должностей федеральной государственной гражданской службы  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, по мере необходим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роверки достоверности и полноты сведений о доходах, расходах, об имуществе и обязательствах имущественного характера, представляемых государственными гражданскими служащими суда, а также гражданами, претендующими на замещение должностей  федеральной государственной гражданской службы  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, по мере необходим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ответствием расходов федеральных государственных гражданских служащих  суда, а также их супруг (супругов) и несовершеннолетних детей их до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, по мере необходим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федеральными государственными гражданскими служащими запрета на занятие предпринимательской деятельностью лично или через доверен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сведений о размещении информации в информационно-телекоммуникационной сети «Интернет» гражданами,  претендующими на  замещение  должностей федеральной государственной гражданской службы в   су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, по мере необходим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несоблюдения принципов служебного поведения, поступков, порочащих часть и достоинство федеральных государственных гражданских служащих, а также конфликтны ситуаций, способных нанести ущерб их репутации или авторитету государственных орган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инятия мер по повышению эффективности кадровой работы в части, касающейся ведения личных дел федеральных государственных гражданских служащих  суда, в том числе контроля за актуализацией сведений, содержащихся в анкетах, представляемых гражданами при поступлении на федеральную государственную гражданскую службу, их родственниках и свойственни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анкет в соответствии 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боту комиссии по проверке достоверности и полноты представляемых судьями сведений о доходах, расходах, об имуществе и обязательствах имущественного характер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ение сбора сведений о доходах, расходах, об имуществе и обязательствах имущественного характера судей судов, входящих в комиссию, образованную в су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анализа  и рассмотрение на заседании комиссии представленных  судьями сведений о своих доходах, расходах, об имуществе и обязательствах имущественного характера  а также их супруг (супругов) и несовершеннолетних детей за отчетные пери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дача представленных судьями сведений о своих доходах, расходах, об имуществе и обязательствах имущественного характера, а также их супруг (супругов) и  несовершеннолетних детей в ОГСиК Управления Судебного департамента в Пензенской области для приобщения к личным дел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не позднее 7 рабочих дней по истечении месяца, предоставленного судье для подачи  уточненных све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едседателем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1 декабр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 организационной работы по противодействию коррупции в судах, выявление  несоблюдения судьями ограничений и запретов, установленных антикоррупционным законодательством, предотвращение возможности возникновения конфликта интересов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(списка) уволенных федеральных государственных гражданских служащих суда, рассмотрении уведомлений и обращений о заключении трудового договора и гражданско-правового договора на выполнении работ и оказание услуг с гражданином, ранге замещавшим должность федеральной государственной гражданской службы в су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, по мере необходим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гражданами, замещавшими должности федеральной государственной гражданской службы, ограничений при заключении  с ними после увольнения  федеральной государственной гражданской службы трудового договора и (или) гражданско-правового договора в случаях, предусмотренных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Судебного департамента в Пензенской области сведений о ходе мер по противодействию коррупции в су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Управлением Судебного департамента в Пензенской обла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 обобщения полученных сведений о ходе реализации мер по противодействию в суде, представление, направление информации в установленные сроки в Управление Судебного департамента в Пензен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Судебного департамента сведений о лицах, не представивших ведения о доходах, расходах, об имуществе и обязательствах имущественного характера в су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Управлением Судебного департамента в Пензенской обла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сведений о дохода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Судебного департамента в Пензенской области выписок из журналов регистрации уведомлений федеральных государственных гражданских служащих о фактах обращения к ним в целях склонения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Управлением Судебного департамента в Пензенской обла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явление и систематизация причин и условий проявления коррупции в деятельности суда, мониторинг коррупционных рисков и их устранение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77"/>
        <w:gridCol w:w="1985"/>
        <w:gridCol w:w="3538"/>
        <w:gridCol w:w="383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, возникающих в деятельности 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судо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еспечения судопроизвод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коррупционных рисков при  реализации фун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роприятий по профессиональному развитию и обучению в области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и иных мер в сфере исполнения положений законодательства Российской Федерации о противодействии коррупции для федеральных государственных гражданских служащих 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 законодательства о противодействии коррупции федеральных государственных гражданских служащих су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 суде мероприятий профессионального развития, направленных на изучение и применение основ законодательства Российской Федерации по противодействию коррупции, совершенствование компетенций по ключевым аспектам противодействия коррупции с федеральными государственными гражданскими служащими 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, согласно ежегодным планам учеб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изма, актуализация знаний федеральных государственных гражданских служащих су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 гражданских служащих суда, впервые поступивших на государственную гражданск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и  гражданских служащих, впервые поступивших на федеральную государственную гражданскую службу, с антикоррупционными стандартами, установленными федеральным законодательством и нормативными правовыми акта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порядка заполнения и представления федеральными государственными гражданскими служащими суд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заполнения гражданскими  служащими суда справок о доходах, расходах, об имуществе и обязательствах имущественного характера, а также 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с институтами гражданского общества, гражданами и организациями по вопросам противодействия коррупции, а также обеспечение доступности информации о деятельности суд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3675"/>
        <w:gridCol w:w="36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электронных средств массовой информации по выявлению публикаций о проявлении коррупции в су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течение отчетно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едупреждение коррупционных правонарушений в деятельности с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 выявленным в печатных и электронных средствах массовой информации фактам проявления коррупции в суде и применение соответствующих мер реаг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течение отчетно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бщего отде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течение отчетно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ункционирования «телефона доверия» в суде по вопросам, связанным с проявлениями коррупции в су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течение отчетно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й системы обратной связи суда с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беспечения судопроизво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еспечения судопроизвод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течение отчетно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рассмотрения обращений граждан и организаций по фактам коррупции в су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езультативности и эффективности работы с указанными обращен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еспечения                                                                                                                  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опроизводст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О.Н. Шайкина                                                                                                                 _____________Е.Е. Те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__2025 г.                                                                                                                    «____»_____________2025 г. </w:t>
      </w:r>
    </w:p>
    <w:sectPr>
      <w:type w:val="nextPage"/>
      <w:pgSz w:orient="landscape" w:w="16838" w:h="11906"/>
      <w:pgMar w:left="1134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8:00Z</dcterms:created>
  <dc:creator>user</dc:creator>
  <dc:description/>
  <cp:keywords/>
  <dc:language>en-US</dc:language>
  <cp:lastModifiedBy>user</cp:lastModifiedBy>
  <cp:lastPrinted>2025-02-10T16:34:00Z</cp:lastPrinted>
  <dcterms:modified xsi:type="dcterms:W3CDTF">2025-06-04T13:13:00Z</dcterms:modified>
  <cp:revision>99</cp:revision>
  <dc:subject/>
  <dc:title>Список</dc:title>
</cp:coreProperties>
</file>