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ом председателя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ного суда г. Пензы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«_19__» января  2024  г.  №   8 -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Первомайском районном суде г. Пензы н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985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методическое обеспечение реализации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антикоррупционной политик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76"/>
        <w:gridCol w:w="1985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плекс организационных, разъяснительных и иных мер по соблюдению  ограничений, запретов и по исполнению обязанностей, установленных в целях противодействия коррупции федеральными государственными гражданскими служащими аппарата 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рактику рассмотрения обращений граждан и организаций по фактам коррупции в суде и  принимать меры по повышению результативности и эффективности работы с указанными обращ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мониторинг  электронных средств массовой информации по выявлению публикаций о проявлении коррупции в суде.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 представление в Управление Судебного департамента в Пенз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й о ходе реализации мероприятий по противодействию коррупции в  су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 лицах, не представивших сведения 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ок из журналов регистрации уведомлений федеральных государственных гражданских служащих о фактах обращения к ним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формированию у государственных гражданских служащих суда отрицательн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проект Плана противодействия коррупции в  суде на 2025 г. и представить его на утверждение председателю  суда в установленн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чёт о выполнении плана работы  суда по вопросам противодействия коррупции в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декабр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комиссии по проверке достоверности и полноты представляемых судья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одействие коррупции при прохождении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государственной гражданской служб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77"/>
        <w:gridCol w:w="1985"/>
        <w:gridCol w:w="184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еализацию федеральными государственными гражданскими служащими, замещающими должности федеральной государственной гражданской службы суда, обязанности по уведомлению председателя суда, органов прокуратуры Пензенской области и иных федеральных государственных органов обо всех случаях  обращения к ним  каких-либо лиц в целях склонения  к совершению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федеральными государственными гражданскими служащими, замещающими должности федеральной государственной гражданской службы  суда, обязанности по уведомлению председателя районного суда   о намерении выполнять иную оплачиваем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федеральными государственными гражданскими служащими, замещающими должности федеральной государственной гражданской службы суда, обязанности по уведомлению  председателя районного суда о возникновении конфликта интересов или о возможности его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еализацию федеральными государственными гражданскими служащими, замещающими должности федеральной государственной гражданской службы  суда, обязанности по получению разрешения председателя районного суда на участие на безвозмездной основе в управлении некоммерче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разъяснение порядка заполнения и представления федеральными государственными гражданскими служащими 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сбор  сведений об адресах сайтов и (или) страниц сайтов в информационно-телекоммуникационной сети «Интернет», на которых государственные гражданские служащие суда размещали общедоступную информацию, а также данных, позволяющих их идентифиц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сбор сведений  о доходах, расходах, об имуществе и обязательствах имущественного характера судей, мировых судей, государственных гражданских служащих, их  супруг (супругов) и несовершеннолетних детей за период с 1 января  по 31 декабр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включите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разместить в соответствии с требованиями Указа Президента Российской Федерации  от 8 июля 2013 г. № 613 «Вопросы противодействия коррупции»  на  официальном сайте  районного суда сведения о доходах, расходах, об имуществе и обязательствах имущественного характера государственных гражданских служащих районного суда, их супруг (супругов) и несовершеннолетних детей за период с 1 января по 31 декабря 2023 г. согласно Перечню должностей государственной службы, замещение которых предусматривает размещение данны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   сведения о доходах, расходах, об имуществе и обязательствах имущественного характера государственных гражданских служащих, районного суда, их супруг (супругов) и несовершеннолетних детей за период с 1 января по 31 декабр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   сведения о доходах, расходах, об имуществе и обязательствах имущественного характера государственных гражданских служащих, районного суда, их супруг (супругов) и несовершеннолетних детей за период с 1 января по 31 декабр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анализ    сведения о доходах, расходах, об имуществе и обязательствах имущественного характера, представляемых гражданами, претендующими на временное замещение должностей федеральной государственной гражданской службы 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временное замещение должностей  федеральной государственной гражданской службы 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за соответствием расходов федеральных государственных гражданских служащих  суда, а также их супруг (супругов) и несовершеннолетних детей доходу данных лиц и их супруг (суп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анализ сведений о размещении информации в информационно-телекоммуникационной сети «Интернет» гражданами,  претендующие на временное замещение  должностей федеральной государственной гражданской службы в  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федеральными государственными гражданскими служащими суда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и по каждому случаю несоблюдения федеральными государственными гражданскими служащими суд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едставлять предложения о применении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 при наличии основ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суда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 суда, в том числе контроля за актуализацией сведений, содержащихся в анкетах, представляемых гражданами при поступлении на федеральную государственную гражданскую службу в районный суд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ое образование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с федеральными государственными гражданскими служащими суда семинарские занятия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учёбы  суда на 2024 г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доступа граждан и организаций к информации о деятельности Первомайского районного суда г. Пензы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ведение и наполнение раздела «Противодействие коррупции» на официальном сайте  су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8:00Z</dcterms:created>
  <dc:creator>user</dc:creator>
  <dc:description/>
  <cp:keywords/>
  <dc:language>en-US</dc:language>
  <cp:lastModifiedBy>user</cp:lastModifiedBy>
  <cp:lastPrinted>2024-01-15T11:52:00Z</cp:lastPrinted>
  <dcterms:modified xsi:type="dcterms:W3CDTF">2024-01-19T09:19:00Z</dcterms:modified>
  <cp:revision>90</cp:revision>
  <dc:subject/>
  <dc:title>Список</dc:title>
</cp:coreProperties>
</file>