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0773" w:right="-17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врид председателя Оренбургского гарнизонного военного су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0773" w:right="-172" w:hanging="0"/>
        <w:rPr>
          <w:sz w:val="28"/>
          <w:szCs w:val="28"/>
        </w:rPr>
      </w:pPr>
      <w:r>
        <w:rPr>
          <w:sz w:val="28"/>
          <w:szCs w:val="28"/>
        </w:rPr>
        <w:t>от 28 декабря 2024г. № 19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Оренбургском гарнизонном военном суде на 2025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6339"/>
        <w:gridCol w:w="1985"/>
        <w:gridCol w:w="1956"/>
        <w:gridCol w:w="4042"/>
      </w:tblGrid>
      <w:tr>
        <w:trPr>
          <w:tblHeader w:val="true"/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иод проведения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>
          <w:trHeight w:val="286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1. Меры по совершенствованию нормативных правовых актов в сфере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 Суде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0" w:name="Par49"/>
            <w:bookmarkEnd w:id="0"/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проектов нормативных правовых актов Суда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вездунова О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воевременная актуализация нормативной правовой базы Суда в связи с изменениями в антикоррупционном</w:t>
              <w:br/>
              <w:t>законодательстве Российской Федерации с учетом результатов оценки коррупционных рисков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коррупционной экспертизы нормативных правовых актов и проектов нормативных правовых актов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вездунова О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возможных коррупционных факторов и своевременное их устранение в нормативных правовых актах Суда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Обеспечение соблюдения федеральными государственными гражданскими служащими Суда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05"/>
            <w:bookmarkEnd w:id="1"/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 государственными гражданскими служащими Суда,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color w:val="000000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исполнение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</w:t>
              <w:br/>
              <w:t>о намерении выполнять иную оплачиваемую работу, а также признаков наличия конфликта интерес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</w:t>
              <w:br/>
              <w:t xml:space="preserve">о возможности его возникновения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контроля за исполнением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z w:val="26"/>
                <w:szCs w:val="26"/>
                <w:lang w:eastAsia="en-US"/>
              </w:rPr>
              <w:t>участие на безвозмездной основе в управлении некоммерче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;Century Gothic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  <w:lang w:eastAsia="en-US"/>
              </w:rPr>
              <w:t xml:space="preserve"> обязанности по получению разрешения представителя нанимателя на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участие </w:t>
              <w:br/>
              <w:t xml:space="preserve">на безвозмездной основе </w:t>
              <w:br/>
              <w:t>в управлени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существление контроля за исполнением </w:t>
            </w:r>
            <w:r>
              <w:rPr>
                <w:sz w:val="26"/>
                <w:szCs w:val="26"/>
                <w:lang w:eastAsia="en-US"/>
              </w:rPr>
              <w:t xml:space="preserve">постановления Правительства Российской Федерации от 5 октября 2020 г. № 1602 «Положение о порядке 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орядка </w:t>
            </w:r>
            <w:r>
              <w:rPr>
                <w:sz w:val="26"/>
                <w:szCs w:val="26"/>
                <w:lang w:eastAsia="en-US"/>
              </w:rPr>
              <w:t xml:space="preserve">участия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  <w:p>
            <w:pPr>
              <w:pStyle w:val="Normal"/>
              <w:jc w:val="both"/>
              <w:rPr>
                <w:rFonts w:eastAsia="Calibri;Century Gothic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отношении граждан, претендующих на замещение должностей   – по мере необходимости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отношении государственных служащих – ежегодно </w:t>
              <w:br/>
              <w:t>до 1 апрел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случаев несоблюдения 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бор сведений о доходах, расходах, об имуществе </w:t>
              <w:br/>
              <w:t>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преля включите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 нарушения норм законодательства Российской Федерации о противодействии коррупции в части, касающейся выявления случаев непредставления сведений </w:t>
              <w:br/>
              <w:t xml:space="preserve">о доходах или представления </w:t>
              <w:br/>
              <w:t>с нарушением срок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и размещение в соответствии с требованиями Указа Президента Российской Федерации от 8 июля 2013 г. № 613 «Вопросы противодействия коррупции» на официальном сайте Суда сведений о доходах, расходах, об имуществе и обязательствах имущественного характера федеральных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, а также их супруг (супругов) и несовершеннолетних детей за отчетные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срок, не превышающий </w:t>
              <w:br/>
              <w:t>14 рабочих дней со дня истечения срока, установленного для их подач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соблюдении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</w:rPr>
              <w:t xml:space="preserve"> законодательства Российской Федерации </w:t>
              <w:br/>
              <w:t>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7"/>
                <w:szCs w:val="27"/>
              </w:rPr>
              <w:t>По результатам обобщения подготовить докладную записку председателю  с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июн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признаков нарушения законодательства Российской Федерации о противодействии коррупции в части, касающейся выявления случаев </w:t>
              <w:br/>
              <w:t xml:space="preserve">непредставления сведений </w:t>
              <w:br/>
              <w:t>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 федеральных государственных гражданских служащих Суда, а также их супруг (супругов) и несовершеннолетних детей за отчетные пери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7"/>
                <w:szCs w:val="27"/>
              </w:rPr>
              <w:t>По результатам анализа подготовить докладную записку председателю 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30 август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соответствием расходов федеральных государственных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необходимост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;Century Gothic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pacing w:val="-6"/>
                <w:sz w:val="26"/>
                <w:szCs w:val="26"/>
              </w:rPr>
              <w:t xml:space="preserve"> гражданскими служащими</w:t>
            </w:r>
            <w:r>
              <w:rPr>
                <w:spacing w:val="-6"/>
                <w:sz w:val="26"/>
                <w:szCs w:val="26"/>
              </w:rPr>
              <w:t>, включенными в соответствующий перечень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ми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ми служащими</w:t>
            </w:r>
            <w:r>
              <w:rPr>
                <w:sz w:val="26"/>
                <w:szCs w:val="26"/>
              </w:rPr>
              <w:t xml:space="preserve"> запрета на занятие предпринимательской деятельностью лично или через доверен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анализа 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сведений об адресах сайтов и (или) страниц сайтов в</w:t>
            </w:r>
            <w:r>
              <w:rPr>
                <w:rFonts w:eastAsia="Calibri;Century Gothic"/>
                <w:color w:val="000000"/>
                <w:sz w:val="16"/>
                <w:szCs w:val="26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</w:t>
              <w:br/>
              <w:t xml:space="preserve">и федеральными государственными гражданскими служащими, замещающими должности федеральной государственной гражданской службы в Суде, размещались общедоступная информация, </w:t>
              <w:br/>
              <w:t>а также данные, позволяющие их идентифиц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выявление признаков несоблюдения принципов служебного поведения, поступков, порочащих честь и достоинство </w:t>
            </w:r>
            <w:r>
              <w:rPr>
                <w:color w:val="000000"/>
                <w:sz w:val="26"/>
                <w:szCs w:val="26"/>
                <w:lang w:eastAsia="en-US"/>
              </w:rPr>
              <w:t>федеральных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государственных</w:t>
            </w:r>
            <w:r>
              <w:rPr>
                <w:rFonts w:eastAsia="Calibri;Century Gothic"/>
                <w:color w:val="000000"/>
                <w:sz w:val="26"/>
                <w:szCs w:val="26"/>
              </w:rPr>
              <w:t xml:space="preserve"> гражданских служащих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, а также конфликтных ситуаций, способных нанести ущерб их репутации или авторитету государственных органов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pacing w:val="-6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 xml:space="preserve">актуализация анкет в соответствии </w:t>
              <w:br/>
              <w:t>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ение Реестра (списка) уволенных федеральных государств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ыявление случаев несоблюдения гражданами, замещавшими должности федеральной 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</w:t>
            </w:r>
            <w:r>
              <w:rPr>
                <w:color w:val="000000"/>
                <w:spacing w:val="-18"/>
                <w:sz w:val="26"/>
                <w:szCs w:val="26"/>
                <w:lang w:eastAsia="en-US"/>
              </w:rPr>
              <w:t xml:space="preserve">предусмотренных законодательством Российской Федерации </w:t>
              <w:br/>
              <w:t>о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1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представления сведений о ходе реализации мер по противодействию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сроки, установленные Управлением Судебного департамента в Оренбургской обла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правление информации в установленные сроки в Управление Судебного департамента в Оренбургской области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. Обеспечение соблюдения законодательства Российской Федерации о противодействии коррупции при использовании государственного имущества и ресурс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я мероприятий по повышению эффективности использования государств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уда, администратор с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оянно в течении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контроля за использованием и сохранностью государственного имущества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4. Выявление и систематизация причин и условий проявления коррупции </w:t>
              <w:br/>
              <w:t>в деятельности Суда, мониторинг коррупционных рисков и их устранение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оценки коррупционных рисков, возникающих  при реализации Судом свои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нимизация коррупционных рисков при реализации функций</w:t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 федеральными государственными гражданскими служащими Суда занятия на тему «Профилактика коррупционных и иных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position w:val="-2"/>
                <w:sz w:val="26"/>
                <w:szCs w:val="26"/>
                <w:lang w:eastAsia="en-US"/>
              </w:rPr>
              <w:t>повышение уровня знания законодательства о противодействии коррупц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федеральных государственных гражданских служащих Суда, </w:t>
            </w:r>
            <w:r>
              <w:rPr>
                <w:color w:val="000000"/>
                <w:spacing w:val="-8"/>
                <w:sz w:val="26"/>
                <w:szCs w:val="26"/>
                <w:lang w:eastAsia="en-US"/>
              </w:rPr>
              <w:t>с целью фактического применения полученных знани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осуществляемой деятельност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отчетного период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знакомление гражданских служащих, впервые поступивших на федеральную государственную  гражданскую службу, с антикоррупционными стандартами, установленными федеральным законодательством и нормативными правовыми актами Управления Судебного департамента в Оренбургской обла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.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ъяснение порядка заполнения и представления федеральными государственными гражданскими служащими С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  <w:lang w:eastAsia="en-US"/>
              </w:rPr>
              <w:t>повышение качества заполнения гражданскими служащими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печатных и электронных средств массовой информации по выявлению публикаций о проявлении коррупции в Су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и предупреждение коррупционных правонарушений в деятельности Суд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, </w:t>
              <w:br/>
              <w:t>в течение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отчетного пери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в Суде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ведение мониторинга ведения и наполнения разделов «Противодействие коррупции» на официальном сайте </w:t>
            </w:r>
            <w:r>
              <w:rPr>
                <w:sz w:val="26"/>
                <w:szCs w:val="26"/>
              </w:rPr>
              <w:t>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1 декабр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открытости и доступности информации об антикоррупционной деятельности Судо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мониторинга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ых кампаний 2025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28 годов на официальном сайте С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унина М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открытости </w:t>
              <w:br/>
              <w:t xml:space="preserve">и доступности информации </w:t>
              <w:br/>
              <w:t>о доходах, расходах, об имуществе и обязательствах имущественного характера гражданских служащи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.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вездунова О.В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вышение результативности </w:t>
              <w:br/>
              <w:t xml:space="preserve">и эффективности работы </w:t>
              <w:br/>
              <w:t>с указанными обращениям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8:00Z</dcterms:created>
  <dc:creator>sitdikova.n.m</dc:creator>
  <dc:description/>
  <dc:language>en-US</dc:language>
  <cp:lastModifiedBy>User</cp:lastModifiedBy>
  <cp:lastPrinted>2025-03-10T11:47:00Z</cp:lastPrinted>
  <dcterms:modified xsi:type="dcterms:W3CDTF">2025-03-19T12:08:00Z</dcterms:modified>
  <cp:revision>2</cp:revision>
  <dc:subject/>
  <dc:title>Во исполнение пункта 4 Указа Президента Российской Федерации от 13 апреля 2010г</dc:title>
</cp:coreProperties>
</file>