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4284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7"/>
                            </w:tblGrid>
                            <w:tr>
                              <w:trPr/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42"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42"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рип председател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42" w:firstLine="14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ного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суд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42"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. Орска Оренбург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42" w:firstLine="142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80.5pt;mso-wrap-distance-left:2.25pt;mso-wrap-distance-right:0pt;mso-wrap-distance-top:0pt;mso-wrap-distance-bottom:0pt;margin-top:-32.2pt;mso-position-vertical:center;mso-position-vertical-relative:text;margin-left:27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7"/>
                      </w:tblGrid>
                      <w:tr>
                        <w:trPr/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42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42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рип председател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42" w:firstLine="14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ног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суд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42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Орска Оренбургской област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42" w:firstLine="142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72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____________ О.Н. Калинина</w:t>
        <w:tab/>
        <w:t xml:space="preserve">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bCs/>
          <w:sz w:val="28"/>
          <w:szCs w:val="28"/>
        </w:rPr>
        <w:t>«28» декабря 2024 года</w:t>
      </w:r>
    </w:p>
    <w:p>
      <w:pPr>
        <w:pStyle w:val="Style15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vanish w:val="false"/>
          <w:sz w:val="28"/>
          <w:szCs w:val="28"/>
        </w:rPr>
        <w:t>работы Октябрьского районного суда г. Орска</w:t>
      </w:r>
    </w:p>
    <w:p>
      <w:pPr>
        <w:pStyle w:val="Normal"/>
        <w:jc w:val="center"/>
        <w:rPr/>
      </w:pPr>
      <w:r>
        <w:rPr>
          <w:vanish w:val="false"/>
          <w:sz w:val="28"/>
          <w:szCs w:val="28"/>
        </w:rPr>
        <w:t xml:space="preserve"> </w:t>
      </w:r>
      <w:r>
        <w:rPr>
          <w:vanish w:val="false"/>
          <w:sz w:val="28"/>
          <w:szCs w:val="28"/>
        </w:rPr>
        <w:t>Оренбургской области на первое полугодие 2025 года</w:t>
      </w:r>
    </w:p>
    <w:p>
      <w:pPr>
        <w:pStyle w:val="Normal"/>
        <w:rPr>
          <w:vanish w:val="false"/>
          <w:sz w:val="28"/>
          <w:szCs w:val="28"/>
          <w:highlight w:val="yellow"/>
        </w:rPr>
      </w:pPr>
      <w:r>
        <w:rPr>
          <w:vanish w:val="false"/>
          <w:sz w:val="28"/>
          <w:szCs w:val="28"/>
          <w:highlight w:val="yellow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1984"/>
        <w:gridCol w:w="2127"/>
        <w:gridCol w:w="1701"/>
      </w:tblGrid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0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Общие вопросы: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 w:val="false"/>
                <w:sz w:val="28"/>
                <w:szCs w:val="28"/>
              </w:rPr>
              <w:t xml:space="preserve">Провести совещание об итогах работы Октябрьского районного суда г. Орска Оренбургской области, судебных участков Октябрьского района г. Орска Оренбургской области за 2024 год и постановке задач на первое полугодие 2025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03 февраля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Калин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роводить совместные совещания судей, работников аппарата суда по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(понедель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Калинина О.Н.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(ведение прото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Еженедельно предоставлять статистические сведения в УСД в Оренбургской области о движении уголовных и гражданских дел, находящихся в производстве суда свыше 2 месяцев, приостановленных производством, отмененных вышестоящей инстанцией и направленных на новое рассмотрение в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(четвер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юбатинская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232" w:leader="none"/>
              </w:tabs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 xml:space="preserve">Ежеквартально представлять оперативные отчёты в УСД </w:t>
            </w:r>
          </w:p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 xml:space="preserve"> </w:t>
            </w:r>
            <w:r>
              <w:rPr>
                <w:bCs/>
                <w:vanish w:val="false"/>
                <w:sz w:val="28"/>
                <w:szCs w:val="28"/>
              </w:rPr>
              <w:t>в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запросам УСД в Оренбургской области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юбатинская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232" w:leader="none"/>
              </w:tabs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 w:val="28"/>
                <w:szCs w:val="28"/>
              </w:rPr>
              <w:t>Ежеквартально направлять сведения в УСД, в Оренбургской области о работе приставов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запросам УСД в Оренбургской области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дминистратор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Ежемесячно направлять сведения  в УСД в Оренбургской области по расходу энерг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ежемесячно (до 1 числа месяца,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дминистратор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едоставлять отчет о работе администратора суда в УСД</w:t>
            </w:r>
          </w:p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 xml:space="preserve"> </w:t>
            </w:r>
            <w:r>
              <w:rPr>
                <w:bCs/>
                <w:vanish w:val="false"/>
                <w:sz w:val="28"/>
                <w:szCs w:val="28"/>
              </w:rPr>
              <w:t>в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полугодиям (в срок до 10 числа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дминистратор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 xml:space="preserve">Направлять планы работы администратора суда в </w:t>
            </w:r>
          </w:p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УСД в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полугодиям (в срок до 10 числа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дминистратор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оводить сверки с отделением РОСП Октябрьского района г. Орска по исполнению постановлений суда о принудительном приводе участников уголов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ежеквартально (до 10 числа,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дминистратор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Учет статистических карточек на подсудимых и введение их в базу данных ПИ «Судимос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Любатинская Е.С.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мощники су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едоставлять в УСД в Оренбургской области паспорт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полугодиям (в срок до 10 числа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дминистратор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 xml:space="preserve">Предоставлять сведения в УСД в Оренбургской области </w:t>
            </w:r>
          </w:p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о ПИ «Судим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запросам УСД в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юбатинская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Ежеквартально представлять отчет в УСД в Оренбургской области по периодическим изданиям, поступившим в адрес с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запросам УСД в Оренбургской области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дминистратор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одолжить работу по уничтожению архивных дел с истекшим сроком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в течение полуг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Администратор суда, сотрудники архив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Ежеквартально представлять отчет в пресс-службу УСД в Оренбургской области о проделанной работе специалиста по связям с общественностью и СМИ, и  по наполнению Интернет-сайта с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запросам УСД в Оренбургской области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ресс-секретарь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 w:val="28"/>
                <w:szCs w:val="28"/>
              </w:rPr>
              <w:t xml:space="preserve">Представлять полугодовой отчет о выполнении плана работы суда председателю </w:t>
            </w:r>
            <w:r>
              <w:rPr>
                <w:vanish w:val="false"/>
                <w:sz w:val="28"/>
                <w:szCs w:val="28"/>
              </w:rPr>
              <w:t xml:space="preserve">Октябрьского районного суда г. Орска </w:t>
            </w:r>
            <w:r>
              <w:rPr>
                <w:bCs/>
                <w:vanish w:val="false"/>
                <w:sz w:val="28"/>
                <w:szCs w:val="28"/>
              </w:rPr>
              <w:t>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полугодиям (до 20 числа,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Митрофанова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Ежеквартально направлять сведения по штатной и фактической численности суда в УСД в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запросам УСД в Оренбургской области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Митрофанова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 w:val="28"/>
                <w:szCs w:val="28"/>
              </w:rPr>
              <w:t xml:space="preserve">Подготавливать и направлять сведения о работе судей </w:t>
            </w:r>
            <w:r>
              <w:rPr>
                <w:vanish w:val="false"/>
                <w:sz w:val="28"/>
                <w:szCs w:val="28"/>
              </w:rPr>
              <w:t xml:space="preserve">Октябрьского районного суда г. Орска </w:t>
            </w:r>
            <w:r>
              <w:rPr>
                <w:bCs/>
                <w:vanish w:val="false"/>
                <w:sz w:val="28"/>
                <w:szCs w:val="28"/>
              </w:rPr>
              <w:t>в  УСД  в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запросам УСД в Оренбургской области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юбатинская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 w:val="28"/>
                <w:szCs w:val="28"/>
              </w:rPr>
              <w:t>Анализировать работу почтовых отделений связи по извещению участников процесса по уголовным, гражданским делам и делам об административных правонарушениях. Контролировать соблюдение работниками почтовых отделений Правил оказания услуг почтовой связи. Направлять сведения в УСД в Оренбургской области о ненадлежащей работе почтовых органов по доставке судебной 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полугодиям (до 10 числа,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Калинина О.Н.,</w:t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Любатинская Е.С.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секретарь суда, ответственный за направления почтовой корреспонденции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2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Анализировать ошибки при эксплуатации ГАС «Правосудие». Результаты обсуждать на оперативных совещ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ервый понедельник каждого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Любатинская Е.С.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нисимов Е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2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 xml:space="preserve">Анализировать своевременность обращения к исполнению и исполнение судебных акт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(до 15 числа,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Калинина О.Н.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юбатинская Е.С.,</w:t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совместная комиссия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Осуществлять контроль за расходованием исполнительных листов. Ежеквартально представлять отчет в УСД в Оренбургской области по расходованию исполнительных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(до 5 числа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юбатинская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2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едоставить сведения по работе с обращениями (запросами) граждан и организациями в УСД в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запросам УСД в Оренбургской области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Митрофанова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2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 w:val="28"/>
                <w:szCs w:val="28"/>
              </w:rPr>
              <w:t>Ежемесячный отчет об использовании денежных средств на отправку почтовой корреспонденции (франкировальной машинки, маркам и конвертом, авансовой книжк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(1 числа каждого меся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Любатинская Е.С., секретарь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2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оводить сверку данных о вступивших в законную силу приговоров суда со сведениями ИЦ с сотрудником структурного подразделения МО МВД РФ Октябрьского района г. Орска, на которого возложены функции статистического учета пре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(не позднее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0 числа каждого меся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Любатинская Е.С.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секретарь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2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одолжить организацию материального, социального обеспечения судей, медицинского обслуживания и санаторно-курортного лечения судей и членов 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дминистратор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2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одолжить осуществлять контроль за соблюдением правил по охране труда, внутреннего трудового распорядка и техник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дминистратор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2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одолжить работу по хозяйственному обслуживанию здания суда и благоустройства территории с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дминистратор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2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Осуществлять организационное обеспечение деятельности суда: проверять работу систем видеонаблюдения, охранно-пожарной сигнализации, тревожных кнопок, информационного терми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дминистратор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3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одолжать организацию воинского учета и бронирования граждан, пребывающих в запасе, а также мероприятий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дминистратор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3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 xml:space="preserve">Продолжить работу по подготовке здания Октябрьского районного суда г. Орска к осенне-зимнему периоду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 w:val="28"/>
                <w:szCs w:val="28"/>
              </w:rPr>
              <w:t>2025 – 2026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дминистратор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3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Организовать прохождение практики студентов факультета юриспру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Митрофанова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3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одолжить работу по ведению информационной системы ГАС «Правосудие» «Судебное делопроизводство и стати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юбатинская Е.С.,</w:t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Анисимов Е.О., секретари и помощники су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 xml:space="preserve">34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одготовить статические данные о работе суда для опубликования на официальном сайте Октябрьского районного суда г. 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юбатинская Е.С.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Мунтаев С.Е.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нисимов Е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3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оанализировать сведения о доходах, об имуществе и обязательствах имущественного характера судей и государственных служащих, их супругов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Митрофанова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36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 xml:space="preserve">Осуществлять проверку наличия бланков исполнительных лис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юбатинская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Вопросы по уголовным делам: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Еженедельно контролировать сроки рассмотрения уголовных дел, находящихся в производстве  мировых судей  свыше 2 месяцев, приостановленных производ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Фирс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 xml:space="preserve">Проанализировать причины снятия с рассмотрения уголовных дел материалов в суде апелляционной инстанции Оренбургского областного суда, рассмотренных </w:t>
            </w:r>
            <w:r>
              <w:rPr>
                <w:vanish w:val="false"/>
                <w:sz w:val="28"/>
                <w:szCs w:val="28"/>
              </w:rPr>
              <w:t>Октябрьским районным судом г. Орска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ежеквартально с нарастающим итогом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(до 15 числа,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Калинина О.Н.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юбатинская Е.С.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секретарь суда 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уголовным делам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овести анализ причин отмен и изменений судебных решений по уголовным де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ежеквартально </w:t>
              <w:br/>
              <w:t>(до 15 числа,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Калинина О.Н.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Митрофанова В.К.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овести обобщение судебной практики рассмотрения ходатайств органов предварительного расследования о заключении под стражу и продлении срока содержания под стражей подозреваемых или обвиняемых в совершении преступлений в сфере предпринимательской и иной экономической деятельности, даче разрешений на производство следственных действий по данной категории дел, а также рассмотрения жалоб на решения, действия (бездействие) органов, осуществляющих предварительное расследование, в порядке, установленном статьей 125 УП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Аксёнова Г.И.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Осуществлять на постоянной основе исполнение запроса Судебного департамента при Верховном Суде Российской Федерации о направлении в Федеральную службу по финансовому мониторингу электронных копий судебных актов по уголовным делам, по которым по основной или дополнительной квалификации вменялись составы статей 174,174.1,205,205.1,205.2,205.3,205.4,  205.5,205.6,208,211,277,360, 361 У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до 20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Калинина О.Н.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</w:rPr>
              <w:t>Митрофанова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одготовить обобщение судебной практики Октябрьского районного суда г. Орска Оренбургской возвращения уголовного дела прокурору в порядке ст. 237 УПК РФ, причин изменений и отмен в апелляционном и кассационном порядках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до 10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Фирс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 xml:space="preserve">Провести изучение практики назначения наказания по правилам статей 69 и 70 УК РФ за 12 месяцев 2024 года. Причины изменений и отмен в апелляционном и кассационном порядк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до 10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епил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 xml:space="preserve">Провести обобщения судебной практики применений особо порядка принятия судебного решения в 2024 году. Основания и причины прекращения особого порядка судебного разбирательства и назначения рассмотрения уголовного дела в общем поряд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до 30 мая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Калин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едоставление в УСД сведений об адвокатах, допустивших нарушение правил профессиональной этики и законодательств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по запросам УСД в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юбатинская Е.С.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Митрофанова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ровести проверку своевременности и правильности исполнения судебных решений по уголовным де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ежемесячно  (не позднее 9 числа,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юбатинская Е.С.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о каждому делу, по которому установлены факты волокиты, грубого нарушения норм процессуального закона выносить частные определения (постановл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Судьи </w:t>
            </w:r>
            <w:r>
              <w:rPr>
                <w:bCs/>
                <w:vanish w:val="false"/>
                <w:sz w:val="28"/>
                <w:szCs w:val="28"/>
              </w:rPr>
              <w:t>Октябрьского районного суда г. Орск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1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 w:val="28"/>
                <w:szCs w:val="28"/>
              </w:rPr>
              <w:t>Проверять своевременность и правильность исполнения приговоров в отношении вещественных дока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1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Контроль за сроками рассмотрения уголовных дел судьями Октябрьского районного суда г. Орска, мировыми судьями Октябрьского района г. Орска, с предоставлением с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Калин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1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 w:val="28"/>
                <w:szCs w:val="28"/>
              </w:rPr>
              <w:t xml:space="preserve">Проводить с судьями криминалистами, мировыми судьями, помощниками судей обсуждение вопросов применения нового законодательства, изучение постановлений Пленума Верховного Суда РФ, обзоров судебной практик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еженедельно по сре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Калин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3. Вопросы по гражданским делам: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 w:val="28"/>
                <w:szCs w:val="28"/>
              </w:rPr>
              <w:t>Проводить с судьями гражданской специализации, мировыми судьями, помощниками судей обсуждение вопросов применения нового законодательства, изучение постановлений Пленума Верховного Суда РФ, обзоров судеб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еженедельно по четвер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Кумпеев Ч.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Осуществлять контроль за сроками сдачи гражданских дел в отдел делопроизводства, направления судебных решений по делам, соблюдения требований к составлению протокола судебного заседания и надлежащего оформления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Кумпеев Ч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Еженедельно контролировать сроки рассмотрения гражданских  дел, находящихся в производстве суда и мировых судей  свыше 2 месяцев, приостановленных производ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Кумпеев Ч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овести анализ причин отмен и изменений судебных решений по гражданским делам, анализ качества рассмотрения гражданских д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 xml:space="preserve">ежеквартально </w:t>
              <w:br/>
              <w:t>(до 15 числа,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Кумпеев Ч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Направлять информацию о количестве поступивших заявлений и рассмотренных дел по заявлениям прокуроров об обращении в доход Российской Федерации имущества, в отношении которого не представлено сведений, подтверждающих приобретение его на законные доходы. Сообщать о вновь возникающих вопросах, требующих разъяснения Верховным Судом Российской Федерации (запрос Оренбургского областного суда № 07-34/4908 от 28.12.2023 г.). Направлять в Оренбургский областной суд для с. Юнусова Д.И.</w:t>
            </w:r>
          </w:p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до 10 ию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Ишемгул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Ежеквартально направлять в Оренбургский областной суд копии вступивших в законную силу решений о признании информационных материалов экстремистскими, о ликвидации или запрете деятельности общественных объединений и их структурных подразделений, религиозных организаций в связи с осуществлением  ими экстремист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(до 5 числа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озинская А.С.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 w:val="28"/>
                <w:szCs w:val="28"/>
              </w:rPr>
              <w:t>Провести обобщение судебной практики применения судом и мировыми судьями мер процессуального реагирования в порядке, предусмотренном ст. 168 ГПК РФ, за неявку в судебное заседание без уважительных пр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(до 10 числа, следующего  за отчё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Кумпеев Ч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оанализировать причины снятия с рассмотрения гражданских дел и материалов в суде апелляционной инстанции Оренбургского областного суда, рассмотренных Октябрьским районным судом г. 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ежеквартально с нарастающим итогом </w:t>
              <w:br/>
              <w:t>(до 15 числа,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Кумпеев Ч.Х.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юбатинская Е.С.,</w:t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 xml:space="preserve">секретари с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овести анализ своевременной сдачи рассмотренных гражданских дел  в отдел делопроизводства судьями Октябрьского районного суда г. Орска, составить спра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полугодиям (не позднее 15 числа,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юбатинская Е.С.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овести анализ судебной практики рассмотрения гражданских дел о признании граждан недееспособными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до 10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Сницаренко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Обобщение судебной практики рассмотрения земельных сп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до 30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Фризен Ю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1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Обобщение судебной практики споров о назначении страховой пенсии по старости на основании статьи 8 Федерального закона «О страховых пенс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до 15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озинская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1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о каждому делу, по которому установлены факты волокиты, грубого нарушения норм процессуального закона выносить частные определения (постано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Судьи Октябрьского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районного суда г. 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1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 xml:space="preserve">Осуществление контроля за сроками рассмотрения гражданских дел судьями </w:t>
            </w:r>
            <w:r>
              <w:rPr>
                <w:vanish w:val="false"/>
                <w:sz w:val="28"/>
                <w:szCs w:val="28"/>
              </w:rPr>
              <w:t>Октябрьского районного суда г. Орска</w:t>
            </w:r>
            <w:r>
              <w:rPr>
                <w:bCs/>
                <w:vanish w:val="false"/>
                <w:sz w:val="28"/>
                <w:szCs w:val="28"/>
              </w:rPr>
              <w:t xml:space="preserve">, мировыми судьями </w:t>
            </w:r>
            <w:r>
              <w:rPr>
                <w:vanish w:val="false"/>
                <w:sz w:val="28"/>
                <w:szCs w:val="28"/>
              </w:rPr>
              <w:t>Октябрьского района г. 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Калинина О.Н.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Кумпеев Ч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4. Вопросы по административным делам и  делам об административных правонарушениях: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 xml:space="preserve">Подготовить обобщение по делам об административных правонарушениях, предусмотренных ст.ст.12.8, 12.26 КоАП РФ, прекращенных производ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(до 15 числа, следующего за отчетным периодом)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с 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озинская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одготовить обобщение судебной практики рассмотрения споров, связанных с применением налогового законодательства за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Сницаренко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одготовить обобщение судебной практики по делам об административных правонарушениях, предусмотренных ст. 12.21.1 КоАП РФ, за 2024 год, по которым Оренбургским областным судом были отменены или изменены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Ишемгулова А.М.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 xml:space="preserve">Подготовить справку по анализу обращения постановлений об административных правонарушениях к исполнению и их исполнением в соответствие со ст. 31.3, 31.10 КоАП РФ, вынесенных судьями и мировыми судь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Кумпеев Ч.Х.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юбатинская Е.С.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Секретарь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одготовить обобщение судебной практики по рассмотрению споров, связанных с условиями содержания в исправительных учреждениях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Фризен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6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одготовить обобщение судебной практики по рассмотрению дел об административных правонарушениях предусмотренных ст. 20.25 КоАП РФ за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ксёнова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о каждому делу, по которому установлены факты волокиты, грубого нарушения норм процессуального закона выносить частные определения (постановл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Судьи Октябрьского районного суда г. 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Провести анализ своевременности сдачи рассмотренных  дел об административных правонарушениях в отдел делопроизводства, составить справ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(до 15 числа,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юбатинская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 xml:space="preserve">Осуществлять контроль по делам об административных правонарушениях, по которым назначается наказание в виде выдворения из Российской Федерации, и обращении указанных постановлений к исполн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(до 5 числа, следующего за отчё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Лепилина Е.А., 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юбатинская Е.С., секретарь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>Ежемесячно проводить проверки сроков исполнения постановлений о наложении административных штрафов. Информацию представлять в УСД в Оренбург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(до 5 числа, следующего за отчё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Секретарь суда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green"/>
              </w:rPr>
            </w:pPr>
            <w:r>
              <w:rPr>
                <w:vanish w:val="false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  <w:highlight w:val="green"/>
              </w:rPr>
            </w:pPr>
            <w:r>
              <w:rPr>
                <w:vanish w:val="false"/>
                <w:sz w:val="28"/>
                <w:szCs w:val="28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 xml:space="preserve">Контроль за сроками рассмотрения дел об административных правонарушениях судьями </w:t>
            </w:r>
            <w:r>
              <w:rPr>
                <w:vanish w:val="false"/>
                <w:sz w:val="28"/>
                <w:szCs w:val="28"/>
              </w:rPr>
              <w:t>Октябрьского районного суда г. Орска</w:t>
            </w:r>
            <w:r>
              <w:rPr>
                <w:bCs/>
                <w:vanish w:val="false"/>
                <w:sz w:val="28"/>
                <w:szCs w:val="28"/>
              </w:rPr>
              <w:t xml:space="preserve">, мировыми судьями </w:t>
            </w:r>
            <w:r>
              <w:rPr>
                <w:vanish w:val="false"/>
                <w:sz w:val="28"/>
                <w:szCs w:val="28"/>
              </w:rPr>
              <w:t>Октябрьского района г. Ор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(каждый понедель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Калинина О.Н.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Кумпеев Ч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 w:val="28"/>
                <w:szCs w:val="28"/>
              </w:rPr>
              <w:t>Предоставлять информацию  об исполнении постановлений о назначении административного наказания в виде административного штрафа (запрос Оренбургского областного суда от 17.11.2023 года). Направлять в Оренбургской областной суд.</w:t>
            </w:r>
          </w:p>
          <w:p>
            <w:pPr>
              <w:pStyle w:val="Normal"/>
              <w:jc w:val="both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 w:val="false"/>
                <w:sz w:val="28"/>
                <w:szCs w:val="28"/>
              </w:rPr>
            </w:pPr>
            <w:r>
              <w:rPr>
                <w:bCs/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Кумпеев Ч.Х.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юбатинская Е.С.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Секретарь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5. Вопросы взаимодействия суда со средствами массовой информации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равовой пропаганды среди населения: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родолжить практику лекционных бесед на темы правового регулирования в Российской Федерации  в образовательных учреждениях города Орска Оренбургской области и в су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Калинина О.Н., пресс-секретарь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судьи Октябрьского районного суда г. Орска, мировые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родолжить работу по подготовке и распространению в средствах массовой информации (печать, телевидение, интернет-сайт) судебных решений по   уголовным, гражданским делам и делам об административных правонарушениях. Продолжить освещение актуальных правовых тем в средствах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ресс-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ддерживать сайт суда в актуальном состоянии с размещением на нём информации о деятельности суда, вынесенных судебных а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Михно Ю.А., Мунтаев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Пополнять информационные стенды текущей информацией </w:t>
            </w:r>
          </w:p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о деятельности с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Осипова 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5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Поддерживать в актуальном состоянии сведения в информационном </w:t>
            </w:r>
          </w:p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киоске с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нисимов Е.О.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Осип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 w:val="false"/>
                <w:sz w:val="28"/>
                <w:szCs w:val="28"/>
              </w:rPr>
              <w:t xml:space="preserve">Продолжить работу по наполнению сайта суда информацией, обновление </w:t>
            </w:r>
            <w:r>
              <w:rPr>
                <w:vanish w:val="false"/>
                <w:sz w:val="28"/>
                <w:szCs w:val="28"/>
                <w:lang w:val="en-US"/>
              </w:rPr>
              <w:t>Web</w:t>
            </w:r>
            <w:r>
              <w:rPr>
                <w:vanish w:val="false"/>
                <w:sz w:val="28"/>
                <w:szCs w:val="28"/>
              </w:rPr>
              <w:t>-мод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нисимов Е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родолжить работу по деперсонификации судебных</w:t>
            </w:r>
          </w:p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решений и их размещению на сайте</w:t>
            </w:r>
          </w:p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суда в соответствии с ФЗ № 262</w:t>
            </w:r>
          </w:p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«Об обеспечении доступа к</w:t>
            </w:r>
          </w:p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информации о деятельности судов</w:t>
            </w:r>
          </w:p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мощники судей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(в отсутствие секретари судебного заседания, а в отсутствии секретарей – суд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Контроль за сроками размещения судебных актов на сайте Октябрьского районного суда г. Орска Оренбург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ица, закрепленные приказом председателя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В целях повышения качества правового просвещения населения оперативно готовить публикации в СМИ по итогам проведенных обобщений судебной практики по уголовным, гражданским делам и делам об административных правонаруш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ица, ответственные за проведение обобщений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ресс-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 w:val="28"/>
                <w:szCs w:val="28"/>
              </w:rPr>
              <w:t xml:space="preserve">Продолжить освещать в печатных СМИ информацию о деятельности </w:t>
            </w:r>
            <w:r>
              <w:rPr>
                <w:vanish w:val="false"/>
                <w:sz w:val="28"/>
                <w:szCs w:val="28"/>
              </w:rPr>
              <w:t>Октябрьского районного суда г. Орска</w:t>
            </w:r>
            <w:r>
              <w:rPr>
                <w:bCs/>
                <w:vanish w:val="false"/>
                <w:sz w:val="28"/>
                <w:szCs w:val="28"/>
              </w:rPr>
              <w:t xml:space="preserve"> по защите прав и законных интересов граждан. Представлять СМИ информацию о гражданских, уголовных делах и делах об административных правонарушениях вызывающих общественный резон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в течение полугодия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Работники суда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ресс-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 w:val="28"/>
                <w:szCs w:val="28"/>
              </w:rPr>
              <w:t xml:space="preserve">Продолжить публиковать в печатных СМИ интервью, статьи, о судьях,  работниках аппарата суда, добивающихся высоких результатов, ветеранах </w:t>
            </w:r>
            <w:r>
              <w:rPr>
                <w:vanish w:val="false"/>
                <w:sz w:val="28"/>
                <w:szCs w:val="28"/>
              </w:rPr>
              <w:t>Октябрьского районного суда г. Орска</w:t>
            </w:r>
            <w:r>
              <w:rPr>
                <w:bCs/>
                <w:vanish w:val="false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в течение полугодия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ресс-секретарь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Работники суда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6. Повышение квалификации судей, работников аппарата суда, мировых судей, аппарата мировых судей, работа с кадрами: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родолжать организовывать работу по направлению судей Октябрьского районного суда г. Орска Оренбургской области, мировых судей Октябрьского районного г. Орска Оренбургской области, кандидатов, включенных в кадровый резерв на должность судьи (мирового судьи), на стажировку в Оренбургский областно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плану Оренбургского областного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Калинина О.Н.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Митрофанова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Продолжить работу по формированию кадрового резерва на должность судьи районного (городского) суда Оренбургской области, мирового судьи Оренбургской области, работников аппарата суда. Провести первичные проверочные мероприятия в отношении кандидатов, включенных в кадровый резерв на должность судьи, мирового судьи. Организовать работу со студентами в целях формирования кадрового </w:t>
            </w:r>
          </w:p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Калинина О.Н., Митрофанова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 w:val="false"/>
                <w:sz w:val="28"/>
                <w:szCs w:val="28"/>
              </w:rPr>
              <w:t xml:space="preserve">Проведение  с работниками аппарата </w:t>
            </w:r>
          </w:p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Октябрьского районного суда г. Орска  занятий по вопросам судебной практики, права, процесса, по изучению инструкции по делопроизводству  в целях совершенствования работы с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Лица, назначенные председателем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родолжить обучение судей, работников аппарата суда программным компонентам ГАС «Правосудие», ПИ «Пра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Инженер суда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 w:val="false"/>
                <w:sz w:val="28"/>
                <w:szCs w:val="28"/>
              </w:rPr>
              <w:t>Организовать  работу по направлению документов для сдачи квалификационного экзамена, аттестации государственных граждански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Митрофанова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 w:val="false"/>
                <w:sz w:val="28"/>
                <w:szCs w:val="28"/>
              </w:rPr>
              <w:t>Размещать объявления о вакантных должностях на сайте с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Митрофанова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ровести заседание конкурсной комиссии по выбору «Лучших по профессии» по итогам работы среди работников аппарата с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по полугодиям (не позднее 30 числа,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Конкурс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ринимать участие в проведении с судьями и аппаратом судов занятий по вопросам судебной практики, права,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по утвержденному плану Оренбургского областного суда и УСД в Оренб.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Судьи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аппарат Октябрьского районного суда г. 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 xml:space="preserve">Направить на учебу судей в Российский государственный университет правосуд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Калинина О.Н.,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Митрофанова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Организовать обучение государственных гражданских служащих суда по вопросам противодействия коррупции на государственной гражданск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Митрофанова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7. Проверки:</w:t>
            </w:r>
          </w:p>
          <w:p>
            <w:pPr>
              <w:pStyle w:val="Normal"/>
              <w:jc w:val="center"/>
              <w:rPr>
                <w:vanish w:val="false"/>
                <w:sz w:val="28"/>
                <w:szCs w:val="28"/>
                <w:highlight w:val="yellow"/>
              </w:rPr>
            </w:pPr>
            <w:r>
              <w:rPr>
                <w:vanish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ровести проверку комнаты вещественных доказательств.</w:t>
            </w:r>
          </w:p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Составить спра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  <w:t>по полугодиям (не позднее 20 числа, следующего за отчетным перио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8"/>
                <w:szCs w:val="28"/>
              </w:rPr>
              <w:t>Любатинская Е.С., секретарь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vanish w:val="false"/>
                <w:sz w:val="28"/>
                <w:szCs w:val="28"/>
              </w:rPr>
            </w:pPr>
            <w:r>
              <w:rPr>
                <w:vanish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vanish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rFonts w:cs="Vrind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vanish w:val="false"/>
      <w:sz w:val="20"/>
    </w:rPr>
  </w:style>
  <w:style w:type="paragraph" w:styleId="Style15">
    <w:name w:val="Обычный (веб)"/>
    <w:basedOn w:val="Normal"/>
    <w:qFormat/>
    <w:pPr>
      <w:spacing w:before="280" w:after="119"/>
    </w:pPr>
    <w:rPr>
      <w:vanish w:val="false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vanish w:val="false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vanish w:val="fals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3:00Z</dcterms:created>
  <dc:creator>Суд</dc:creator>
  <dc:description/>
  <cp:keywords/>
  <dc:language>en-US</dc:language>
  <cp:lastModifiedBy>Amin</cp:lastModifiedBy>
  <cp:lastPrinted>2025-01-24T10:30:00Z</cp:lastPrinted>
  <dcterms:modified xsi:type="dcterms:W3CDTF">2025-01-24T05:31:00Z</dcterms:modified>
  <cp:revision>96</cp:revision>
  <dc:subject/>
  <dc:title> УТВЕРЖДАЮ</dc:title>
</cp:coreProperties>
</file>