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/>
        <w:t xml:space="preserve">                </w:t>
      </w:r>
      <w:r>
        <w:rPr/>
        <w:t>УТВЕРЖДЕНО</w:t>
      </w:r>
    </w:p>
    <w:p>
      <w:pPr>
        <w:pStyle w:val="Normal"/>
        <w:ind w:left="4678" w:hanging="0"/>
        <w:jc w:val="both"/>
        <w:rPr/>
      </w:pPr>
      <w:r>
        <w:rPr/>
        <w:t xml:space="preserve">                </w:t>
      </w:r>
      <w:r>
        <w:rPr/>
        <w:t xml:space="preserve">Приказом </w:t>
      </w:r>
    </w:p>
    <w:p>
      <w:pPr>
        <w:pStyle w:val="Normal"/>
        <w:ind w:left="4678" w:hanging="0"/>
        <w:jc w:val="both"/>
        <w:rPr/>
      </w:pPr>
      <w:r>
        <w:rPr/>
        <w:t xml:space="preserve">                </w:t>
      </w:r>
      <w:r>
        <w:rPr/>
        <w:t>Тверского областного суда</w:t>
      </w:r>
    </w:p>
    <w:p>
      <w:pPr>
        <w:pStyle w:val="Normal"/>
        <w:ind w:left="4678" w:hanging="0"/>
        <w:jc w:val="both"/>
        <w:rPr/>
      </w:pPr>
      <w:r>
        <w:rPr/>
        <w:t xml:space="preserve">                </w:t>
      </w:r>
      <w:r>
        <w:rPr/>
        <w:t xml:space="preserve">от 10.01.2018 № 3-О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/>
        <w:t xml:space="preserve">                </w:t>
      </w:r>
      <w:r>
        <w:rPr/>
        <w:t>(в редакции от 28.12.2024 № 98-О)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етной политике Тверского областного с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стоящее положение об Учётной политике (далее – Учетная политика) Тверского областного суда (далее – Суд) устанавливает правила ведения бюджетного учета Суд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четная политика Суда разработана в соответствии с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юджетным кодексом Российской Федерац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логовым кодексом Российской Федерац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Федеральным законом от 06.12.2011 № 402-ФЗ (ред. от 12.12.2023) «О бухгалтерском учёте» (далее – Федеральный закон № 402-ФЗ);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иказами Министерства финансов Российской Федерац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далее – Инструкция № 157н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 06.12.2010 № 162н «Об утверждении Плана счетов бюджетного учета и Инструкции по его применению» (далее – Инструкция № 162н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 29.11.2017 № 209н «Об утверждении порядка применения классификации операций сектора государственного управления» (далее – приказ № 209н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;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далее – приказ № 61н);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иказ № 82н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и стандартами бухгалтерского учета для организаций государственного сектора, утвержденными приказами Минфина  от 31.12.2016 № 256н «Запасы», № 257н «Основные средства», № 258н «Аренда», № 259н «Обесценение активов», № 260н «Представление бухгалтерской (финансовой) отчетности», 30.12.2017 № 274н «Учетная политика, оценочные значения и ошибки», № 275н «События после отчетной даты»,     № 277н «Информация о связанных сторонах», № 278н «Отчет о движении денежных средств», 27.02.2018 № 32н «Доходы», 28.02.2018 № 34н «Непроизводственные активы», 30.05.2018 № 122н «Влияние изменений курсов иностранных валют», № 124н «Резервы. Раскрытие информации об условных обязательствах и условных активах», 29.06.2018 № 145н «Долгосрочные договоры», 15.11.2019 № 181н «Нематериальные активы», 15.11.2019 182н «Затраты по заимствованиям», 15.11.2019 183н «Совместная деятельность»,  15.11.2019 184н «Выплаты персоналу», 30.06.2020 № 129н «Финансовые инструменты», 29.12.2018 № 305н «Бухгалтерская (финансовая) отчетность с учетом инфляции», 29.09.2020 № 223н «Сведения о показателях бухгалтерской (финансовой) отчетности по сегментам», 30.10.2020 № 254н «Метод долевого участия», № 255н «Консолидированная бухгалтерская (финансовая) отчетность», 16.12.2020 № 310н «Биологические активы»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 СГС «Учетная политика, оценочные значения и ошибки», СГС «События после отчетной даты», СГС «Информация о связанных сторонах», СГС «Отчет о движении денежных средств», СГС «Доходы», СГС «Непроизводственные активы», СГС «Влияние изменений курсов иностранных валют», СГС «Резервы. Раскрытие информации об условных обязательствах и условных активах», СГС «Долгосрочные договоры», СГС «Нематериальные активы», СГС «Затраты по заимствованиям», СГС «Совместная деятельность», СГС «Выплаты персоналу», СГС «Финансовые инструменты», СГС «Бухгалтерская (финансовая) отчетность с учетом инфляции», СГС «Сведения о показателях бухгалтерской (финансовой) отчетности по сегментам», СГС «Метод долевого участия», СГС «Консолидированная бухгалтерская (финансовая) отчетность», СГС «Биологические активы»;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ыми нормативными правовыми актами Российской Федерации, регулирующими вопросы организации и ведения бюджетного уче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Суд самостоятельно формирует свою учетную политику, руководствуясь законодательством Российской Федерации о бюджетном учет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четная политика утверждается приказом председателя Тверского областного суда и применяется последовательно из года в год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Учетной политики может производиться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требований, установленных законодательством Российской Федерации о бухгалтерском учете, федеральными стандар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ли выбор нового способа ведения бухгалтерского учета, применение которого приводит к повышению качества информации об объекте бюджетного уч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щественное изменение условий деятельности Су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Бюджетный учет в Суде ведется финансовым отделом (далее – Отдел). Сотрудники Отдела руководствуются в работе действующим Положением об Отделе и должностными регламента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ведение бюджетного учета, своевременное представление полной и достоверной бюджетной отчетности в Суде несет начальник Отдел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аво первой подписи принадлежит председателю Суда, либо лицу, исполняющему обязанности на время отсутствия председателя Су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аво второй подписи – начальнику финансового отдела, либо лицу, исполняющему обязанности на время отсутствия начальника финансового отдел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дача документов и дел при смене председателя суда и начальника финансового отдела осуществляется в соответствии с Порядком, утвержденным настоящей Учетной политик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Суду открыты лицевые счета в УФК по Тверской области, подведомственных учреждений н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Технология обработки учетной информации ведется автоматизированным способом с использованием программного комплекса «1С:Бухгалтерия государственного учреждения», «Зарплата и кадры государственного учреждения» и выводятся на бумажные носители – выходные формы (журналы, карточки, ведомости и т.д.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С использованием телекоммуникационных каналов связи и электронной подписи финансовый отдел Суда осуществляет электронный документооборот по следующим направления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истема электронного документооборота с территориальными органами Федерального казначейств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ередача бюджетной отчетности в ГРБС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мен документами с Судебным департаментом при Верховном Суде Российской Федерации и передача бухгалтерской отчетности в ГАС «Правосудие» подсистеме «Финансы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бюджетной отчетности в ГС «Электронный бюджет»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едение бюджетной сметы в ГС «Электронный бюджет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дача отчетности по налогам и сборам и иным обязательным платежам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инспекции Федеральной налоговой службы, в территориальные органы статистики, в территориальное отделение Социального фонда России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5. При оформлении фактов хозяйственной жизни применяются унифицированные формы первичных (сводных) учетных документов в соответствии с приказом Минфина № 52н и № 61н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ередачи первичных учетных документов для отражения в бюджетном учете установлены в графике документооборо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 бюджетному учету принимаются первичные учетные документы, поступившие по результатам внутреннего контроля лицами, ответственными за их оформление при условии отражения в них всех реквизитов, предусмотренных унифицированной формой докумен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отражения фактов хозяйственной жизни в регистрах бюджетного учета согласно предоставленным для регистрации первичным документам обеспечивают лица, составившие и подписавшие и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 Инвентаризация активов и обязательств проводится в соответствии с Порядком проведения инвентаризации активов и обязательств и на основании Графика проведения инвентариза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сновными целями инвентаризации  являются: выявление фактического наличия имущества и сопоставление его с данными бюджетного учета, проверка полноты отражения в учете имущества, финансовых активов и обязательств, документальное подтверждение наличия имущества, финансовых активов и обязательств, проверка правил содержания и эксплуатации основных средст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7.Для случаев, которые не установлены в федеральных стандартах и других нормативно-правовых актах, регулирующих бухучет, метод определения справедливой стоимости выбирает действующая комиссия по поступлению и выбытию актив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В силу пунктов 7, 8 стандарта «Основные средства» Суд  основными средствами признает материальные ценности, соответствующие следующим критер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ют срок полезного использования более 12 месяце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ы для неоднократного или постоянного использования Судом в целях выполнения им государственных полномочий, а также для управленческих нужд Суда при условии, что данные ценности принадлежат Суду на праве оперативного управления или переданы Судом в пользование иным правообладателям в рамках отношений по операционной аренде (срочные договоры аренды, договоры безвозмездного пользования) с учетом требований стандарта «Арен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ладают полезным потенциалом или способностью обеспечивать экономические выго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ая стоимость надежно оценена, то есть подтверждена документами или экспертиз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объекта основных средств критериям актива является одним из оснований для ввода основного средства в эксплуатац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ербовые печати признаются в учете как основные средства со сроком полезного использования более 12 месяцев и закреплены за одним материально-ответственным лицом. Детальное ведение учета гербовых печатей осуществляется в журнале учета и выдачи печатей и штампов</w:t>
      </w:r>
      <w:r>
        <w:rPr>
          <w:color w:val="0070C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лаги, устанавливаемые в помещениях здания Суда, признаются в учете как основные средства со сроком полезного использования более 12 месяце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исление амортизации основных средств осуществляется линейным способом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9. </w:t>
      </w:r>
      <w:r>
        <w:rPr>
          <w:rStyle w:val="Style14"/>
          <w:color w:val="000000"/>
          <w:sz w:val="26"/>
          <w:szCs w:val="26"/>
        </w:rPr>
        <w:t>Материальные запасы принимаются к бюджетному учету по фактической стоимости приобретения с учетом расходов, связанных с их приобретением.</w:t>
      </w:r>
      <w:r>
        <w:rPr>
          <w:color w:val="000000"/>
          <w:sz w:val="26"/>
          <w:szCs w:val="26"/>
        </w:rPr>
        <w:t xml:space="preserve"> </w:t>
      </w:r>
      <w:r>
        <w:rPr>
          <w:rStyle w:val="Style14"/>
          <w:color w:val="000000"/>
          <w:sz w:val="26"/>
          <w:szCs w:val="26"/>
        </w:rPr>
        <w:t>Иные расходы, связанные с приобретением различного вида материальных запасов, распределяются пропорционально стоимости видов</w:t>
      </w:r>
      <w:r>
        <w:rPr>
          <w:rStyle w:val="Style14"/>
          <w:color w:val="000000"/>
          <w:sz w:val="26"/>
          <w:szCs w:val="26"/>
          <w:lang w:val="ru-RU"/>
        </w:rPr>
        <w:t>.</w:t>
      </w:r>
    </w:p>
    <w:p>
      <w:pPr>
        <w:pStyle w:val="11"/>
        <w:spacing w:lineRule="auto" w:line="240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Единицей бухгалтерского учета материальных запасов является: номенклатурная (реестровая единица).Основание: п. 101 Инструкции № 157н, п. 8 СГС «Запасы»)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  <w:lang w:val="ru-RU"/>
        </w:rPr>
        <w:t xml:space="preserve">         </w:t>
      </w:r>
      <w:r>
        <w:rPr>
          <w:rStyle w:val="Style14"/>
          <w:color w:val="000000"/>
          <w:sz w:val="26"/>
          <w:szCs w:val="26"/>
        </w:rPr>
        <w:t>Учету в качестве материальных запасов подлежат</w:t>
      </w:r>
      <w:r>
        <w:rPr>
          <w:rStyle w:val="Style14"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color w:val="000000"/>
          <w:sz w:val="26"/>
          <w:szCs w:val="26"/>
        </w:rPr>
        <w:t>материальные объекты, указанные в Инструкции №157н, а также:</w:t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расходные материалы, предназначенные для однократного применения (изменяющие при использовании свои свойства и форму), мелкие канцелярские принадлежности (бумага, пишущие принадлежности,  клей, линейки и пр.);</w:t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предметы продолжительного пользования - канцелярские принадлежности, которые не имеют электрического привода (степлеры № 10, антистеплеры, настольные наборы, и пр.), за  исключением калькуляторов;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4"/>
          <w:color w:val="000000"/>
          <w:sz w:val="26"/>
          <w:szCs w:val="26"/>
          <w:lang w:val="ru-RU"/>
        </w:rPr>
      </w:pPr>
      <w:r>
        <w:rPr>
          <w:rStyle w:val="Style14"/>
          <w:color w:val="000000"/>
          <w:sz w:val="26"/>
          <w:szCs w:val="26"/>
        </w:rPr>
        <w:t>инвентарь для уборки офисных помещений: швабры, грабли, метлы,  веники, ведра и др.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rStyle w:val="Style14"/>
          <w:color w:val="000000"/>
          <w:sz w:val="26"/>
          <w:szCs w:val="26"/>
        </w:rPr>
        <w:t xml:space="preserve">электротовары: удлинители, тройники электрические, </w:t>
      </w:r>
      <w:r>
        <w:rPr>
          <w:rStyle w:val="Style14"/>
          <w:color w:val="000000"/>
          <w:sz w:val="26"/>
          <w:szCs w:val="26"/>
          <w:lang w:val="ru-RU"/>
        </w:rPr>
        <w:t>пе</w:t>
      </w:r>
      <w:r>
        <w:rPr>
          <w:rStyle w:val="Style14"/>
          <w:color w:val="000000"/>
          <w:sz w:val="26"/>
          <w:szCs w:val="26"/>
        </w:rPr>
        <w:t>реходники</w:t>
      </w:r>
      <w:r>
        <w:rPr>
          <w:rStyle w:val="Style14"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color w:val="000000"/>
          <w:sz w:val="26"/>
          <w:szCs w:val="26"/>
        </w:rPr>
        <w:t>электрические</w:t>
      </w:r>
      <w:r>
        <w:rPr>
          <w:rStyle w:val="Style14"/>
          <w:color w:val="000000"/>
          <w:sz w:val="26"/>
          <w:szCs w:val="26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4"/>
          <w:color w:val="000000"/>
          <w:sz w:val="26"/>
          <w:szCs w:val="26"/>
          <w:lang w:val="ru-RU"/>
        </w:rPr>
      </w:pPr>
      <w:r>
        <w:rPr>
          <w:rStyle w:val="Style14"/>
          <w:color w:val="000000"/>
          <w:sz w:val="26"/>
          <w:szCs w:val="26"/>
          <w:lang w:val="ru-RU"/>
        </w:rPr>
        <w:t>флаги уличные, устанавливаемые на здание и др</w:t>
      </w:r>
      <w:r>
        <w:rPr>
          <w:rStyle w:val="Style14"/>
          <w:color w:val="000000"/>
          <w:sz w:val="26"/>
          <w:szCs w:val="26"/>
        </w:rPr>
        <w:t xml:space="preserve">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средствам не относятся и учитываются в составе материальных запасов таблички на двери, прочие информационные таблички, простые штампы, печати и дате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исание материальных запасов производится по фактической  стоим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0. Все расчеты Суда осуществляются в безналичном порядк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подотчет выдаются путем перечисления на зарплатную карту материально ответственного лица на основании заявления, согласованного с председателем суда, при отсутствии задолженности по предыдущему аванс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1.Решение о признании безнадежной к взысканию дебиторской задолженности принимается в соответствии с Положением, утвержденным главным распорядителем бюджетных средст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2. Полномочия администратора доходов федерального бюджета осуществляются в соответствии с приказом главного распорядителя бюджетных средств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13. </w:t>
      </w:r>
      <w:r>
        <w:rPr>
          <w:rStyle w:val="Style14"/>
          <w:color w:val="000000"/>
          <w:sz w:val="26"/>
          <w:szCs w:val="26"/>
        </w:rPr>
        <w:t xml:space="preserve">Суд составляет на основе данных синтетического и аналитического учета бюджетную отчетность и представляют ее </w:t>
      </w:r>
      <w:r>
        <w:rPr>
          <w:sz w:val="26"/>
          <w:szCs w:val="26"/>
        </w:rPr>
        <w:t xml:space="preserve">Судебному департаменту при Верховном Суде Российской Федерации как главному распорядителю бюджетных </w:t>
      </w:r>
      <w:r>
        <w:rPr>
          <w:rStyle w:val="Style14"/>
          <w:color w:val="000000"/>
          <w:sz w:val="26"/>
          <w:szCs w:val="26"/>
        </w:rPr>
        <w:t>в порядке, предусмотренном Инструкцией № 191н, а также в налоговый орган по месту своего нахожд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>Бюджетная отчетность формируется и хранится в электронном виде в информационной системе «Электронный бюджет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дин комплект отчетности на бумажном носителе представляется в ГРБС, второй на бумажном носителе хранится в финансовом отдел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4. Порядок организации и обеспечения внутреннего финансового контроля: внутренний финансовый контроль в Суде направлен на повышение качества составления и достоверности бюджетной отчетности и ведения бюджетного учета, повышение результативности и недопущение нецелевого использования бюджетных средств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5. Кредиторская задолженность, не востребованная кредитором, списывается на финансовый результат на основании решения инвентаризационной комиссии о признании задолженности невостребованной. 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 и списывается с забалансового учета на основании решения инвентаризационной комиссии Суда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. До наступления организационно-технической возможности формирования и хранения электронных первичных (сводных) учетных документов по унифицированным формам, установленным приказами № 52н, № 61н, такие формы применяются для формирования первичных (сводных) учетных документов на бумажном носителе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 к учетной политике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счетов</w:t>
      </w:r>
    </w:p>
    <w:p>
      <w:pPr>
        <w:pStyle w:val="ConsPlusNormal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Положение о внутреннем финансовом контроле</w:t>
      </w:r>
    </w:p>
    <w:p>
      <w:pPr>
        <w:pStyle w:val="Default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журналов операций</w:t>
      </w:r>
    </w:p>
    <w:p>
      <w:pPr>
        <w:pStyle w:val="Default"/>
        <w:ind w:left="-360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График документооборота</w:t>
      </w:r>
    </w:p>
    <w:p>
      <w:pPr>
        <w:pStyle w:val="Default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Положение о командировках</w:t>
      </w:r>
    </w:p>
    <w:p>
      <w:pPr>
        <w:pStyle w:val="Default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Порядок расчета резерва предстоящих расходов</w:t>
      </w:r>
    </w:p>
    <w:p>
      <w:pPr>
        <w:pStyle w:val="Default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Порядок принятия обязательств</w:t>
      </w:r>
    </w:p>
    <w:p>
      <w:pPr>
        <w:pStyle w:val="Default"/>
        <w:ind w:left="-360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Перечень лиц, имеющих право подписи первичных документов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еречень должностей сотрудников, ответственных за БСО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оложение о комиссии по поступлению и выбытию активов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Порядок передачи документов бюджетного учета при смене председателя суда</w:t>
        <w:br/>
        <w:t xml:space="preserve">     и (или) главного бухгалтера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Формы первичных документов, не регламентированных в законодательстве</w:t>
      </w:r>
    </w:p>
    <w:p>
      <w:pPr>
        <w:pStyle w:val="Normal"/>
        <w:shd w:fill="FFFFFF" w:val="clear"/>
        <w:ind w:left="28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рядок и график проведения инвентаризации</w:t>
      </w:r>
    </w:p>
    <w:p>
      <w:pPr>
        <w:pStyle w:val="Normal"/>
        <w:shd w:fill="FFFFFF" w:val="clear"/>
        <w:ind w:left="28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ложение о комиссии по инвентаризации суда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Franchise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inherit;Times New Roman" w:hAnsi="inherit;Times New Roman" w:cs="inherit;Times New Roman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inherit;Times New Roman" w:hAnsi="inherit;Times New Roman" w:cs="inherit;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rFonts w:ascii="inherit;Times New Roman" w:hAnsi="inherit;Times New Roman" w:cs="inherit;Times New Roman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inherit;Times New Roman" w:hAnsi="inherit;Times New Roman" w:cs="inherit;Times New Roman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inherit;Times New Roman" w:hAnsi="inherit;Times New Roman" w:cs="inherit;Times New Roman"/>
      <w:kern w:val="2"/>
      <w:sz w:val="43"/>
      <w:szCs w:val="43"/>
    </w:rPr>
  </w:style>
  <w:style w:type="character" w:styleId="2">
    <w:name w:val="Заголовок 2 Знак"/>
    <w:qFormat/>
    <w:rPr>
      <w:rFonts w:ascii="inherit;Times New Roman" w:hAnsi="inherit;Times New Roman" w:cs="inherit;Times New Roman"/>
      <w:sz w:val="36"/>
      <w:szCs w:val="36"/>
    </w:rPr>
  </w:style>
  <w:style w:type="character" w:styleId="3">
    <w:name w:val="Заголовок 3 Знак"/>
    <w:qFormat/>
    <w:rPr>
      <w:rFonts w:ascii="inherit;Times New Roman" w:hAnsi="inherit;Times New Roman" w:cs="inherit;Times New Roman"/>
      <w:sz w:val="29"/>
      <w:szCs w:val="29"/>
    </w:rPr>
  </w:style>
  <w:style w:type="character" w:styleId="4">
    <w:name w:val="Заголовок 4 Знак"/>
    <w:qFormat/>
    <w:rPr>
      <w:rFonts w:ascii="inherit;Times New Roman" w:hAnsi="inherit;Times New Roman" w:cs="inherit;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Published">
    <w:name w:val="published"/>
    <w:basedOn w:val="Style10"/>
    <w:qFormat/>
    <w:rPr/>
  </w:style>
  <w:style w:type="character" w:styleId="Formenter3">
    <w:name w:val="formenter3"/>
    <w:qFormat/>
    <w:rPr>
      <w:rFonts w:ascii="FranchiseRegular;Times New Roman" w:hAnsi="FranchiseRegular;Times New Roman" w:cs="FranchiseRegular;Times New Roman"/>
      <w:b/>
      <w:bCs/>
      <w:vanish w:val="false"/>
      <w:color w:val="066A75"/>
      <w:sz w:val="34"/>
      <w:szCs w:val="3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Основной текст_"/>
    <w:qFormat/>
    <w:rPr>
      <w:sz w:val="25"/>
      <w:lang w:bidi="ar-SA"/>
    </w:rPr>
  </w:style>
  <w:style w:type="character" w:styleId="Style14">
    <w:name w:val="Основной текст Знак"/>
    <w:qFormat/>
    <w:rPr>
      <w:spacing w:val="6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ind w:hanging="280"/>
      <w:jc w:val="both"/>
    </w:pPr>
    <w:rPr>
      <w:spacing w:val="6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Lead">
    <w:name w:val="lead"/>
    <w:basedOn w:val="Normal"/>
    <w:qFormat/>
    <w:pPr>
      <w:spacing w:before="0" w:after="240"/>
    </w:pPr>
    <w:rPr>
      <w:sz w:val="19"/>
      <w:szCs w:val="1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eeplogin1">
    <w:name w:val="keeplogin1"/>
    <w:basedOn w:val="Normal"/>
    <w:qFormat/>
    <w:pPr>
      <w:spacing w:before="0" w:after="1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6"/>
    </w:pPr>
    <w:rPr>
      <w:sz w:val="25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6:00Z</dcterms:created>
  <dc:creator>a81.skostenko</dc:creator>
  <dc:description/>
  <cp:keywords/>
  <dc:language>en-US</dc:language>
  <cp:lastModifiedBy>Екатерина И. Павлова</cp:lastModifiedBy>
  <cp:lastPrinted>2024-01-24T12:29:00Z</cp:lastPrinted>
  <dcterms:modified xsi:type="dcterms:W3CDTF">2025-01-31T13:57:00Z</dcterms:modified>
  <cp:revision>187</cp:revision>
  <dc:subject/>
  <dc:title>Папки</dc:title>
</cp:coreProperties>
</file>