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  <w:sz w:val="24"/>
          <w:szCs w:val="24"/>
        </w:rPr>
        <w:t>Образец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3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Название бан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ОТДЕЛЕНИЕ САМАРА БАНКА РОССИИ // УФК ПО САМАРСКОЙ ОБЛАСТИ Г. САМА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013601205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  <w:shd w:fill="FFFF00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40102810545370000036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 631700685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ПП  6317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  <w:shd w:fill="FFFF00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032126430000000142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  <w:shd w:fill="FFFF0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УФК по Самарской области (Самарский областной суд л/с 05421190890)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Оплата по делу № 33-….. (№ 3а-…) (указать за что: за экспертизу; обеспечение исполнения судебного решения)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2:00Z</dcterms:created>
  <dc:creator>Indira_A</dc:creator>
  <dc:description/>
  <dc:language>en-US</dc:language>
  <cp:lastModifiedBy>Негуляев</cp:lastModifiedBy>
  <cp:lastPrinted>2021-03-29T11:13:00Z</cp:lastPrinted>
  <dcterms:modified xsi:type="dcterms:W3CDTF">2025-02-03T11:12:00Z</dcterms:modified>
  <cp:revision>2</cp:revision>
  <dc:subject/>
  <dc:title>0401060</dc:title>
</cp:coreProperties>
</file>