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object w:dxaOrig="2243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2pt" filled="f" o:ole="">
            <v:imagedata r:id="rId3" o:title=""/>
          </v:shape>
          <o:OLEObject Type="Embed" ProgID="" ShapeID="ole_rId2" DrawAspect="Content" ObjectID="_6029016" r:id="rId2"/>
        </w:object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НОВОСИБИРСКИЙ ОБЛАСТНОЙ СУД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>
          <w:b/>
          <w:bCs/>
          <w:sz w:val="28"/>
        </w:rPr>
        <w:t>«30»   мая  2011 года                                                              №57-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 Новосиби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соответствии с федеральными законами от 25 декабря 2008 г.№273-ФЗ «О противодействии коррупции», от 27 мая 2003 года №58-ФЗ «О системе государственной службы Российской Федерации», Указом Президента Российской Федерации от 12 августа 2002 г. №885 «Об утверждении общих принципов служебного поведения государственных служащих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 и Типовым кодексом этики и служебного поведения федеральных государственных гражданских служащих аппаратов федеральных судов общей юрисдикции и управлений (отделов) Судебного департамента в субъектах Российской Федерации, утвержденным приказом Судебного департамента при Верховном Суде Российской Федерации №79 от 26 апреля 2011 г.</w:t>
      </w:r>
    </w:p>
    <w:p>
      <w:pPr>
        <w:pStyle w:val="Normal"/>
        <w:ind w:firstLine="10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ind w:firstLine="10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Утвердить Кодекс этики и служебного поведения федеральных государственных гражданских служащих аппарата Новосибирского областного суда.</w:t>
      </w:r>
    </w:p>
    <w:p>
      <w:pPr>
        <w:pStyle w:val="Normal"/>
        <w:ind w:firstLine="1077"/>
        <w:jc w:val="both"/>
        <w:rPr/>
      </w:pPr>
      <w:r>
        <w:rPr>
          <w:b/>
          <w:bCs/>
          <w:sz w:val="28"/>
        </w:rPr>
        <w:t>2.Отделу государственной службы, кадров и делопроизводства (начальник отдела Тимофеева О.П.)  ознакомить гражданских служащих аппарата Новосибирского областного суда с Кодексом этики и служебного поведения и довести до  их сведения о необходимости соблюдения требований Кодекса.</w:t>
      </w:r>
    </w:p>
    <w:p>
      <w:pPr>
        <w:pStyle w:val="Normal"/>
        <w:ind w:firstLine="1077"/>
        <w:jc w:val="both"/>
        <w:rPr/>
      </w:pPr>
      <w:r>
        <w:rPr>
          <w:b/>
          <w:bCs/>
          <w:sz w:val="28"/>
        </w:rPr>
        <w:t>3.Отделу государственной службы, кадров и делопроизводства (начальник отдела Тимофеевой О.П.) включить в служебные контракты федеральных государственных гражданских служащих аппарата Новосибирского областного суда положения об ответственности за нарушение Кодекса.</w:t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седатель суда                                                          В.И. Миха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1:00Z</dcterms:created>
  <dc:creator>320Ok1</dc:creator>
  <dc:description/>
  <cp:keywords/>
  <dc:language>en-US</dc:language>
  <cp:lastModifiedBy>Администратор</cp:lastModifiedBy>
  <cp:lastPrinted>2011-05-26T12:28:00Z</cp:lastPrinted>
  <dcterms:modified xsi:type="dcterms:W3CDTF">2011-05-26T05:31:00Z</dcterms:modified>
  <cp:revision>2</cp:revision>
  <dc:subject/>
  <dc:title>НОВОСИБИРСКИЙ ОБЛАСТНОЙ СУД</dc:title>
</cp:coreProperties>
</file>