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bCs/>
        </w:rPr>
      </w:pPr>
      <w:r>
        <w:rPr>
          <w:bCs/>
        </w:rPr>
        <w:t>НОВОСИБИРСКИЙ ОБЛАСТНОЙ СУД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8  мая 2018 года                                                                          №   45 - 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город Новосибирс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</w:rPr>
        <w:t>О внесении изменений в приказ о  назначении ответственных за работу по профилактике коррупционных и иных правонарушений Новосибирского областного суда от 16.01.2017 № 11 - ОД</w:t>
      </w:r>
    </w:p>
    <w:p>
      <w:pPr>
        <w:pStyle w:val="Normal"/>
        <w:ind w:firstLine="107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расторжением служебного контракта и увольнением с государственной гражданской службы консультанта отдела государственной службы и кадров Новосибирского областного суда Рюкбейль Анны Александровны ПРИКАЗЫВАЮ</w:t>
      </w:r>
      <w:r>
        <w:rPr>
          <w:b/>
          <w:sz w:val="28"/>
          <w:szCs w:val="28"/>
        </w:rPr>
        <w:t>:</w:t>
      </w:r>
    </w:p>
    <w:p>
      <w:pPr>
        <w:pStyle w:val="Normal"/>
        <w:ind w:firstLine="10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приказ председателя Новосибирского областного суда «О назначении ответственных за работу по профилактике коррупционных и иных правонарушений» от 26 января 2017 года № 11-ОД, исключив консультанта отдела государственной службы и кадров Рюкбейль Анну Александровну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консультанта отдела государственной службы и кадров Краваль Наталью Александровн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В остальной части приказ </w:t>
      </w:r>
      <w:r>
        <w:rPr>
          <w:sz w:val="28"/>
          <w:szCs w:val="28"/>
        </w:rPr>
        <w:t>«О назначении ответственных за работу по профилактике коррупционных и иных правонарушений» от 26 января 2017 года № 11-ОД</w:t>
      </w:r>
      <w:r>
        <w:rPr>
          <w:sz w:val="28"/>
        </w:rPr>
        <w:t xml:space="preserve">  оставить без изменений и дополнений. </w:t>
      </w:r>
    </w:p>
    <w:p>
      <w:pPr>
        <w:pStyle w:val="Normal"/>
        <w:spacing w:lineRule="auto" w:line="276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суда                                                                          Р.В. Шатовк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9:00Z</dcterms:created>
  <dc:creator>320Ok1</dc:creator>
  <dc:description/>
  <dc:language>en-US</dc:language>
  <cp:lastModifiedBy>Наталья Краваль</cp:lastModifiedBy>
  <cp:lastPrinted>2018-05-18T15:39:00Z</cp:lastPrinted>
  <dcterms:modified xsi:type="dcterms:W3CDTF">2018-05-18T09:06:00Z</dcterms:modified>
  <cp:revision>3</cp:revision>
  <dc:subject/>
  <dc:title>НОВОСИБИРСКИЙ ОБЛАСТНОЙ СУД</dc:title>
</cp:coreProperties>
</file>