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Cs/>
        </w:rPr>
      </w:pPr>
      <w:r>
        <w:rPr>
          <w:bCs/>
        </w:rPr>
        <w:t>НОВОСИБИРСКИЙ ОБЛАСТНОЙ СУД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5 ноября 2024 года                                                                         № 130 - 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город Новосибирс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</w:rPr>
        <w:t xml:space="preserve">Об утверждении Порядка разработки плана противодействия коррупции, осуществления котроля за его реализацией и составления отчета об исполении плана противодействия коррупции в Новосибирском областном суде </w:t>
      </w:r>
    </w:p>
    <w:p>
      <w:pPr>
        <w:pStyle w:val="Normal"/>
        <w:ind w:firstLine="107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риказом Судебного департамента при Верховном Суде Российской Федерации от 02.09.2024 № 194,  и в целях повышения эффективности планирования и реализации мероприятий, направленных на противодействие коррупции в Новосибирском областном суде ПРИКАЗЫВАЮ</w:t>
      </w:r>
      <w:r>
        <w:rPr>
          <w:b/>
          <w:sz w:val="28"/>
          <w:szCs w:val="28"/>
        </w:rPr>
        <w:t>:</w:t>
      </w:r>
    </w:p>
    <w:p>
      <w:pPr>
        <w:pStyle w:val="Normal"/>
        <w:ind w:firstLine="10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Утвердить прилагаемый Порядок разработки плана противодействия коррупции, осуществления котроля за его реализацией и составления отчета об исполении плана противодействия коррупции в Новосибирском областном суде (далее – Порядок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</w:rPr>
      </w:pPr>
      <w:r>
        <w:rPr>
          <w:bCs/>
          <w:sz w:val="28"/>
        </w:rPr>
        <w:t>Заместителям председателя Новосибирского областного суда, руководителю аппарата – администратору суда, руководителя структурных подразделений Новосибирского областного суда обеспечить исполение Поряд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Отделу бухгалтерского учета, финансов и информатизации Новосибирского областного суда разместить на  официальном сайте Новосибирского областного суда в разделе «Противодействие коррупции» и на Информационном портале Новосибирского областного суда данный приказ и утверждённый Порядок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суда                                                                          Л.В. Симанче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320Ok1</dc:creator>
  <dc:description/>
  <dc:language>en-US</dc:language>
  <cp:lastModifiedBy>Наталья Краваль</cp:lastModifiedBy>
  <cp:lastPrinted>2024-11-25T14:08:00Z</cp:lastPrinted>
  <dcterms:modified xsi:type="dcterms:W3CDTF">2024-11-25T07:10:00Z</dcterms:modified>
  <cp:revision>3</cp:revision>
  <dc:subject/>
  <dc:title>НОВОСИБИРСКИЙ ОБЛАСТНОЙ СУД</dc:title>
</cp:coreProperties>
</file>