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bCs/>
        </w:rPr>
      </w:pPr>
      <w:r>
        <w:rPr>
          <w:bCs/>
        </w:rPr>
        <w:t>НОВОСИБИРСКИЙ ОБЛАСТНОЙ СУД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28 декабря 2024 года                                                                         № 141 - 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город Новосибирс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</w:rPr>
        <w:t xml:space="preserve">Об утверждении Плана </w:t>
      </w:r>
      <w:r>
        <w:rPr>
          <w:b/>
        </w:rPr>
        <w:t xml:space="preserve">противодействия коррупции </w:t>
      </w:r>
      <w:r>
        <w:rPr>
          <w:b/>
          <w:bCs/>
        </w:rPr>
        <w:t>Новосибирского областного суда на 2025 -2028 годы</w:t>
      </w:r>
    </w:p>
    <w:p>
      <w:pPr>
        <w:pStyle w:val="Normal"/>
        <w:ind w:firstLine="107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приказом Судебного департамента при Верховном Суде Российской Федерации №296 от 28.12.2024 «Об утверждении плана противодействия коррупции в Судебном департаменте при Верховнлм Суде Российской Федерации на 2025-2028 годы» и в целях повышения эффективности противодействия коррупции в Новосибирском областном суде ПРИКАЗЫВАЮ</w:t>
      </w:r>
      <w:r>
        <w:rPr>
          <w:b/>
          <w:sz w:val="28"/>
          <w:szCs w:val="28"/>
        </w:rPr>
        <w:t>:</w:t>
      </w:r>
    </w:p>
    <w:p>
      <w:pPr>
        <w:pStyle w:val="Normal"/>
        <w:ind w:firstLine="10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Утвердить прилагаемый План противодействия коррупции Новосибирского областного суда на 2025-2028 годы (далее План)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</w:rPr>
      </w:pPr>
      <w:r>
        <w:rPr>
          <w:bCs/>
          <w:sz w:val="28"/>
        </w:rPr>
        <w:t>Заместителям председателя Новосибирского областного суда,  начальникам отделов обеспечить исполение Пла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</w:rPr>
      </w:pPr>
      <w:r>
        <w:rPr>
          <w:bCs/>
          <w:sz w:val="28"/>
        </w:rPr>
        <w:t>Отделу государственной службы и кадров направлять в Управление по вопросам противодействия коррупции Судебного депаратмента в срок до 30 декабря 2025г., 30 декабря 2026 г., 30 декабря 2027г. промежуточные отчеты об исполнении планов и 30 декабря 2028г. итоговый сводный отчет об исполнении пла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Отделу бухгалтерского учета, финансов и информатизации Новосибирского областного суда разместить на Информационном портале Новосибирского областного суда данный приказ и утверждённый План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Контроль исполнения настоящего приказа оставляю за собой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рио председателя суда                                                                   Т.А. Рытик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20:00Z</dcterms:created>
  <dc:creator>320Ok1</dc:creator>
  <dc:description/>
  <cp:keywords/>
  <dc:language>en-US</dc:language>
  <cp:lastModifiedBy>Татьяна Антонова</cp:lastModifiedBy>
  <cp:lastPrinted>2022-12-19T17:43:00Z</cp:lastPrinted>
  <dcterms:modified xsi:type="dcterms:W3CDTF">2025-02-03T07:33:00Z</dcterms:modified>
  <cp:revision>6</cp:revision>
  <dc:subject/>
  <dc:title>НОВОСИБИРСКИЙ ОБЛАСТНОЙ СУД</dc:title>
</cp:coreProperties>
</file>