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9075</wp:posOffset>
                </wp:positionH>
                <wp:positionV relativeFrom="paragraph">
                  <wp:posOffset>75565</wp:posOffset>
                </wp:positionV>
                <wp:extent cx="32404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казом председателя  Костромского областного суда  от  21 января  2025 г.  № 1 (02-04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0.9pt;mso-wrap-distance-left:9pt;mso-wrap-distance-right:9pt;mso-wrap-distance-top:0pt;mso-wrap-distance-bottom:0pt;margin-top:5.9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казом председателя  Костромского областного суда  от  21 января  2025 г.  № 1 (02-04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42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В КОСТРОМСКОМ ОБЛАСТНОМ СУДЕ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5 – 2028 ГОДЫ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76"/>
        <w:gridCol w:w="84"/>
        <w:gridCol w:w="1842"/>
        <w:gridCol w:w="45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иод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ы по совершенствованию нормативных правовых актов в сфере противодействия коррупции в Костромском областном су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одготовка предложений и проектов нормативных правовых актов Костромского областного суда для приведения нормативно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 (отв.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ая актуализация нормативной правовой базы   Костромского областного суда 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Костромского областного с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возможных коррупциогенных факторов и своевременное их устранение в нормативных правовых актах Костромского областного су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облюдения федеральными государственными гражданскими служащими Костромского областного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Костромском областном суде, Комиссии по проведению служебных прове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езультате работы соответствующих комиссий ожидается формирование корпуса высокопрофессиональных, ответственных и квалифицированных федеральных государственных гражданских служащих, ориентированных на достижение высоких результатов в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астие в деятельности Комиссии по соблюдению требований к служебному поведению федеральных государственных гражданских служащих судов общей юрисдикции, Арбитражного суда Костромской области и Управления Судебного департамента в Костромской области и урегулированию конфликта интерес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облюдения федеральными государственными граждански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Костромского областного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Костромского областного су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Костромского областного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бор сведений об адресах сайтов и (или) страниц сайтов в информационно-телекоммуникационной сети "Интернет", на которых гражданами, претендующими на замещение должностей федеральной государственной гражданской службы в Костромском областном суде, и федеральными государственными гражданскими служащими, замещающими должности федеральной государственной гражданской службы в Костромском областном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тношении граждан, претендующих на замещение должностей - по мере необходимости;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тношении государственных служащих - ежегодно до 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бор сведений о доходах, расходах, об имуществе и обязательствах имущественного характера государственных гражданских служащих Костромского областного суда, а также их супруг (супругов) и несовершеннолетних детей за отчетные пери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одготовка и размещение в соответствии с требованиями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Указа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Президента Российской Федерации от 08.07.2013 № 613 «Вопросы противодействия коррупции» на официальном сайте Костромского областного суда сведения о доходах и расходах, об имуществе и обязательствах имущественного характера государственных гражданских служащих Костромского областного суда, а также их супруг (супругов) и несовершеннолетних детей за отчетные пери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рок, не превышающий 14 рабочих дней со дня истечения срока, установленного для их подач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бобщение сведений о доходах, расходах, об имуществе и обязательствах имущественного характера судей и государственных гражданских служащих Костромского областного суда, а также их супруг (супругов) и несовершеннолетних детей за отчетные пери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>
          <w:trHeight w:val="1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судей и государственных гражданских служащих Костромского областного суда, а также их супруг (супругов) и несовершеннолетних детей за отчетные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 федеральными государственными гражданскими служащи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нтроля за соответствием расходов федеральных государственных гражданских служащих Костромского областного суда, а также их супруг (супругов) и несовершеннолетних детей их доход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Контроль за соблюдением судьями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1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е анализа сведений об адресах сайтов и (или) страниц сайтов в информационно-телекоммуникационной сети "Интернет", на которых гражданами, претендующими на замещение должностей федеральной государственной гражданской службы в Костромском областном суде, и федеральными государственными гражданскими служащими, замещающими должности федеральной государственной гражданской службы в Костромском областном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изация анкет в соответствии с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b w:val="false"/>
                <w:sz w:val="24"/>
                <w:szCs w:val="24"/>
              </w:rPr>
              <w:t xml:space="preserve"> Президента Российской Федерации от 10.10.2024 N 870 (утверждена новая форма анкеты государственных гражданских служащих)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дение Реестра (списка) уволенных федеральных государственных гражданских служащих Костромского областного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Костромском областном с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спечение представления сведений о ходе реализации мер по противодействию коррупции в Костромском областном с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февраля;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мая;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августа;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01 ноябр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ведений о ходе реализации мер по противодействию коррупции в Костромском областном суде,   представление и  направление информации в установленные сроки в Судебный департамент при Верховном Суде Российской Федерации</w:t>
            </w:r>
          </w:p>
        </w:tc>
      </w:tr>
      <w:tr>
        <w:trPr>
          <w:trHeight w:val="87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 обеспечения государственных нужд в Костромском областном су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ТОЭиРЗ   Ф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олной и своевременной регистрации вещных прав, заключенных договоров аренды, безвозмездного пользования, согласий Судебного департамента, территориального управления Росимущества в субъектах Российской Федерации (при необходимости) на указанные действия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жение объектов недвижимого имущества в бухгалтерском учете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сть и полнота отражения сведений, внесенных в реестр федерального имущества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полная инвентаризация объектов государственной собственности, разработка и реализация мер по повышению эффективности системы учета этих объектов и оформления прав на них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управления государственным имуществом с использованием всех современных методов и финансовых инструментов, детальная правовая регламентация процессов управле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использованием и сохранностью государственного имущества</w:t>
            </w:r>
          </w:p>
        </w:tc>
      </w:tr>
      <w:tr>
        <w:trPr>
          <w:trHeight w:val="1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рганизация и осуществление закупок товаров, работ и услуг для обеспечения государственных нужд в Костромском областном суде в соответствии с требованиями Федерального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</w:t>
            </w:r>
            <w:hyperlink r:id="rId5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аппарата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МТОЭи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конкуренции, честности и прозрачности при осуществлении закупок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твращение фактов нарушения норм Федерального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b w:val="false"/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в ходе формирования закупочной документации, при заключении и сопровождении контракта, способствующих предоставлению необоснованных преференций контрагентам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е возможности должностным лицам получать какие-либо личные выгоды от проведения закупки. Исключение приемки товаров (работ, услуг) низкого качества либо несоответствующих условиям конт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мероприятий, направленных на выявление личной заинтересованности федеральных государственных гражданских служащих Костромского областного суда, которая приводит или может привести к конфликту интересов, при осуществлении закупок товаров, работ и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МТОЭиРЗ 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выявление, предупреждение и урегулирование конфликта интересов в целях предотвращения коррупционных правонарушений при осуществлени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внутреннего финансового контроля за использованием средств федерального бюджета Костромским областным су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МТОЭиРЗ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БО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экономности и результативности использования бюджетных средств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Костромского областного суда, мониторинг коррупционных рисков и их устра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4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е оценки коррупционных рисков, возникающих при реализации Костромским областным судом свои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аппарата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 (отв.)</w:t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СиПИ ОМТОЭиРЗ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О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е оценки коррупционных рисков, возникающих при осуществлении закупок товаров, работ и услуг для государственных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аппарата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  (отв.)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СиПИ ОМТОЭиРЗ</w:t>
            </w:r>
          </w:p>
          <w:p>
            <w:pPr>
              <w:pStyle w:val="ConsPlusNormal"/>
              <w:ind w:left="-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инимизация коррупционных рисков при осуществлении закупок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Костромского областного с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уровня знания законодательства о противодействии коррупции федеральных государственных гражданских служащих суда, с целью фактического применения полученных знаний в осуществляемой деятельно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ицам, ответственным за работу по профилактике коррупционных и иных правонарушений в Костромском областном суде, принимать участие в мероприятиях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противодействия коррупции, проводимых Судебным департаментом при Верховном Суд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уровня знания законодательства о противодействии коррупции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рганизация участия гражданских служащих Костромского областного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Костромского областного с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спечение участия федеральных государственных гражданских служащих федеральных Костромского областного суда, ответственных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уровня профессионализма, актуализация знаний федеральных государственных гражданских служащих Костромского областного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азъяснение порядка заполнения и представления федеральными государственными гражданскими служащими Костромского областного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ачества заполнения федеральными государственными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спечение участия федеральных государственных гражданских служащих Костромского областного суда, в должностные обязанности которых входит участие в проведении закупок товаров, работ, услуг для обеспечения государственных нужд в мероприятиях по профессиональному развитию в области противодействия коррупции, 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СКиД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ТОЭиРЗ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ктуализация знаний о проявлениях коррупции в сфере закупок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знаний о механизмах противодействия коррупции при заключении государственных контрактов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знаний об ответственности за коррупционные нарушения в сфере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5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Костромского областного с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редупреждение коррупционных правонарушений в су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азмещение на официальном сайте Костромского областного суда данных судебной статистики по делам коррупцион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С 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                     до 30 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на сайте Костромского областного  суда данных судебной статистики по делам коррупционной направленности</w:t>
            </w:r>
          </w:p>
        </w:tc>
      </w:tr>
      <w:tr>
        <w:trPr>
          <w:trHeight w:val="1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ение  взаимодействия с правоохранительными органами по вопросам противодействия корруп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уществлять взаимодействие с Советом судей Костромской област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ое взаимодействие с Советом судей Костромской област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, направленное на реализацию положений антикоррупционного законодательства и соблюдение судьями требований, установленных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</w:rPr>
              <w:t xml:space="preserve"> Российской Федерации от 26 июня 1992 г. N 3132-I «О статусе судей в Российской Федерации» и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b w:val="false"/>
                <w:sz w:val="24"/>
                <w:szCs w:val="24"/>
              </w:rPr>
              <w:t xml:space="preserve"> судейской э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едение и наполнение раздела «Противодействие коррупции» на официальном сайте Костромского областного с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открытости и доступности информации об антикоррупционной деятельности в Костромском областном су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беспечить безусловное выполнение требований Федерального </w:t>
            </w:r>
            <w:hyperlink r:id="rId9">
              <w:r>
                <w:rPr>
                  <w:rStyle w:val="InternetLink"/>
                  <w:b w:val="false"/>
                  <w:i/>
                  <w:sz w:val="24"/>
                  <w:szCs w:val="24"/>
                </w:rPr>
                <w:t>закона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от 22 декабря 2008 г. № 262-ФЗ «Об обеспечении доступа к информации о деятельности судов в Российской Федерации» по размещению на официальном сайте Костромского областного суда информации о движении дел и текстов судебных 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СКиД  ОССиПИ  ООС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открытости и гласности судопроизводства, доступа граждан, организаций, общественных объединений, органов государственной власти и органов местного самоуправления, представителей редакций средств массовой информации (журналистов) к информации о деятельности суда при рассмотрении гражданских дел, дел об административных правонарушениях и уголовных де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рганизация функционирования телефона доверия в Костромском областном суде по вопросам, связанным с проявлениями коррупции в су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КиД</w:t>
            </w:r>
          </w:p>
          <w:p>
            <w:pPr>
              <w:pStyle w:val="ConsPlusNormal"/>
              <w:ind w:left="-62" w:right="-14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МТОЭи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эффективной системы обратной связи Костромского областного суда с населением и институтами гражданского общества по вопросам противодействия коррупц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09" w:right="709" w:gutter="0" w:header="0" w:top="99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1500" w:after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E931CAB7DBFEC16E2B02B59DC71E2C80E76596EBDAAE8E02A1F17E1H7VDJ" TargetMode="External"/><Relationship Id="rId3" Type="http://schemas.openxmlformats.org/officeDocument/2006/relationships/hyperlink" Target="https://login.consultant.ru/link/?req=doc&amp;base=LAW&amp;n=487827" TargetMode="External"/><Relationship Id="rId4" Type="http://schemas.openxmlformats.org/officeDocument/2006/relationships/hyperlink" Target="https://login.consultant.ru/link/?req=doc&amp;base=LAW&amp;n=492046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LAW&amp;n=492046" TargetMode="External"/><Relationship Id="rId7" Type="http://schemas.openxmlformats.org/officeDocument/2006/relationships/hyperlink" Target="https://login.consultant.ru/link/?req=doc&amp;base=LAW&amp;n=451742" TargetMode="External"/><Relationship Id="rId8" Type="http://schemas.openxmlformats.org/officeDocument/2006/relationships/hyperlink" Target="https://login.consultant.ru/link/?req=doc&amp;base=LAW&amp;n=433844" TargetMode="External"/><Relationship Id="rId9" Type="http://schemas.openxmlformats.org/officeDocument/2006/relationships/hyperlink" Target="consultantplus://offline/ref=0ABE931CAB7DBFEC16E2B02B59DC71E2C80075586FB9AAE8E02A1F17E1H7V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5:00Z</dcterms:created>
  <dc:creator>Иванова О.А.</dc:creator>
  <dc:description/>
  <cp:keywords/>
  <dc:language>en-US</dc:language>
  <cp:lastModifiedBy>Волгина И.В.</cp:lastModifiedBy>
  <cp:lastPrinted>2025-01-21T14:01:00Z</cp:lastPrinted>
  <dcterms:modified xsi:type="dcterms:W3CDTF">2025-07-11T07:57:00Z</dcterms:modified>
  <cp:revision>32</cp:revision>
  <dc:subject/>
  <dc:title>Судебный Департамент при Верховном Суде Российской Федерации</dc:title>
</cp:coreProperties>
</file>