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КВИЗИТЫ ГОСУДАРСТВЕННОЙ ПОШЛИНЫ ПО ДЕЛАМ, ЖАЛОБАМ РАССМАТРИВАЕМЫМ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ЕЛЯБИНСКИМ ОБЛАСТНЫМ СУД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846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именование реквизи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начение реквизита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 платеж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тво России (ФНС России)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ле 16)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7406020 (поле 6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анк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ТУЛА БАНКА РОССИИ//УФК по Тульской области, г. Тула (поле 13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чёт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 0643 0000 0001 8500 (поле 17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спонденский счёт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0 2810 4453 7000 0059 (поле 15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003983 (поле 14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801001 (поле 103)</w:t>
              <w:tab/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М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01000 (поле 10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БК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 0803 0100 1105 0110 (Государственная пошлина по делам, рассматриваемым в судах общей юрисдикции, мировыми судьями (за исключением Верховного суда Российской Федерации (государственная пошлина, уплачиваемая при обращении в суды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тежа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  <w:r>
              <w:rPr>
                <w:b/>
                <w:color w:val="000000"/>
                <w:sz w:val="28"/>
                <w:szCs w:val="28"/>
              </w:rPr>
              <w:t>(указать конкретное дело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Н плательщик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ть значение реквизита того лица, в чьи обязанности входит оплата государственной пошли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21:00Z</dcterms:created>
  <dc:creator>Чугунова</dc:creator>
  <dc:description/>
  <cp:keywords/>
  <dc:language>en-US</dc:language>
  <cp:lastModifiedBy>Чугунова</cp:lastModifiedBy>
  <cp:lastPrinted>2025-03-05T14:44:00Z</cp:lastPrinted>
  <dcterms:modified xsi:type="dcterms:W3CDTF">2025-03-05T11:21:00Z</dcterms:modified>
  <cp:revision>2</cp:revision>
  <dc:subject/>
  <dc:title>РЕКВИЗИТЫ ПО УПЛАТЕ ГОСПОШЛИНЫ</dc:title>
</cp:coreProperties>
</file>