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ом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го областного суда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>15 апреля 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КИ РАССМОТРЕНИЯ В 2024 ГОДУ В АПЕЛЛЯЦИОННОМ ПОРЯДКЕ ДЕЛ, ПО КОТОРЫМ ОСУЩЕСТВЛЕН ПЕРЕХОД                    К РАССМОТРЕНИЮ ПО ПРАВИЛАМ ПРОИЗВОДСТВА В                 СУДЕ ПЕРВОЙ ИНСТАН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5 статьи 330 Гражданского процессуального кодекса РФ дела, рассмотренные судами первой инстанции с существенными нарушениями правил осуществления правосудия, судом апелляционной инстанции рассматриваются по правилам производства в суде первой инстанции без учета особенностей, предусмотренных главой 39 Гражданского процессуального кодекса РФ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Как разъяснено в пункте 48 постановления Пленума Верховного Суда Российской Федерации от 22 июня 2021 года № 16 «О применении судами норм гражданского процессуального законодательства, регламентирующих производство в суде апелляционной инстанции», суд апелляционной инстанции при установлении в судебном заседании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4 статьи 330</w:t>
        </w:r>
      </w:hyperlink>
      <w:r>
        <w:rPr>
          <w:sz w:val="28"/>
          <w:szCs w:val="28"/>
        </w:rPr>
        <w:t xml:space="preserve"> Гражданского процессуального кодекса РФ безусловных оснований для отмены судебного постановления суда первой инстанци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5 статьи 330</w:t>
        </w:r>
      </w:hyperlink>
      <w:r>
        <w:rPr>
          <w:sz w:val="28"/>
          <w:szCs w:val="28"/>
        </w:rPr>
        <w:t xml:space="preserve"> Гражданского процессуального кодекса РФ выносит мотивированное определение о переходе к рассмотрению дела по правилам производства в суде первой инстан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й части 4 статьи 330 Гражданского процессуального кодекса РФ следует, что основанием для отмены решения суда первой инстанции в любом случае являютс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дела судом в незаконном состав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дела в отсутствие кого-либо из лиц, участвующих в деле и не извещенных надлежащим образом о времени и месте судебного заседа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правил о языке, на котором ведется судебное производство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судом решения о правах и об обязанностях лиц, не привлеченных к участию в дел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шение суда не подписано судьей или кем-либо из судей либо решение суда подписано не тем судьей или не теми судьями, которые входили в состав суда, рассматривавшего дело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в деле протокола судебного заседания в письменной форме или подписание его не теми лицами, которые указаны в статье 230 настоящего Кодекса, в случае отсутствия аудио- или видеозаписи судебного заседа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руш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о тайне совещания судей при принятии реш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о изучение судебной практики, в 2024 году судебная коллегия по гражданским делам в апелляционном порядке переходила к рассмотрению по правилам производства в суде первой инстанции по 643 гражданским делам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ам статистика переходов к рассмотрению дела по правилам производства в суде первой инстанции отражена в следующей таблице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60"/>
        <w:gridCol w:w="2219"/>
      </w:tblGrid>
      <w:tr>
        <w:trPr>
          <w:trHeight w:val="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6" w:hanging="0"/>
              <w:jc w:val="center"/>
              <w:rPr/>
            </w:pPr>
            <w:r>
              <w:rPr/>
              <w:t>Наименование су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личество дел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13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Центральный районный суд г. Челябинс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13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Курчатовский районный суд г. Челябинск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13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Калининский районный суд г. Челябинск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ракторозаводский районный суд г. Челябинс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13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рджоникидзевский районный суд г. Магнитогорск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13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Ленинский районный суд г. Челябинс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2" w:leader="none"/>
                <w:tab w:val="left" w:pos="13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ветский районный суд г. Челябинс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2" w:leader="none"/>
                <w:tab w:val="left" w:pos="13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авобережный районный суд г. Магнитогорс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2" w:leader="none"/>
                <w:tab w:val="left" w:pos="13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иасский городско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Копейский городской суд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зерский городской суд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сновский районны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гаповский районны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роицкий городско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ыштымской городско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еталлургический районный суд г. Челябинс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латоустовский городско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ркинский городско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ргаяшский районны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арталинский городско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рехгорный городско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ерхнеуральский районны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нежинский городско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Ленинский районный суд г. Магнитогорс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аткинский городско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Чебаркульский районны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атав-Ивановский городско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расноармейский районны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унашакский районны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сть-Катавский городско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5544" w:leader="none"/>
              </w:tabs>
              <w:jc w:val="both"/>
              <w:rPr/>
            </w:pPr>
            <w:r>
              <w:rPr/>
              <w:t>Варненский районны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ерхнеуфалейский городско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ктябрьский районны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ластский городско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йский районны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шинский городско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Еткульский районны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уд иного субъе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аслинский городско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усинский районны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вельский районны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  <w:tab w:val="left" w:pos="252" w:leader="none"/>
              </w:tabs>
              <w:snapToGrid w:val="false"/>
              <w:ind w:left="0" w:right="252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Южноуральский городской с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Изучение апелляционных определений показало, что судами допускаются следующие нарушения, влекущие переход к рассмотрению в апелляционном порядке дел по правилам производства в суде первой инстан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Рассмотрение дела в отсутствие лиц, участвующих в деле, не извещенных </w:t>
      </w:r>
      <w:hyperlink r:id="rId5">
        <w:r>
          <w:rPr>
            <w:rStyle w:val="InternetLink"/>
            <w:b/>
            <w:sz w:val="28"/>
            <w:szCs w:val="28"/>
          </w:rPr>
          <w:t>надлежащим</w:t>
        </w:r>
      </w:hyperlink>
      <w:r>
        <w:rPr>
          <w:b/>
          <w:sz w:val="28"/>
          <w:szCs w:val="28"/>
        </w:rPr>
        <w:t xml:space="preserve"> образом о времени и месте судебного заседа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Значительное число процессуальных нарушений, допущенных судами первой инстанции в 2024 году, связано с рассмотрением дел в отсутствие лиц, участвующих в деле, не извещенных надлежащим образом о времени и месте судебного заседа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у 2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6 июня 2008 года № 13 «О применении норм Гражданского процессуального кодекса Российской Федерации при рассмотрении и разрешении дел в суде первой инстанции» в подготовительной части судебного разбирательства надлежит устанавливать, извещены ли неявившиеся лица о времени и месте судебного заседания с соблюдением требований закона о необходимости вручения копий искового заявления ответчику и третьим лицам и извещений всем участвующим в деле лицам в срок, достаточный для своевременной явки в суд и подготовки к делу (</w:t>
      </w:r>
      <w:hyperlink r:id="rId7">
        <w:r>
          <w:rPr>
            <w:rStyle w:val="InternetLink"/>
            <w:sz w:val="28"/>
            <w:szCs w:val="28"/>
          </w:rPr>
          <w:t>статьи 11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14</w:t>
        </w:r>
      </w:hyperlink>
      <w:r>
        <w:rPr>
          <w:sz w:val="28"/>
          <w:szCs w:val="28"/>
        </w:rPr>
        <w:t xml:space="preserve"> Гражданского процессуального кодекса РФ). Этот срок должен определяться в каждом случае с учетом места жительства лиц, участвующих в деле, их осведомленности об обстоятельствах дела, возможности подготовиться к судебному разбирательству, а также сложности дел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Вместе с тем судами допускались нарушения норм процессуального законодательства, влекущие переход к рассмотрению дела по правилам производства в суде первой инстанции, связанные с ненадлежащим извещением лиц, участвующих в деле. Этих нарушений можно было избежать при правильном применении положений главы 10 Гражданского процессуального кодекса РФ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и 3</w:t>
        </w:r>
      </w:hyperlink>
      <w:r>
        <w:rPr>
          <w:sz w:val="28"/>
          <w:szCs w:val="28"/>
        </w:rPr>
        <w:t xml:space="preserve"> Закона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 регистрация по месту жительства является доказательством проживания гражданина в конкретном жилом помещении. В связи с этим при отсутствии сведений о получении участником процесса – гражданином судебных извещений по месту жительства, указанному в исковом заявлении, иных документах, содержащихся в материалах дела, суду необходимо запрашивать на стадии подготовки дела сведения о регистрации гражданина по месту жительства в подразделениях по вопросам миграции территориальных органов МВД России. Извещения по правилам статьи 113 Гражданского процессуального кодекса РФ следует направлять как по месту фактического проживания, так и по месту регистрации гражданин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и извещении лиц, участвующих в деле, судами допускались следующие нару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, участвующим в деле, не направлялись извещения о дате и времени судебного засед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бирательство гражданского дела происходит в судебном заседании с обязательным извещением участвующих в деле лиц, при этом судебное заседание выступает не только в качестве процессуальной формы проведения судебного разбирательства, но и является гарантией соблюдения принципов гражданского процессуального права и процессуальных прав участвующих в деле лиц на данной стадии гражданск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адлежащего извещения участников процесса о времени и месте проведения судебного разбирательства указанная функция судебного заседания не может быть выполнена. Отсюда вытекает необходимость неукоснительного соблюдения установленного гражданским процессуальным законодательством порядка извещения участвующих в деле лиц, причем в деле должны сохраняться необходимые доказательства, подтверждающие факт их надлежащего изве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ебная коллегия перешла к рассмотрению дела по частной жалобе на определение районного суда о взыскании судебных расходов по правилам производства в суде первой инстанции, поскольку истцу по месту его регистрации не направлялись извещения о дате и времени судебного заседания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11-5110/2024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чные нарушения были допущены по делам № 11-471/2024,    № 11-1257/2024, № 11-2483/2024, № 11-14560/2024, № 11-12862/2024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правление судебных извещений лицам, участвующим в деле, не по их месту работ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 выяснения обстоятельств их проживания по месту регист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ебное извещение, адресованное лицу, участвующему в деле, направляется по адресу, указанному лицом, участвующим в деле, или его представителем. В случае, если по указанному адресу гражданин фактически не проживает, извещение может быть направлено по месту его работы (</w:t>
      </w:r>
      <w:hyperlink r:id="rId10">
        <w:r>
          <w:rPr>
            <w:rStyle w:val="InternetLink"/>
            <w:sz w:val="28"/>
            <w:szCs w:val="28"/>
          </w:rPr>
          <w:t>часть 4 статьи 113</w:t>
        </w:r>
      </w:hyperlink>
      <w:r>
        <w:rPr>
          <w:sz w:val="28"/>
          <w:szCs w:val="28"/>
        </w:rPr>
        <w:t xml:space="preserve"> Гражданского процессуального кодекса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районным судом при рассмотрении гражданского дела по иску о взыскании компенсации морального вреда судебное извещение о дате и времени судебного заседания третьим лицам направлено по адресу юридического лица, с которым они в трудовых отношениях на момент рассмотрения дела не состояли. При этом по адресу регистрации третьих лиц судебные извещения не напр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Дело № 11-12177/2024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своевременное вручение судебных извещений о дате и времени судебного засед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ное судом первой инстанции судебное извещение о дате и времени судебного заседания по рассмотрению заявления ответчика об отмене мер по обеспечению иска вручено истцу на следующий день после рассмотрения заявления. Сведений об извещении истца о месте и времени судебного заседания иным установленным законом способом в материалах дел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11-12949/2024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правление судебных извещений о дате и времени судебного заседания по ошибочным адрес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районным судом гражданского дела по иску о взыскании задолженности по кредитному договору истец был извещен по ошибочному почтовому адре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Дело № 11-4781/2024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обные нарушения допущены судами области по делам  № 11-7103/2024, № 11-6806/2024, № 11-14770/2024, № 11-15258/2024, № 11-12286/2024, № 11-8970/2024, № 11-2080/2024, № 11-7970/2024, № 11-15217/2024, № 11-2194/202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ами не проверялось соблюдение процедуры доставки (вручения) почтовых отправл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1">
        <w:r>
          <w:rPr>
            <w:rStyle w:val="InternetLink"/>
            <w:sz w:val="28"/>
            <w:szCs w:val="28"/>
          </w:rPr>
          <w:t>статьей 165.1</w:t>
        </w:r>
      </w:hyperlink>
      <w:r>
        <w:rPr>
          <w:sz w:val="28"/>
          <w:szCs w:val="28"/>
        </w:rPr>
        <w:t xml:space="preserve"> Гражданского кодекса РФ 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доставки соответствующего сообщения ему или его представителю.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12">
        <w:r>
          <w:rPr>
            <w:rStyle w:val="InternetLink"/>
            <w:sz w:val="28"/>
            <w:szCs w:val="28"/>
          </w:rPr>
          <w:t>пункту 68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3 июня 2015 года № 25 «О применении судами некоторых положений раздела 1 части 1 Гражданского кодекса», </w:t>
      </w:r>
      <w:hyperlink r:id="rId13">
        <w:r>
          <w:rPr>
            <w:rStyle w:val="InternetLink"/>
            <w:sz w:val="28"/>
            <w:szCs w:val="28"/>
          </w:rPr>
          <w:t>статья 165.1</w:t>
        </w:r>
      </w:hyperlink>
      <w:r>
        <w:rPr>
          <w:sz w:val="28"/>
          <w:szCs w:val="28"/>
        </w:rPr>
        <w:t xml:space="preserve"> Гражданского кодекса РФ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</w:t>
      </w:r>
      <w:hyperlink r:id="rId14">
        <w:r>
          <w:rPr>
            <w:rStyle w:val="InternetLink"/>
            <w:sz w:val="28"/>
            <w:szCs w:val="28"/>
          </w:rPr>
          <w:t>пункт 1 статьи 165.1</w:t>
        </w:r>
      </w:hyperlink>
      <w:r>
        <w:rPr>
          <w:sz w:val="28"/>
          <w:szCs w:val="28"/>
        </w:rPr>
        <w:t xml:space="preserve"> Гражданского кодекса РФ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 (</w:t>
      </w:r>
      <w:hyperlink r:id="rId15">
        <w:r>
          <w:rPr>
            <w:rStyle w:val="InternetLink"/>
            <w:sz w:val="28"/>
            <w:szCs w:val="28"/>
          </w:rPr>
          <w:t>абзац второй пункта                         67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                  от 23 июня 2015 года № 25)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Вместе с тем, по смыслу указанных положений, юридически значимое сообщение не может считаться доставленным, если по обстоятельствам, не зависящим от адресата, оно не было ему вручено или адресат не ознакомился с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огда как гражданское дело о взыскании процентов по кредитному договору, процентов за пользование чужими денежными средствами рассмотрено районным судом в отсутствие сведений о надлежащем извещении ответчика о времени и месте судебного заседания, поскольку судебная повестка, направленная по адресу ответчика, вручена не была, возращена отправителю по иным обстоятельствам, не связанным с истечением срока хранения, поэтому судебное извещение не могло считаться доставленным, иными способами ответчик не извещался.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Дело № 11-8030/2024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дура доставки (вручения) почтовых отправлений разряда «Судебное» в 2024 году была регламентирована приказами  АО «Почта России» от 21 июня 2022 года № 230-п, от 16 августа 2024 года № 249-п,</w:t>
      </w:r>
      <w:r>
        <w:rPr/>
        <w:t xml:space="preserve"> от </w:t>
      </w:r>
      <w:r>
        <w:rPr>
          <w:sz w:val="28"/>
          <w:szCs w:val="28"/>
        </w:rPr>
        <w:t>20 декабря 2024 года N 464-п  «Об утверждении Порядка приема и вручения внутренних регистрируемых почтовых отправлений» (далее по тексту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гистрируемых почтовых отправлениях разряда «Судебное» пересылаются судебные извещения (судебные повестки), копии судебных актов (в том числе определений, решений, постановлений судов), судебные дела (материалы), исполнительные документы, в том числе могут пересылаться приложения на электронном носителе информации. Регистрируемое почтовое отправление разряда «Судебное» может пересылаться с уведомлением о вручении (пункты 6.2.5.3, 6.2.6.1. Порядка, утвержденного приказом от 21 июня 2022 года № 230-п, пункт 5.2.5.3 Порядка, утвержденного приказами от 16 августа 2024 года № 249-п, от 20 декабря 2024 года N 464-п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ункта 11.2 Порядка, утвержденного приказом от 21 июня 2022 года № 230-п следует, что почтовые отправления разряда «Судебное» при невозможности их вручения адресатам (их уполномоченным представителям) хранятся в объектах почтовой связи места назначения в течение 7 (семи) календарных дней. При исчислении срока хранения отправлений разряда «Судебное» день поступления и возврата почтового отправления, а также нерабочие праздничные дни, установленные трудовым законодательством РФ, не учитываются. Срок хранения почтовых отправлений исчисляется со следующего рабочего дня отделения почтовой связи после поступления почтового отправления в объект почтовой связи места назначения. Если последний день хранения почтового отправления, в том числе разряда «Судебное», выпадает на нерабочий день отделения почтовой связи, то он переносится на первый рабочий день отделения почтовой связи, следующий за выходным/нерабочим днем от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оложения предусмотрены пунктом 10.2 Порядка, утвержденного приказами от 16 августа 2024 года № 249-п, от 20 декабря 2024 г. N 464-п, пунктом 34 Правил оказания услуг почтовой связи, утвержденных приказом Минцифры России от 17 апреля 2023 года № 382 (далее Правила № 38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удами процедура доставки (вручения) почтовых отправлений проверяется не всегд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лябинский областной суд перешел к рассмотрению гражданского дела по апелляционной жалобе на решение городского суда о взыскании задолженности по договору аренды по правилам производства в суде первой инстанции, поскольку дело рассмотрено судом в отсутствие ответчика, при этом направленное ему судебное извещение о дате и времени судебного заседания было возвращено отделением почтовой связи в суд за день до истечения установленного Порядком семидневного срока хранения почтового отправ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Дело № 11-10548/2024</w:t>
      </w:r>
    </w:p>
    <w:p>
      <w:pPr>
        <w:pStyle w:val="Normal"/>
        <w:autoSpaceDE w:val="false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логичные нарушения были допущены по делам № 11-1939/2024, № 11-7691/2024, №11-14843/2024, № 11-5329/2024</w:t>
      </w:r>
    </w:p>
    <w:p>
      <w:pPr>
        <w:pStyle w:val="Normal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илу пункта 31 Правил № 382 почтовые отправления доставляются в соответствии с указанными на них адресами или выдаются в объектах почтовой связи, а также иными способами, определенными оператором почтовой связ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ставке почтальоном по адресу, указанному на почтовом отправлении, подлежат почтовые отправления категории «Заказное». По ходу движения по доставочному участку почтальон доставляет почтовые отправления по указанным на них адресам и выдает адресатам; при невозможности вручить регистрируемое почтовое отправление опускает извещение ф. 22 (ф. 22-о, ф. 22/119) в ячейки абонентских почтовых шкафов (почтовые абонентские ящики), проставляет причину невручения регистрируемого почтового отправления в графе «Результат доставки-возврата» накладной поименной ф. 16-дп. По возвращении с доставочного участка в отделение почтовой связи почтальон сдает отчет по результатам доставки в соответствии с Порядком оказания почтальонами услуг почтовой связи и сетевых услуг. После принятия отчета почтальона контролирующее лицо на основании накладных поименных ф. 16-дп с отметками почтальона о причинах невручения, извещений ф. 22 (ф. 22-о, ф. 22/119, бланков ф. Е1-в «Подтверждение получения») на врученные регистрируемые почтовые отправления вносит информацию в информационную систему о результатах доставки (пункты 10.7.2, 10.7.14, 10.7.15,10.7.16  Порядка, утвержденного приказом от 21 июня 2022 года № 230-п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основании данного Порядка почтальон предпринимает однократную попытку вручения судебного извещения, направленного почтовым отправлением категории «Заказное», о наличии которой в информационной системе должна быть проставлена соответствующая отм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жду тем судом первой инстанции гражданское дело </w:t>
      </w:r>
      <w:r>
        <w:rPr>
          <w:rStyle w:val="Font2"/>
          <w:sz w:val="28"/>
          <w:szCs w:val="28"/>
        </w:rPr>
        <w:t>о защите прав потребителей</w:t>
      </w:r>
      <w:r>
        <w:rPr>
          <w:sz w:val="28"/>
          <w:szCs w:val="28"/>
        </w:rPr>
        <w:t xml:space="preserve"> рассмотрено в отсутствие сведений о надлежащем извещении третьего лица о времени и месте судебного заседания, поскольку судебная повестка, направленная по адресу третьего лица вручена не была, возращена отправителю в связи с истечением срока хранения, при этом отметка о совершении попытки вручения письма адресату на отправлении отсутствовала, поэтому судебное извещение не могло считаться доставленным, иными способами третье лицо о времени и месте судебного заседания судом не извещалось.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Дело № 11-11209/2024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судом решения о правах и об обязанностях лиц, не привлеченных к участию в дел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лиц, участвующих в деле, указан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тье 34</w:t>
        </w:r>
      </w:hyperlink>
      <w:r>
        <w:rPr>
          <w:sz w:val="28"/>
          <w:szCs w:val="28"/>
        </w:rPr>
        <w:t xml:space="preserve"> Гражданского процессуаль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енум Верховного Суда Российской Федерации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е 17</w:t>
        </w:r>
      </w:hyperlink>
      <w:r>
        <w:rPr>
          <w:sz w:val="28"/>
          <w:szCs w:val="28"/>
        </w:rPr>
        <w:t xml:space="preserve"> Постановления от 24 июня 2008 года № 11 «О подготовке гражданских дел к судебному разбирательству» разъяснил, что возможность участия тех или иных лиц в процессе по конкретному делу определяется характером спорного правоотношения и наличием материально-правового интереса. Поэтому определение возможного круга лиц, которые должны участвовать в деле, начинается с анализа правоотношений и установления конкретных носителей прав и обязанностей. С учетом конкретных обстоятельств дела судья разрешает вопрос о составе лиц, участвующих в деле, то есть о сторонах, третьих лицах – по делам, рассматриваемым в порядке искового производства; заявителях, заинтересованных лицах – по делам особого производства и по делам, вытекающим из публичн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3 статьи 40 Гражданского процессуального кодекса РФ 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.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дами круг лиц, участвующих в деле, должным образом определялся не всегда, что являлось основанием для перехода судебной коллегией по гражданской инстанции к рассмотрению дел по правилам суда первой инстанции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В абзаце 2 пункта 14 постановления Пленума Верховного Суда Российской Федерации от 28 мая 2019 года №13 «О некоторых вопросах применения судами норм Бюджетного кодекса Российской Федерации, связанных с исполнением судебных актов по обращению взыскания на средства бюджетов бюджетной системы Российской Федерации» указано, что субъектом, обязанным возместить вред по правилам </w:t>
      </w:r>
      <w:hyperlink r:id="rId18">
        <w:r>
          <w:rPr>
            <w:rStyle w:val="InternetLink"/>
            <w:sz w:val="28"/>
            <w:szCs w:val="28"/>
          </w:rPr>
          <w:t>статьи 1069</w:t>
        </w:r>
      </w:hyperlink>
      <w:r>
        <w:rPr>
          <w:sz w:val="28"/>
          <w:szCs w:val="28"/>
        </w:rPr>
        <w:t xml:space="preserve"> Гражданского кодекса РФ, и, соответственно, ответчиком по указанным искам является Российская Федерация, от имени которой в суде выступает главный распорядитель бюджетных средств по ведомственной принадлежности тех государственных органов (должностных лиц), в результате незаконных действий (бездействия) которых физическому или юридическому лицу причинен вред (</w:t>
      </w:r>
      <w:hyperlink r:id="rId19">
        <w:r>
          <w:rPr>
            <w:rStyle w:val="InternetLink"/>
            <w:sz w:val="28"/>
            <w:szCs w:val="28"/>
          </w:rPr>
          <w:t>пункт 3 статьи 125</w:t>
        </w:r>
      </w:hyperlink>
      <w:r>
        <w:rPr>
          <w:sz w:val="28"/>
          <w:szCs w:val="28"/>
        </w:rPr>
        <w:t xml:space="preserve"> ГК РФ, </w:t>
      </w:r>
      <w:hyperlink r:id="rId20">
        <w:r>
          <w:rPr>
            <w:rStyle w:val="InternetLink"/>
            <w:sz w:val="28"/>
            <w:szCs w:val="28"/>
          </w:rPr>
          <w:t>статья 6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подпункт 1 пункта 3 статьи 158</w:t>
        </w:r>
      </w:hyperlink>
      <w:r>
        <w:rPr>
          <w:sz w:val="28"/>
          <w:szCs w:val="28"/>
        </w:rPr>
        <w:t xml:space="preserve"> БК РФ)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довлетворении иска о возмещении вреда в порядке, предусмотренном </w:t>
      </w:r>
      <w:hyperlink r:id="rId22">
        <w:r>
          <w:rPr>
            <w:rStyle w:val="InternetLink"/>
            <w:sz w:val="28"/>
            <w:szCs w:val="28"/>
          </w:rPr>
          <w:t>статьей 1069</w:t>
        </w:r>
      </w:hyperlink>
      <w:r>
        <w:rPr>
          <w:sz w:val="28"/>
          <w:szCs w:val="28"/>
        </w:rPr>
        <w:t xml:space="preserve"> Гражданского кодекса РФ, в резолютивной части решения суд указывает на взыскание вреда с Российской Федерации в лице главного распорядителя бюджетных средств за счет казны Российской Федерации (</w:t>
      </w:r>
      <w:hyperlink r:id="rId23">
        <w:r>
          <w:rPr>
            <w:rStyle w:val="InternetLink"/>
            <w:sz w:val="28"/>
            <w:szCs w:val="28"/>
          </w:rPr>
          <w:t>абзац 3 пункта 14</w:t>
        </w:r>
      </w:hyperlink>
      <w:r>
        <w:rPr>
          <w:sz w:val="28"/>
          <w:szCs w:val="28"/>
        </w:rPr>
        <w:t xml:space="preserve"> названного выше постано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огда как судом первой инстанции при рассмотрении дела по иску о взыскании компенсации морального вреда в связи с незаконным привлечением к уголовной ответственности главный распорядитель бюджетных средств к участию в деле в качестве ответчика не привлечен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о № 11-3375/2024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бзацу 2 пункта 5, </w:t>
      </w:r>
      <w:hyperlink r:id="rId24">
        <w:r>
          <w:rPr>
            <w:rStyle w:val="InternetLink"/>
            <w:sz w:val="28"/>
            <w:szCs w:val="28"/>
          </w:rPr>
          <w:t>абзацу 5 пункта 6 статьи 213.25</w:t>
        </w:r>
      </w:hyperlink>
      <w:r>
        <w:rPr>
          <w:sz w:val="28"/>
          <w:szCs w:val="28"/>
        </w:rPr>
        <w:t xml:space="preserve"> Федерального закона от 26 октября 2002 г. № 127-ФЗ «О несостоятельности (банкротстве)» с даты признания гражданина банкротом все права в отношении имущества, составляющего конкурсную массу, в том числе на распоряжение им, осуществляются только финансовым управляющим от имени гражданина и не могут осуществляться гражданином ли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разъяснено в </w:t>
      </w:r>
      <w:hyperlink r:id="rId25">
        <w:r>
          <w:rPr>
            <w:rStyle w:val="InternetLink"/>
            <w:sz w:val="28"/>
            <w:szCs w:val="28"/>
          </w:rPr>
          <w:t>пункте 38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13 октября 2015 года № 45 «О некоторых вопросах, связанных с введением в действие процедур, применяемых в делах о несостоятельности (банкротстве) граждан», финансовый управляющий в ходе процедуры реализации имущества должника от имени должника ведет в судах дела, касающиеся его имущественных прав (</w:t>
      </w:r>
      <w:hyperlink r:id="rId26">
        <w:r>
          <w:rPr>
            <w:rStyle w:val="InternetLink"/>
            <w:sz w:val="28"/>
            <w:szCs w:val="28"/>
          </w:rPr>
          <w:t>абзац пятый пункта 6 статьи 213.25</w:t>
        </w:r>
      </w:hyperlink>
      <w:r>
        <w:rPr>
          <w:sz w:val="28"/>
          <w:szCs w:val="28"/>
        </w:rPr>
        <w:t xml:space="preserve"> Закона о банкротстве). В процедуре реструктуризации долгов финансовый управляющий участвует в таких делах в качестве третьего лица, не заявляющего самостоятельных требований относительно предмета спора (</w:t>
      </w:r>
      <w:hyperlink r:id="rId27">
        <w:r>
          <w:rPr>
            <w:rStyle w:val="InternetLink"/>
            <w:sz w:val="28"/>
            <w:szCs w:val="28"/>
          </w:rPr>
          <w:t>абзац четвертый пункта 7 статьи 213.9</w:t>
        </w:r>
      </w:hyperlink>
      <w:r>
        <w:rPr>
          <w:sz w:val="28"/>
          <w:szCs w:val="28"/>
        </w:rPr>
        <w:t xml:space="preserve"> Закона о банкротстве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деле о разделе совместно нажитого имущества супругов не привлечен финансовый управляющий одного из супругов, в отношении которого определением Арбитражного суда Челябинской области признано обоснованным заявление о признании банкротом, введена процедура реструктуризации долгов и ведется процедура реализации имущества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11-7350/2024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ссмотрении судами споров о разделе между супругами долгов по кредитным договорам, разделе имущества, являющегося предметом залога (ипотеки), судам в обязательном порядке надлежит привлекать к участию в деле в качестве третьих лиц, не заявляющих самостоятельных требований, кредиторов бывших супругов и залогодержателей подлежащего раздел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ри рассмотрении гражданского дела о разделе совместно нажитого имущества, являющегося предметом залога (ипотеки), залогодержатель имущества, подлежащего разделу, судом к участию в деле не был привлечен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ло № 11-9272/2024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-6" w:firstLine="720"/>
        <w:jc w:val="both"/>
        <w:rPr/>
      </w:pPr>
      <w:r>
        <w:rPr>
          <w:sz w:val="28"/>
          <w:szCs w:val="28"/>
        </w:rPr>
        <w:t>Привлекая федеральное казенное учреждение к участию в деле в качестве третьего лица, суд не учел, что истцом, помимо требований о признании его увольнения со службы в органах уголовно-исполнительной системы незаконным и изменении формулировки основания увольнения, были заявлены требования, касающиеся его денежного довольствия: взыскании денежного довольствия за время вынужденного прогула, денежного довольствия за несение службы сверх установленной нормальной продолжительности служебного времени. Суд оставил без внимания, что истец проходил службу в федеральном казенном учреждении, которое является самостоятельным юридическим лицом, именно оно начисляло и выплачивало истцу денежное довольствие, надлежащим ответчиком по указанным требованиям являлось именно это учреждение, в связи с чем суд первой инстанции должен был поставить на обсуждение сторон вопрос о привлечении указанного учреждения к участию в деле в качестве второго ответчика. Однако этой обязанности, вытекающей из норм гражданского процессуального законодательства, суд первой инстанции не выпол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Дело № 11-4563/2024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28">
        <w:r>
          <w:rPr>
            <w:rStyle w:val="InternetLink"/>
            <w:sz w:val="28"/>
            <w:szCs w:val="28"/>
          </w:rPr>
          <w:t>абзаца 3 пункта 3 статьи 65</w:t>
        </w:r>
      </w:hyperlink>
      <w:r>
        <w:rPr>
          <w:sz w:val="28"/>
          <w:szCs w:val="28"/>
        </w:rPr>
        <w:t xml:space="preserve"> Семейного кодекса РФ, по требованию родителей (одного из них) в порядке, установленном гражданским процессуальным законодательством, и с учетом требований </w:t>
      </w:r>
      <w:hyperlink r:id="rId29">
        <w:r>
          <w:rPr>
            <w:rStyle w:val="InternetLink"/>
            <w:sz w:val="28"/>
            <w:szCs w:val="28"/>
          </w:rPr>
          <w:t>абзаца второго настоящего пункта</w:t>
        </w:r>
      </w:hyperlink>
      <w:r>
        <w:rPr>
          <w:sz w:val="28"/>
          <w:szCs w:val="28"/>
        </w:rPr>
        <w:t>,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.</w:t>
      </w:r>
    </w:p>
    <w:p>
      <w:pPr>
        <w:pStyle w:val="Normal"/>
        <w:spacing w:before="360" w:after="0"/>
        <w:ind w:firstLine="540"/>
        <w:jc w:val="both"/>
        <w:rPr/>
      </w:pPr>
      <w:r>
        <w:rPr>
          <w:sz w:val="28"/>
          <w:szCs w:val="28"/>
        </w:rPr>
        <w:t>Тогда как районный суд при рассмотрении заявления об определении места жительства детей до вступления в законную силу решения суда не привлек к участию в деле орган опеки и попечительств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Дело № 11-14603/2024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азъяснениями, данными в </w:t>
      </w:r>
      <w:hyperlink r:id="rId30">
        <w:r>
          <w:rPr>
            <w:rStyle w:val="InternetLink"/>
            <w:sz w:val="28"/>
            <w:szCs w:val="28"/>
          </w:rPr>
          <w:t>п. 1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9 мая 2012 года № 9 «О судебной практике по делам о наследовании», при разрешении споров по делам, возникающим из наследственных правоотношений, судам надлежит выяснять, кем из наследников в установленном </w:t>
      </w:r>
      <w:hyperlink r:id="rId31">
        <w:r>
          <w:rPr>
            <w:rStyle w:val="InternetLink"/>
            <w:sz w:val="28"/>
            <w:szCs w:val="28"/>
          </w:rPr>
          <w:t>статьями 1152</w:t>
        </w:r>
      </w:hyperlink>
      <w:r>
        <w:rPr>
          <w:sz w:val="28"/>
          <w:szCs w:val="28"/>
        </w:rPr>
        <w:t xml:space="preserve"> – </w:t>
      </w:r>
      <w:hyperlink r:id="rId32">
        <w:r>
          <w:rPr>
            <w:rStyle w:val="InternetLink"/>
            <w:sz w:val="28"/>
            <w:szCs w:val="28"/>
          </w:rPr>
          <w:t>1154</w:t>
        </w:r>
      </w:hyperlink>
      <w:r>
        <w:rPr>
          <w:sz w:val="28"/>
          <w:szCs w:val="28"/>
        </w:rPr>
        <w:t xml:space="preserve"> Гражданского кодекса Российской Федерации порядке принято наследство, и привлекать их к участию в деле в качестве соответчиков (</w:t>
      </w:r>
      <w:hyperlink r:id="rId33">
        <w:r>
          <w:rPr>
            <w:rStyle w:val="InternetLink"/>
            <w:sz w:val="28"/>
            <w:szCs w:val="28"/>
          </w:rPr>
          <w:t>абзац 2 части 3 статьи 40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</w:rPr>
          <w:t>часть 2 статьи 56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153 Гражданского кодекса РФ принятие наследства осуществляется не только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, но и совершением действий, свидетельствующих о фактическом принятии насле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к разъяснил Пленум Верховного Суда Российской Федерации в пункте 36 постановления от 29 мая 2012 года № 9 «О судебной практике по делам о наследовании», под совершением наследником действий, свидетельствующих о фактическом принятии наследства, следует понимать совершение предусмотренных пунктом 2 статьи 1153 Гражданского кодекса РФ действий, а также иных действий по управлению, распоряжению и пользованию наследственным имуществом, поддержанию его в надлежащем состоянии, в которых проявляется отношение наследника к наследству как к собственному имуществу. В качестве таких действий, в частности, могут выступать: вселение наследника в принадлежащее наследодателю жилое помещение или проживание в нем на день открытия наследства (в том числе без регистрации наследника по месту жительства или по месту пребывания), обработка наследником земельного участка, подача в суд заявления о защите своих наследственных прав, обращение с требованием о проведении описи имущества наследодателя, осуществление оплаты коммунальных услуг, страховых платежей, возмещение за счет наследственного имущества расходов, предусмотренных статьей 1174 Гражданского кодекса РФ, иные действия по владению, пользованию и распоряжению наследственным имуществ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учетом изложенного, при рассмотрении дел по иску к наследственному имуществу о взыскании задолженности наследодателя по его обязательствам с целью  установления круга лиц, принявших наследство, суду  необходимо истребовать информацию из органов ЗАГС о лицах, которые являются наследниками первой очереди (дети, супруг, родители) и могли быть призваны к наследованию, а также истребовать информацию о составе семьи умершего, о том, с кем он был зарегистрирован в соответствующем жилом помещении на момент смер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огда как городской суд, рассматривая дело по иску к наследственному имуществу о взыскании задолженности по кредитному договору, ограничился лишь сведениями нотариальной палаты об отсутствии наследственного дела, не истребовал необходимой информации, не привлек к участию в деле в качестве ответчиков супруга и сына, зарегистрированных совместно с наследодателем в жилом помещ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6"/>
          <w:i/>
          <w:sz w:val="28"/>
          <w:szCs w:val="28"/>
        </w:rPr>
        <w:t xml:space="preserve">                                                                                </w:t>
      </w:r>
      <w:r>
        <w:rPr>
          <w:rStyle w:val="Style16"/>
          <w:i/>
          <w:sz w:val="28"/>
          <w:szCs w:val="28"/>
        </w:rPr>
        <w:t>Дело № 11-15488/2024</w:t>
      </w:r>
    </w:p>
    <w:p>
      <w:pPr>
        <w:pStyle w:val="Normal"/>
        <w:shd w:fill="FFFFFF" w:val="clear"/>
        <w:ind w:firstLine="709"/>
        <w:jc w:val="both"/>
        <w:rPr>
          <w:rStyle w:val="Style16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разрешении спора о взыскании задолженности наследодателя за тепловую энергию к участию в деле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ответчика не привлечена его </w:t>
      </w:r>
      <w:r>
        <w:rPr>
          <w:rStyle w:val="Style16"/>
          <w:sz w:val="28"/>
          <w:szCs w:val="28"/>
        </w:rPr>
        <w:t>суп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6"/>
          <w:sz w:val="28"/>
          <w:szCs w:val="28"/>
        </w:rPr>
        <w:t xml:space="preserve">                                                                                    </w:t>
      </w:r>
      <w:r>
        <w:rPr>
          <w:rStyle w:val="Style16"/>
          <w:i/>
          <w:sz w:val="28"/>
          <w:szCs w:val="28"/>
        </w:rPr>
        <w:t>Дело № 11-535/2024</w:t>
      </w:r>
    </w:p>
    <w:p>
      <w:pPr>
        <w:pStyle w:val="Normal"/>
        <w:shd w:fill="FFFFFF" w:val="clear"/>
        <w:ind w:firstLine="709"/>
        <w:jc w:val="both"/>
        <w:rPr>
          <w:rStyle w:val="Style16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зъяснениями, изложенными в пункте 28 постановления Пленума Верховного Суда РФ от 27 июня 2017 года № 22 «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», в случае, если собственником жилого помещения (доли) является несовершеннолетний, то обязанность по оплате жилого помещения и коммунальных услуг несут его родители независимо от факта совместного с ним проживания.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 районный суд при рассмотрении гражданского дела о признании утратившим право пользования жилым помещением, взыскании убытков указанные разъяснения не учел, не привлек к участию в деле в качестве соответчика отца несовершеннолетнего ребенка, к которому предъявлены исков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Дело № 11-14615/2024</w:t>
      </w:r>
    </w:p>
    <w:p>
      <w:pPr>
        <w:pStyle w:val="Normal"/>
        <w:shd w:fill="FFFFFF" w:val="clear"/>
        <w:ind w:firstLine="709"/>
        <w:jc w:val="both"/>
        <w:rPr>
          <w:rStyle w:val="Style16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1 статьи 8 Федерального закона от 24 июля 2002 года №101-ФЗ «Об обороте земель сельскохозяйственного назначения», при продаже земельного участка из земель сельскохозяйственного назначения субъект Российской Федерации или в случаях, установленных законом субъекта Российской Федерации, муниципальное образование имеет преимущественное право покупки такого земельного участка по цене, за которую он продается, за исключением случаев продажи с публичных торгов и случаев изъятия земельного участка для государственных или муниципальных нужд.</w:t>
      </w:r>
    </w:p>
    <w:p>
      <w:pPr>
        <w:pStyle w:val="Normal"/>
        <w:tabs>
          <w:tab w:val="clear" w:pos="708"/>
          <w:tab w:val="righ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дебная коллегия по гражданским делам областного суда перешла к рассмотрению дела по апелляционной жалобе на решение районного суда по правилам производства в суде первой инстанции, поскольку гражданское дело по иску о признании сделки купли-продажи земельного участка категории земель – земли сельскохозяйственного назначения недействительной, в том числе и в связи с нарушением преимущественного права муниципального образования на приобретение земельного участка, рассмотрено без привлечения к участию в деле администрации муниципального района области.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Дело № 11-1262/2024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атье 3.7 Федерального закона от 25 октября 2001 года      № 137-ФЗ «О введении в действие Земельного кодекса Российской Федерации» предоставление гражданам для собственных нужд земельных участков, находящихся в государственной или муниципальной собственности, для размещения гаражей осуществляется в порядке, установленном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главой V.1</w:t>
        </w:r>
      </w:hyperlink>
      <w:r>
        <w:rPr>
          <w:sz w:val="28"/>
          <w:szCs w:val="28"/>
        </w:rPr>
        <w:t xml:space="preserve"> Земельного кодекса Российской Федерации, с учетом особенностей, установленных настоящей стать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абзаца 2 пункта 2 статьи 3.3 Федерального закона от 25 октября 2001 года № 137-ФЗ «О введении в действие Земельного кодекса Российской Федерации» предоставление земельных участков, государственная собственность на которые не разграничена, осуществляется органом местного самоуправления городского округа в отношении земельных участков, расположенных на территории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ражданское дело по иску об исправлении реестровой ошибки, установлении границ земельного участка рассмотрено городским судом без привлечения к участию в деле в качестве соответчика администрации городского округа, чьи права фактически были разрешены судебным решением в части распоряжения землями общего пользования.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Дело № 11-5594/2024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спора о взыскании алиментов юридически значимым обстоятельством является наличие у ответчика алиментных обязательств перед иными лицами. При наличии таких обязательств взыскатели алиментов должны быть привлечены к участию в деле в качестве третьих лиц, не заявляющих самостоятельных требований относительно предмета спора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разъяснено в </w:t>
      </w:r>
      <w:hyperlink r:id="rId36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постановления Пленума Верховного Суда РФ от 26 декабря 2017 года № 56 «О применении судами законодательства при рассмотрении дел, связанных с взысканием алиментов», если при подготовке дела по иску о взыскании алиментов к судебному разбирательству или при рассмотрении дела будет установлено, что ответчик выплачивает алименты по решению суда либо по судебному приказу или иному исполнительному документу, взыскатели алиментов привлекаются к участию в деле в качестве третьих лиц, не заявляющих самостоятельных требований относительно предмета спора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Между тем районный суд при рассмотрении гражданского дела о взыскании алиментов на содержание несовершеннолетнего ребенка указанные разъяснения не учел, не привлек к участию в деле в качестве третьего лица другого взыскателя, перед которым у ответчика имеются обязательства по уплате алиментов на содержание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Дело № 11-9084/2024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указал Пленум Верховного Суда Российской Федерации в </w:t>
      </w:r>
      <w:hyperlink r:id="rId37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постановления от 19 декабря 2003 года №23 «О судебном решении», исходя из того, что решение является актом правосудия, окончательно разрешающим дело, его резолютивная часть должна содержать исчерпывающие выводы, вытекающие из установленных в мотивировочной части фактических обстоятельст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илу требований </w:t>
      </w:r>
      <w:hyperlink r:id="rId38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Гражданского процессуального кодекса РФ об обязательности судебных постановлений, </w:t>
      </w:r>
      <w:hyperlink r:id="rId39">
        <w:r>
          <w:rPr>
            <w:rStyle w:val="InternetLink"/>
            <w:sz w:val="28"/>
            <w:szCs w:val="28"/>
          </w:rPr>
          <w:t>статьи 210</w:t>
        </w:r>
      </w:hyperlink>
      <w:r>
        <w:rPr>
          <w:sz w:val="28"/>
          <w:szCs w:val="28"/>
        </w:rPr>
        <w:t xml:space="preserve"> Гражданского процессуального кодекса РФ об исполнении решения суда в совокупности с положениями приведенного </w:t>
      </w:r>
      <w:hyperlink r:id="rId40">
        <w:r>
          <w:rPr>
            <w:rStyle w:val="InternetLink"/>
            <w:sz w:val="28"/>
            <w:szCs w:val="28"/>
          </w:rPr>
          <w:t>пункта 1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19 декабря 2003 года №23 «О судебном решении» решение должно быть исполним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ебная коллегия по гражданским делам областного суда перешла к рассмотрению дела по апелляционной жалобе на решение районного суда по правилам производства в суде первой инстанции, поскольку имелись обстоятельства, затрудняющие его исполнение. Так, решением городского суда истец признана принявшей наследство в виде доли в праве собственности на гараж, определена ее доля в наследственном имуществе равной ½, однако в период рассмотрения спора собственник гаража сменился, к участию в деле новый собственник имущества не привлечен, его надлежащий процессуальный статус не установлен, вследствие чего разрешен вопрос о правах и обязанностях лица, не привлеченного к участию в деле.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ело № 11-9170/2024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ами не всегда привлекались к участию в деле несовершеннолетние в возрасте от 14 до 18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1">
        <w:r>
          <w:rPr>
            <w:rStyle w:val="InternetLink"/>
            <w:sz w:val="28"/>
            <w:szCs w:val="28"/>
          </w:rPr>
          <w:t>части 3 статьи 37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 права, свободы и законные интересы несовершеннолетних в возрасте от четырнадцати до восемнадцати лет, а также граждан, ограниченных в дееспособности, защищают в процессе их законные представители. Однако суд обязан привлекать к участию в таких делах самих несовершеннолетних, а также граждан, ограниченных в дееспособн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Аналогичная позиция содержится в </w:t>
      </w:r>
      <w:hyperlink r:id="rId42">
        <w:r>
          <w:rPr>
            <w:rStyle w:val="InternetLink"/>
            <w:sz w:val="28"/>
            <w:szCs w:val="28"/>
          </w:rPr>
          <w:t>абзаце третьем пункта 19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июня 2008 года </w:t>
      </w:r>
      <w:r>
        <w:rPr>
          <w:color w:val="000000"/>
          <w:sz w:val="28"/>
          <w:szCs w:val="28"/>
        </w:rPr>
        <w:t>№11 «О подготовке гражданских дел к судебному разбирательству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ая коллегия по гражданским делам областного суда перешла к рассмотрению дела по правилам производства в суде первой инстанции по апелляционной жалобе на решение районного суда, которым удовлетворены требования истца, заявленные в своих интересах и в интересах несовершеннолетних детей о взыскании компенсации морального вреда, причиненного  гибелью ее супруга и отца детей в дорожно-транспортном происшествии, произошедшем по вине ответчика. Судом апелляционной инстанции установлено, что одному из детей истца </w:t>
      </w:r>
      <w:r>
        <w:rPr>
          <w:bCs/>
          <w:sz w:val="28"/>
          <w:szCs w:val="28"/>
        </w:rPr>
        <w:t>на момент рассмотрения дела судом исполнилось 14 лет, однако, в нарушение вышеуказанных норм процессуального права, к участию в деле судом он привлечен не был.</w:t>
      </w:r>
    </w:p>
    <w:p>
      <w:pPr>
        <w:pStyle w:val="Normal"/>
        <w:tabs>
          <w:tab w:val="clear" w:pos="708"/>
          <w:tab w:val="right" w:pos="9071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ло № 11-14614/2024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чные нарушения были допущены по делам № 11-15130/2024, № 11-14614/2024, № 11-13849/2024, № 11-4462/2024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50 Гражданского процессуального кодекса РФ суд назначает адвоката в качестве представителя в случае отсутствия представителя у ответчика, место жительства которого неизвес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указанной нормы участие в судебном заседании ответчика, место жительства которого неизвестно, обеспечивается судом посредством назначения ему адвок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рушение норм процессуального права решение о взыскании задолженности по арендной плате, неустойки принято городским судом в отсутствие ответчика, место жительство которого было неизвестно, без назначения адвоката в качестве его представителя в порядке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ст. 50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11-8934/2024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бные нарушения были допущены при рассмотрении дела № 11-5340/2024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ответствие резолютивной части мотивированного решения резолютивной части решения, оглашенной в судебном заседании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199 Гражданского процессуального кодекса РФ 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Объявленная резолютивная часть решения суда должна быть подписана всеми судьями и приобщена к делу. 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езолютивная часть решения суда, принятая в совещательной комнате, не соответствовала резолютивной части мотивированного решения, судебная коллегия по гражданским делам областного суда пришла к выводу о невозможности установить, какое решение в действительности было вынесено судом в совещательной комнате по итогам рассмотрения гражданского дела, и перешла к рассмотрению гражданского дела по правилам производства в суде первой инстанции.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Дело № 11-3535/2024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апелляционной инстанции перешел к рассмотрению дела по апелляционной жалобе на решение суда по правилам производства в суде первой инстанции, установив при прослушивании аудиопротокола судебного заседания несоответствие имеющейся в деле, подписанной судьей резолютивной части решения, фактически оглашенной.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Дело № 11-3325/2024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рушение </w:t>
      </w:r>
      <w:hyperlink r:id="rId44">
        <w:r>
          <w:rPr>
            <w:rStyle w:val="InternetLink"/>
            <w:b/>
            <w:sz w:val="28"/>
            <w:szCs w:val="28"/>
          </w:rPr>
          <w:t>правила</w:t>
        </w:r>
      </w:hyperlink>
      <w:r>
        <w:rPr>
          <w:b/>
          <w:sz w:val="28"/>
          <w:szCs w:val="28"/>
        </w:rPr>
        <w:t xml:space="preserve"> о тайне совещания судей при принятии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330 Гражданского процессуального кодекса Российской Федерации основанием для отмены решения суда первой инстанции в любом случае является нарушение правила о тайне совещания судей при принятии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94 Гражданского процессуального кодекса Российской Федерации решение суда принимается в совещательной комнате, где могут находиться только судья, рассматривающий дело, или судьи, входящие в состав суда по делу. Присутствие иных лиц в совещательной комнате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2 Гражданского процессуального кодекса Российской Федерации после судебных прений суд удаляется в совещательную комнату для принятия решения, о чем председательствующий объявляет присутствующим в зале судеб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бная коллегия по гражданским делам областного суда перешла к рассмотрению дела по апелляционной жалобе по правилам производства в суде первой инстанции, установив, что решение по гражданскому делу по иску о защите прав потребителей, взыскании компенсации морального вреда принято районным судом после объявления в судебном заседании перерыва, по протоколу судебного заседания судебное заседание не было возобновлено и продолжено, суд не удалялся в совещательную комнату. 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Дело № 11-2110/2024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удом апелляционной инстанции оснований, при которых осуществляется переход к рассмотрению гражданского дела по правилам производства в суде первой инстанции и вынесение определения о переходе к рассмотрению дела по правилам производства в суде первой инстанции, свидетельствует о том, что судами первой инстанции допущены нарушения основополагающих принципов гражданск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м предлагается принять во внимание приведенные в настоящем обзоре сведения с целью исключить нарушения процессуального законодатель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удебная коллегия по гражданским делам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Челябинского област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1134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4"/>
    <w:rPr/>
  </w:style>
  <w:style w:type="character" w:styleId="Font2">
    <w:name w:val="font2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313F33464182679D3DB8B3468C3FE2C218EF954DB44C8CC3CA6A9E957699C4FAE9FDBBCg1FCH" TargetMode="External"/><Relationship Id="rId3" Type="http://schemas.openxmlformats.org/officeDocument/2006/relationships/hyperlink" Target="consultantplus://offline/ref=549313F33464182679D3DB8B3468C3FE2C218EF954DB44C8CC3CA6A9E957699C4FAE9FDBBDg1FAH" TargetMode="External"/><Relationship Id="rId4" Type="http://schemas.openxmlformats.org/officeDocument/2006/relationships/hyperlink" Target="consultantplus://offline/ref=FE0D42F319E894CDD5E8AC658E68FC40E22EC1E239262B0FB53936BA88E2007564E2AF45EC080AD5AAJ4H" TargetMode="External"/><Relationship Id="rId5" Type="http://schemas.openxmlformats.org/officeDocument/2006/relationships/hyperlink" Target="consultantplus://offline/ref=229A2E894FFE8C945714C306A1FCB7F623F0BB8ABD47611EF28256D4C1F953A626E2FE8FF7C73CB9FF4ECA94A29D593157E79DC29BBBA50DoAF9I" TargetMode="External"/><Relationship Id="rId6" Type="http://schemas.openxmlformats.org/officeDocument/2006/relationships/hyperlink" Target="garantf1://1687423.2" TargetMode="External"/><Relationship Id="rId7" Type="http://schemas.openxmlformats.org/officeDocument/2006/relationships/hyperlink" Target="https://login.consultant.ru/link/?req=doc&amp;base=LAW&amp;n=495132&amp;dst=100534" TargetMode="External"/><Relationship Id="rId8" Type="http://schemas.openxmlformats.org/officeDocument/2006/relationships/hyperlink" Target="https://login.consultant.ru/link/?req=doc&amp;base=LAW&amp;n=495132&amp;dst=100539" TargetMode="External"/><Relationship Id="rId9" Type="http://schemas.openxmlformats.org/officeDocument/2006/relationships/hyperlink" Target="consultantplus://offline/ref=DFB7C9E3415DEBDB779C2FA9CDF3C63DAC6FFC8E454579157A8AA850CAEC6DFD9C77ECC9D270R2LEG" TargetMode="External"/><Relationship Id="rId10" Type="http://schemas.openxmlformats.org/officeDocument/2006/relationships/hyperlink" Target="https://login.consultant.ru/link/?req=doc&amp;base=LAW&amp;n=495132&amp;dst=100535" TargetMode="External"/><Relationship Id="rId11" Type="http://schemas.openxmlformats.org/officeDocument/2006/relationships/hyperlink" Target="consultantplus://offline/ref=8B32E64B0AA9D04C9BF737D59FD3C35E2757073BDA808AA35E6E50F8A3D784B6CFE1D0C631BF3BDCDBED7936C087BC63C36890ACD7pAG8G" TargetMode="External"/><Relationship Id="rId12" Type="http://schemas.openxmlformats.org/officeDocument/2006/relationships/hyperlink" Target="consultantplus://offline/ref=8B32E64B0AA9D04C9BF737D59FD3C35E225E063EDA848AA35E6E50F8A3D784B6CFE1D0C435B6318F8CA2786A86DAAF61C86892AFCBA981C6p0G4G" TargetMode="External"/><Relationship Id="rId13" Type="http://schemas.openxmlformats.org/officeDocument/2006/relationships/hyperlink" Target="consultantplus://offline/ref=8B32E64B0AA9D04C9BF737D59FD3C35E2757073BDA808AA35E6E50F8A3D784B6CFE1D0C631BF3BDCDBED7936C087BC63C36890ACD7pAG8G" TargetMode="External"/><Relationship Id="rId14" Type="http://schemas.openxmlformats.org/officeDocument/2006/relationships/hyperlink" Target="consultantplus://offline/ref=ACE5ADA34B5B4D49E931C1F86D51408D9BCD618A930965EE3B978B133C2C7ED179C32D4D452083C1108847A5E9A2D38C7DFDACF604X2J3G" TargetMode="External"/><Relationship Id="rId15" Type="http://schemas.openxmlformats.org/officeDocument/2006/relationships/hyperlink" Target="consultantplus://offline/ref=ACE5ADA34B5B4D49E931C1F86D51408D9EC4688D950C65EE3B978B133C2C7ED179C32D4F4020899245C746F9AFFFC08E76FDAEF51822941AX0JBG" TargetMode="External"/><Relationship Id="rId16" Type="http://schemas.openxmlformats.org/officeDocument/2006/relationships/hyperlink" Target="consultantplus://offline/ref=1930DB834AF52643C3CE21591ADA38C685EB2A63CD2179B52D88B933867A80CEF8704D8833CA7322L4u7M" TargetMode="External"/><Relationship Id="rId17" Type="http://schemas.openxmlformats.org/officeDocument/2006/relationships/hyperlink" Target="consultantplus://offline/ref=1930DB834AF52643C3CE2C4A0FDA38C682E42E62C92224BF25D1B5318175DFD9FF39418933CA76L2u5M" TargetMode="External"/><Relationship Id="rId18" Type="http://schemas.openxmlformats.org/officeDocument/2006/relationships/hyperlink" Target="https://login.consultant.ru/link/?req=doc&amp;base=LAW&amp;n=377025&amp;dst=102626" TargetMode="External"/><Relationship Id="rId19" Type="http://schemas.openxmlformats.org/officeDocument/2006/relationships/hyperlink" Target="https://login.consultant.ru/link/?req=doc&amp;base=LAW&amp;n=438471&amp;dst=100774" TargetMode="External"/><Relationship Id="rId20" Type="http://schemas.openxmlformats.org/officeDocument/2006/relationships/hyperlink" Target="https://login.consultant.ru/link/?req=doc&amp;base=LAW&amp;n=444781&amp;dst=816" TargetMode="External"/><Relationship Id="rId21" Type="http://schemas.openxmlformats.org/officeDocument/2006/relationships/hyperlink" Target="https://login.consultant.ru/link/?req=doc&amp;base=LAW&amp;n=444781&amp;dst=2341" TargetMode="External"/><Relationship Id="rId22" Type="http://schemas.openxmlformats.org/officeDocument/2006/relationships/hyperlink" Target="https://login.consultant.ru/link/?req=doc&amp;base=LAW&amp;n=377025&amp;dst=102626" TargetMode="External"/><Relationship Id="rId23" Type="http://schemas.openxmlformats.org/officeDocument/2006/relationships/hyperlink" Target="https://login.consultant.ru/link/?req=doc&amp;base=LAW&amp;n=325778&amp;dst=100046" TargetMode="External"/><Relationship Id="rId24" Type="http://schemas.openxmlformats.org/officeDocument/2006/relationships/hyperlink" Target="consultantplus://offline/ref=B7C45922CB45DFF1E274113EFA7A976ADFA67E6A98909A3F096C57833ABDADB3C72E072582FD3BE5B35662298E56DB343E911C64DCB0O0LDF" TargetMode="External"/><Relationship Id="rId25" Type="http://schemas.openxmlformats.org/officeDocument/2006/relationships/hyperlink" Target="https://login.consultant.ru/link/?req=doc&amp;base=ARB&amp;n=439849&amp;dst=100085" TargetMode="External"/><Relationship Id="rId26" Type="http://schemas.openxmlformats.org/officeDocument/2006/relationships/hyperlink" Target="https://login.consultant.ru/link/?req=doc&amp;base=LAW&amp;n=382654&amp;dst=5755" TargetMode="External"/><Relationship Id="rId27" Type="http://schemas.openxmlformats.org/officeDocument/2006/relationships/hyperlink" Target="https://login.consultant.ru/link/?req=doc&amp;base=LAW&amp;n=382654&amp;dst=5540" TargetMode="External"/><Relationship Id="rId28" Type="http://schemas.openxmlformats.org/officeDocument/2006/relationships/hyperlink" Target="https://login.consultant.ru/link/?req=doc&amp;base=LAW&amp;n=422263&amp;dst=103" TargetMode="External"/><Relationship Id="rId29" Type="http://schemas.openxmlformats.org/officeDocument/2006/relationships/hyperlink" Target="https://login.consultant.ru/link/?req=doc&amp;base=LAW&amp;n=422263&amp;dst=100305" TargetMode="External"/><Relationship Id="rId30" Type="http://schemas.openxmlformats.org/officeDocument/2006/relationships/hyperlink" Target="consultantplus://offline/ref=84025DC66F63A8369117E092AA56BEFC2B6FE5ECB233BABFD7F851F972FB2E4A37F1CCDC60C4E82843612BFB9057651D4030698F6EBFB77Ah7OFI" TargetMode="External"/><Relationship Id="rId31" Type="http://schemas.openxmlformats.org/officeDocument/2006/relationships/hyperlink" Target="consultantplus://offline/ref=84025DC66F63A8369117E092AA56BEFC2865E1EEBE33BABFD7F851F972FB2E4A37F1CCDC60C4EA2A46612BFB9057651D4030698F6EBFB77Ah7OFI" TargetMode="External"/><Relationship Id="rId32" Type="http://schemas.openxmlformats.org/officeDocument/2006/relationships/hyperlink" Target="consultantplus://offline/ref=84025DC66F63A8369117E092AA56BEFC2865E1EEBE33BABFD7F851F972FB2E4A37F1CCDC60C4EA2845612BFB9057651D4030698F6EBFB77Ah7OFI" TargetMode="External"/><Relationship Id="rId33" Type="http://schemas.openxmlformats.org/officeDocument/2006/relationships/hyperlink" Target="consultantplus://offline/ref=84025DC66F63A8369117E092AA56BEFC296CE1EAB732BABFD7F851F972FB2E4A37F1CCDC60C4EA2B42612BFB9057651D4030698F6EBFB77Ah7OFI" TargetMode="External"/><Relationship Id="rId34" Type="http://schemas.openxmlformats.org/officeDocument/2006/relationships/hyperlink" Target="consultantplus://offline/ref=84025DC66F63A8369117E092AA56BEFC296CE1EAB732BABFD7F851F972FB2E4A37F1CCDC60C4EA2D43612BFB9057651D4030698F6EBFB77Ah7OFI" TargetMode="External"/><Relationship Id="rId35" Type="http://schemas.openxmlformats.org/officeDocument/2006/relationships/hyperlink" Target="consultantplus://offline/ref=88A25EE04B7A48B2B85E1370521291E99C7780FCC77AC8990ABF5B35464C394933118BEC4765DDE18239C6431BC23C0FB795E98D31TBIFI" TargetMode="External"/><Relationship Id="rId36" Type="http://schemas.openxmlformats.org/officeDocument/2006/relationships/hyperlink" Target="consultantplus://offline/ref=202F3A6E242BD8FBD3FF4659B4BE801129A9090A86D1F391EF42ED2C0A8E6671EF210CF7DC1A6FCF383CABA757B7EAA019EDA94F21A7C550l8H5H" TargetMode="External"/><Relationship Id="rId37" Type="http://schemas.openxmlformats.org/officeDocument/2006/relationships/hyperlink" Target="https://login.consultant.ru/link/?req=doc&amp;base=ARB&amp;n=18984&amp;dst=100038" TargetMode="External"/><Relationship Id="rId38" Type="http://schemas.openxmlformats.org/officeDocument/2006/relationships/hyperlink" Target="https://login.consultant.ru/link/?req=doc&amp;base=LAW&amp;n=358838&amp;dst=100056" TargetMode="External"/><Relationship Id="rId39" Type="http://schemas.openxmlformats.org/officeDocument/2006/relationships/hyperlink" Target="https://login.consultant.ru/link/?req=doc&amp;base=LAW&amp;n=358838&amp;dst=100971" TargetMode="External"/><Relationship Id="rId40" Type="http://schemas.openxmlformats.org/officeDocument/2006/relationships/hyperlink" Target="https://login.consultant.ru/link/?req=doc&amp;base=ARB&amp;n=18984&amp;dst=100038" TargetMode="External"/><Relationship Id="rId41" Type="http://schemas.openxmlformats.org/officeDocument/2006/relationships/hyperlink" Target="https://login.consultant.ru/link/?req=doc&amp;base=LAW&amp;n=414892&amp;dst=100185" TargetMode="External"/><Relationship Id="rId42" Type="http://schemas.openxmlformats.org/officeDocument/2006/relationships/hyperlink" Target="https://login.consultant.ru/link/?req=doc&amp;base=LAW&amp;n=125963&amp;dst=100046" TargetMode="External"/><Relationship Id="rId43" Type="http://schemas.openxmlformats.org/officeDocument/2006/relationships/hyperlink" Target="consultantplus://offline/ref=619AB27228BEDE22EDFB1FEF8F252D54CDD7CC9188A57DBA22F883F01905BF6A8792EF7132814FEE77E1C69DAC4F679AF0BB9FE94403E47EEBi4H" TargetMode="External"/><Relationship Id="rId44" Type="http://schemas.openxmlformats.org/officeDocument/2006/relationships/hyperlink" Target="consultantplus://offline/ref=229A2E894FFE8C945714C306A1FCB7F623FFB284B542611EF28256D4C1F953A626E2FE8FF7C734BBFA4ECA94A29D593157E79DC29BBBA50DoAF9I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37:00Z</dcterms:created>
  <dc:creator>savelyeva</dc:creator>
  <dc:description/>
  <cp:keywords/>
  <dc:language>en-US</dc:language>
  <cp:lastModifiedBy>starikova</cp:lastModifiedBy>
  <cp:lastPrinted>2025-03-26T13:49:00Z</cp:lastPrinted>
  <dcterms:modified xsi:type="dcterms:W3CDTF">2025-04-16T05:55:00Z</dcterms:modified>
  <cp:revision>25</cp:revision>
  <dc:subject/>
  <dc:title>Докладчик : САВЕЛЬЕВА Л</dc:title>
</cp:coreProperties>
</file>