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r>
    </w:p>
    <w:p>
      <w:pPr>
        <w:pStyle w:val="Normal"/>
        <w:jc w:val="both"/>
        <w:rPr>
          <w:b/>
          <w:b/>
          <w:bCs/>
          <w:sz w:val="28"/>
          <w:szCs w:val="28"/>
        </w:rPr>
      </w:pPr>
      <w:r>
        <w:rPr>
          <w:b/>
          <w:bCs/>
          <w:sz w:val="28"/>
          <w:szCs w:val="28"/>
        </w:rPr>
        <w:t>о причинах отмены и изменения в 2024 году судом кассационной инстанции судебных постановлений по административным делам Челябинского областного су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В соответствии с планом работы Челябинского областного суда на первое полугодие 2025 года проанализированы причины отмены и изменения в 2024 году Седьмым кассационным судом общей юрисдикции </w:t>
      </w:r>
      <w:r>
        <w:rPr>
          <w:bCs/>
          <w:sz w:val="28"/>
          <w:szCs w:val="28"/>
        </w:rPr>
        <w:t>судебных постановлений, вынесенных Челябинским областным судом.</w:t>
      </w:r>
    </w:p>
    <w:p>
      <w:pPr>
        <w:pStyle w:val="Normal"/>
        <w:ind w:firstLine="720"/>
        <w:jc w:val="both"/>
        <w:rPr>
          <w:iCs/>
          <w:sz w:val="28"/>
          <w:szCs w:val="28"/>
        </w:rPr>
      </w:pPr>
      <w:r>
        <w:rPr>
          <w:sz w:val="28"/>
          <w:szCs w:val="28"/>
        </w:rPr>
        <w:t>Судебной коллегией по административным делам Челябинского областного суда в 2024 году в апелляционном порядке окончено производством 1 928 административных дел</w:t>
      </w:r>
      <w:r>
        <w:rPr>
          <w:iCs/>
          <w:sz w:val="28"/>
          <w:szCs w:val="28"/>
        </w:rPr>
        <w:t>.</w:t>
      </w:r>
    </w:p>
    <w:p>
      <w:pPr>
        <w:pStyle w:val="Normal"/>
        <w:ind w:firstLine="720"/>
        <w:jc w:val="both"/>
        <w:rPr>
          <w:sz w:val="28"/>
          <w:szCs w:val="28"/>
        </w:rPr>
      </w:pPr>
      <w:r>
        <w:rPr>
          <w:sz w:val="28"/>
          <w:szCs w:val="28"/>
        </w:rPr>
        <w:t xml:space="preserve">В Судебную коллегию по административным делам Седьмого кассационного суда общей юрисдикции был обжалован 431 судебный акт, постановленный апелляционной инстанцией Челябинского областного суда по административным делам, что соответствует 22,3% от общего количества рассмотренных в апелляционном порядке дел. </w:t>
      </w:r>
    </w:p>
    <w:p>
      <w:pPr>
        <w:pStyle w:val="Normal"/>
        <w:ind w:firstLine="720"/>
        <w:jc w:val="both"/>
        <w:rPr/>
      </w:pPr>
      <w:r>
        <w:rPr>
          <w:sz w:val="28"/>
          <w:szCs w:val="28"/>
        </w:rPr>
        <w:t xml:space="preserve">Из них: 342 судебных акта оставлено без изменения, 5 – изменено, отменено 84 апелляционных определения, из отмененных: с направлением на новое рассмотрение в суд первой инстанции – 21, с направлением на новое апелляционное рассмотрение – 31, с принятием нового решения – 14, с оставлением в силе решения суда первой инстанции – 6, иной результат рассмотрения по 5 делам. </w:t>
      </w:r>
    </w:p>
    <w:p>
      <w:pPr>
        <w:pStyle w:val="22"/>
        <w:spacing w:lineRule="auto" w:line="240" w:before="0" w:after="0"/>
        <w:ind w:firstLine="709"/>
        <w:jc w:val="both"/>
        <w:rPr>
          <w:sz w:val="28"/>
          <w:szCs w:val="28"/>
        </w:rPr>
      </w:pPr>
      <w:r>
        <w:rPr>
          <w:sz w:val="28"/>
          <w:szCs w:val="28"/>
        </w:rPr>
        <w:t xml:space="preserve">Качество работы административной коллегии Челябинского областного суда по итогам 2024 года составило 82%. </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t xml:space="preserve">Основными причинами отмены апелляционных определений явились: нарушение или неправильное применение норм материального права – в 59 случаях, нарушение или неправильное применение норм процессуального права – в 25 случаях. </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t>Нарушение или неправильное применение норм процессуального права выразилось в неустановлении обстоятельств, имеющих значение для правильного разрешения административного дела, в неполном исследовании представленных доказательств; при отмене решения суда первой инстанции – в ошибочных выводах суда апелляционной инстанции о круге лиц, участвующих в деле; непривлечении надлежащего административного ответчика, чьи действия (бездействие) оспариваются административным истцом.</w:t>
      </w:r>
    </w:p>
    <w:p>
      <w:pPr>
        <w:pStyle w:val="22"/>
        <w:spacing w:lineRule="auto" w:line="240" w:before="0" w:after="0"/>
        <w:ind w:firstLine="709"/>
        <w:jc w:val="both"/>
        <w:rPr>
          <w:sz w:val="28"/>
          <w:szCs w:val="28"/>
        </w:rPr>
      </w:pPr>
      <w:r>
        <w:rPr>
          <w:sz w:val="28"/>
          <w:szCs w:val="28"/>
        </w:rPr>
      </w:r>
    </w:p>
    <w:p>
      <w:pPr>
        <w:pStyle w:val="Normal"/>
        <w:ind w:firstLine="709"/>
        <w:jc w:val="both"/>
        <w:rPr>
          <w:sz w:val="28"/>
          <w:szCs w:val="28"/>
        </w:rPr>
      </w:pPr>
      <w:r>
        <w:rPr>
          <w:sz w:val="28"/>
          <w:szCs w:val="28"/>
        </w:rPr>
        <w:t>Так, определением суда, оставленным без изменения апелляционным определением областного суда, с органа местного самоуправления взысканы судебные расходы на оплату услуг представителя в размере 100 000 рублей, расходы по уплате государственной пошлины в размере 6 000 рублей.</w:t>
      </w:r>
    </w:p>
    <w:p>
      <w:pPr>
        <w:pStyle w:val="Normal"/>
        <w:ind w:firstLine="709"/>
        <w:jc w:val="both"/>
        <w:rPr>
          <w:sz w:val="28"/>
          <w:szCs w:val="28"/>
        </w:rPr>
      </w:pPr>
      <w:r>
        <w:rPr>
          <w:sz w:val="28"/>
          <w:szCs w:val="28"/>
        </w:rPr>
        <w:t>Отменяя апелляционное определение и направляя дело на новое рассмотрение в суд апелляционной инстанции, суд кассационной инстанции пришел к выводу о том, что судами в неполном объеме установлены имеющие значение для правильного рассмотрения административного дела обстоятельства, а именно судом первой инстанции не исследованы и не оценены в полном объеме доводы органа местного самоуправления о недоказанности размера понесенных судебных расходов, а суд апелляционной инстанции вышеуказанные недостатки в полном объеме не устранил (</w:t>
      </w:r>
      <w:r>
        <w:rPr>
          <w:i/>
          <w:sz w:val="28"/>
          <w:szCs w:val="28"/>
        </w:rPr>
        <w:t>Административное дело № 88а-16234/2024</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Определением суда, оставленным без изменения апелляционным определением, требования К. удовлетворены частично: с Российской Федерации в лице ФСИН за счет средств федерального бюджета в пользу заявителя взысканы судебные расходы, на налоговый орган возложена обязанность вернуть К. уплаченную государственную пошлину.</w:t>
      </w:r>
    </w:p>
    <w:p>
      <w:pPr>
        <w:pStyle w:val="Normal"/>
        <w:ind w:firstLine="709"/>
        <w:jc w:val="both"/>
        <w:rPr>
          <w:sz w:val="28"/>
          <w:szCs w:val="28"/>
        </w:rPr>
      </w:pPr>
      <w:r>
        <w:rPr>
          <w:sz w:val="28"/>
          <w:szCs w:val="28"/>
        </w:rPr>
        <w:t>Кассационным определением судебные акты, принятые по вопросу распределения судебных расходов, отменены, административное дело в указанной части направлено на новое рассмотрение в суд первой инстанции, поскольку судами не в полной мере были исследованы доказательства несения судебных расходов, а именно как они связаны с рассмотрением данного дела, кем они понесены, реальность их несения, не проверен арифметический расчет судебных расходов (</w:t>
      </w:r>
      <w:r>
        <w:rPr>
          <w:i/>
          <w:sz w:val="28"/>
          <w:szCs w:val="28"/>
        </w:rPr>
        <w:t>Административное дело                                     № 88а-4053/2024</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Решением городского суда административные исковые требования о присуждении компенсации за нарушение условий содержания в исправительном учреждении удовлетворены частично: признано незаконным водворение В. в штрафной изолятор, с Российской Федерации в лице ФСИН России за счет казны Российской Федерации в пользу В. взыскана компенсация в размере 60 000 рублей. </w:t>
      </w:r>
    </w:p>
    <w:p>
      <w:pPr>
        <w:pStyle w:val="Normal"/>
        <w:ind w:firstLine="709"/>
        <w:jc w:val="both"/>
        <w:rPr/>
      </w:pPr>
      <w:r>
        <w:rPr>
          <w:sz w:val="28"/>
          <w:szCs w:val="28"/>
        </w:rPr>
        <w:t>Апелляционным определением указанное решение изменено в части размера взысканной в пользу административного истца компенсации, которая уменьшена до 20 000 рублей, поскольку сумма, взысканная судом первой инстанции, является завышенной.</w:t>
      </w:r>
    </w:p>
    <w:p>
      <w:pPr>
        <w:pStyle w:val="Normal"/>
        <w:ind w:firstLine="709"/>
        <w:jc w:val="both"/>
        <w:rPr>
          <w:sz w:val="28"/>
          <w:szCs w:val="28"/>
        </w:rPr>
      </w:pPr>
      <w:r>
        <w:rPr>
          <w:sz w:val="28"/>
          <w:szCs w:val="28"/>
        </w:rPr>
        <w:t>Суд кассационной инстанции, отменяя апелляционное определение в полном объеме и направляя административное дело на новое рассмотрение в суд апелляционной инстанции, указал, что судом второй инстанции не учтено отсутствие доказательств нарушения прав административного истца, причинения вреда и наступления негативных последствий для него, связанных с водворением в ШИЗО, не принято во внимание, что не каждое несоответствие условий содержания в исправительном учреждении требованиям законодательства создает правовую презумпцию причинения вреда лицу, в отношении которого такие нарушения допущены (</w:t>
      </w:r>
      <w:r>
        <w:rPr>
          <w:i/>
          <w:sz w:val="28"/>
          <w:szCs w:val="28"/>
        </w:rPr>
        <w:t>Административное дело № 88а-8976/2024</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аналогичным основаниям кассационной инстанцией отменены апелляционные определения по делам №№ 88а-9623/2024, 88а-14296/20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ем суда, оставленным без изменения апелляционным определением, требования Р. о признании незаконным решения ГУ МВД России по Челябинской области об отказе в выдаче вида на жительство удовлетворены.</w:t>
      </w:r>
    </w:p>
    <w:p>
      <w:pPr>
        <w:pStyle w:val="Normal"/>
        <w:ind w:firstLine="709"/>
        <w:jc w:val="both"/>
        <w:rPr/>
      </w:pPr>
      <w:r>
        <w:rPr>
          <w:sz w:val="28"/>
          <w:szCs w:val="28"/>
        </w:rPr>
        <w:t xml:space="preserve">Признавая заключение ГУ МВД России по Челябинской области об отказе Р. в выдаче вида на жительство незаконным, суды первой и апелляционной инстанций пришли к выводу о том, что оспариваемое решение создает для заявителя явно негативные правовые последствия, лишает его права на законных основаниях находиться на территории Российской Федерации совместно с членами семьи. Кроме того, Р. долгое время проживает в Российской Федерации на законных основаниях, после освобождения от уголовного наказания неуважения к законам страны пребывания не проявлял. </w:t>
      </w:r>
    </w:p>
    <w:p>
      <w:pPr>
        <w:pStyle w:val="Normal"/>
        <w:ind w:firstLine="709"/>
        <w:jc w:val="both"/>
        <w:rPr>
          <w:sz w:val="28"/>
          <w:szCs w:val="28"/>
        </w:rPr>
      </w:pPr>
      <w:r>
        <w:rPr>
          <w:sz w:val="28"/>
          <w:szCs w:val="28"/>
        </w:rPr>
        <w:t>Судом кассационной инстанции апелляционное определение отменено с направлением дела на новое апелляционное рассмотрение, поскольку суды нижестоящих инстанций не дали надлежащей оценки всем представленным доказательствам, не установили обстоятельства, имеющие значение для дела (</w:t>
      </w:r>
      <w:r>
        <w:rPr>
          <w:i/>
          <w:sz w:val="28"/>
          <w:szCs w:val="28"/>
        </w:rPr>
        <w:t>Административное дело № 88а-16044/2024</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Определением судьи городского суда, оставленным без изменения апелляционным определением, апелляционная жалоба административного истца Н. оставлена без движения по причине уплаты государственной пошлины при её подаче в суд по неверным реквизитам.</w:t>
      </w:r>
    </w:p>
    <w:p>
      <w:pPr>
        <w:pStyle w:val="Normal"/>
        <w:ind w:firstLine="709"/>
        <w:jc w:val="both"/>
        <w:rPr/>
      </w:pPr>
      <w:r>
        <w:rPr>
          <w:sz w:val="28"/>
          <w:szCs w:val="28"/>
        </w:rPr>
        <w:t>Кассационным определением судебные акты отменены, административное дело с апелляционной жалобой Н. направлено в суд первой инстанции для выполнения действий, установленных статьей 302 КАС РФ, поскольку государственная пошлина уплачена с учетом определения нового получателя бюджетных средств</w:t>
      </w:r>
      <w:r>
        <w:rPr/>
        <w:t xml:space="preserve"> </w:t>
      </w:r>
      <w:r>
        <w:rPr>
          <w:sz w:val="28"/>
          <w:szCs w:val="28"/>
        </w:rPr>
        <w:t>с 1 января 2023 года (</w:t>
      </w:r>
      <w:r>
        <w:rPr>
          <w:i/>
          <w:sz w:val="28"/>
          <w:szCs w:val="28"/>
        </w:rPr>
        <w:t>Административное дело № 88а-3188/2024</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Решением суда административные исковые требования прокурора о возложении обязанности принять меры к признанию долей земельных участков, право собственности на которые не оформлено, оставлены без удовлетворения.</w:t>
      </w:r>
    </w:p>
    <w:p>
      <w:pPr>
        <w:pStyle w:val="Normal"/>
        <w:ind w:firstLine="709"/>
        <w:jc w:val="both"/>
        <w:rPr>
          <w:sz w:val="28"/>
          <w:szCs w:val="28"/>
        </w:rPr>
      </w:pPr>
      <w:r>
        <w:rPr>
          <w:sz w:val="28"/>
          <w:szCs w:val="28"/>
        </w:rPr>
        <w:t>Апелляционным определением указанное решение суда отменено ввиду непривлечения к участию в деле собственников, права на земельные участки которых оформлены в ЕГРН.</w:t>
      </w:r>
    </w:p>
    <w:p>
      <w:pPr>
        <w:pStyle w:val="Normal"/>
        <w:ind w:firstLine="709"/>
        <w:jc w:val="both"/>
        <w:rPr>
          <w:sz w:val="28"/>
          <w:szCs w:val="28"/>
        </w:rPr>
      </w:pPr>
      <w:r>
        <w:rPr>
          <w:sz w:val="28"/>
          <w:szCs w:val="28"/>
        </w:rPr>
        <w:t>Кассационной инстанцией апелляционное определение отменено с направлением дела на новое рассмотрение в суд апелляционной инстанции, поскольку непривлечение к участию в деле собственников земельных участков не препятствовало разрешению спора по существу (</w:t>
      </w:r>
      <w:r>
        <w:rPr>
          <w:i/>
          <w:sz w:val="28"/>
          <w:szCs w:val="28"/>
        </w:rPr>
        <w:t>Административное дело № 88а-19795/2024</w:t>
      </w:r>
      <w:r>
        <w:rPr>
          <w:sz w:val="28"/>
          <w:szCs w:val="28"/>
        </w:rPr>
        <w:t xml:space="preserve">). </w:t>
      </w:r>
    </w:p>
    <w:p>
      <w:pPr>
        <w:pStyle w:val="Normal"/>
        <w:autoSpaceDE w:val="false"/>
        <w:ind w:firstLine="709"/>
        <w:jc w:val="both"/>
        <w:rPr>
          <w:sz w:val="28"/>
          <w:szCs w:val="28"/>
        </w:rPr>
      </w:pPr>
      <w:r>
        <w:rPr>
          <w:sz w:val="28"/>
          <w:szCs w:val="28"/>
        </w:rPr>
        <w:t xml:space="preserve">Решением суда, оставленным без изменения апелляционным определением, требования Челябинской таможни к З. о взыскании таможенных платежей, пени удовлетворены. </w:t>
      </w:r>
    </w:p>
    <w:p>
      <w:pPr>
        <w:pStyle w:val="Normal"/>
        <w:autoSpaceDE w:val="false"/>
        <w:ind w:firstLine="709"/>
        <w:jc w:val="both"/>
        <w:rPr/>
      </w:pPr>
      <w:r>
        <w:rPr>
          <w:sz w:val="28"/>
          <w:szCs w:val="28"/>
        </w:rPr>
        <w:t>Кассационным определением апелляционное определение отменено, дело направлено на новое апелляционное рассмотрение, поскольку судом первой инстанции не установлены, исходя из требований административного истца о взыскании задолженности и пени по таможенным платежам, юридически значимые обстоятельства, подлежащие установлению, судом апелляционной инстанции указанное нарушение не устранено (</w:t>
      </w:r>
      <w:r>
        <w:rPr>
          <w:i/>
          <w:sz w:val="28"/>
          <w:szCs w:val="28"/>
        </w:rPr>
        <w:t>Административное дело № 88а-11485/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шением суда, оставленным без изменения апелляционным определением, в удовлетворении административных исковых требований Б. к Российской Федерации в лице ФСИН России, ГУФСИН России по Челябинской области, исправительной колонии о признании незаконными действий (бездействия), компенсации морального вреда отказано. </w:t>
      </w:r>
    </w:p>
    <w:p>
      <w:pPr>
        <w:pStyle w:val="Normal"/>
        <w:autoSpaceDE w:val="false"/>
        <w:ind w:firstLine="709"/>
        <w:jc w:val="both"/>
        <w:rPr>
          <w:sz w:val="28"/>
          <w:szCs w:val="28"/>
        </w:rPr>
      </w:pPr>
      <w:r>
        <w:rPr>
          <w:sz w:val="28"/>
          <w:szCs w:val="28"/>
        </w:rPr>
        <w:t>Разрешая заявленные требования, суды не усмотрели нарушений условий содержания Б. и незаконных действий (бездействия) со стороны административных ответчиков, а также наличия оснований для присуждения компенсации.</w:t>
      </w:r>
    </w:p>
    <w:p>
      <w:pPr>
        <w:pStyle w:val="Normal"/>
        <w:autoSpaceDE w:val="false"/>
        <w:ind w:firstLine="709"/>
        <w:jc w:val="both"/>
        <w:rPr/>
      </w:pPr>
      <w:r>
        <w:rPr>
          <w:sz w:val="28"/>
          <w:szCs w:val="28"/>
        </w:rPr>
        <w:t>Кассационным определением судебные акты отменены, дело направлено на новое рассмотрение в суд первой инстанции ввиду того, что первичные документы, явившиеся основанием для составления справок об отсутствии нарушений условий содержания, иные доказательства за указываемый административным истцом период суд первой инстанции не истребовал, обстоятельства, указанные в справках учреждения, не проверил, а суд апелляционной инстанции их не устранил (</w:t>
      </w:r>
      <w:r>
        <w:rPr>
          <w:i/>
          <w:sz w:val="28"/>
          <w:szCs w:val="28"/>
        </w:rPr>
        <w:t>Административное дело № 88а-594/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шением суда, оставленным без изменения апелляционным определением, в удовлетворении административных исковых требований Общества к Министерству имущества Челябинской области о признании незаконным приказа, возложении обязанности, признании недействующими пунктов перечня объектов недвижимого имущества отказано. </w:t>
      </w:r>
    </w:p>
    <w:p>
      <w:pPr>
        <w:pStyle w:val="Normal"/>
        <w:autoSpaceDE w:val="false"/>
        <w:ind w:firstLine="709"/>
        <w:jc w:val="both"/>
        <w:rPr/>
      </w:pPr>
      <w:r>
        <w:rPr>
          <w:sz w:val="28"/>
          <w:szCs w:val="28"/>
        </w:rPr>
        <w:t>Кассационным определением судебные акты отменены с направлением административного дела в Челябинский областной суд для рассмотрения в качестве суда первой инстанции по правилам главы 21 КАС РФ, поскольку приказ Министерства имущества Челябинской области, которым определяется Перечень объектов недвижимого имущества, налоговая база для которых исчисляется исходя из их кадастровой стоимости, является нормативным правовым актом органа государственной власти субъекта (</w:t>
      </w:r>
      <w:r>
        <w:rPr>
          <w:i/>
          <w:sz w:val="28"/>
          <w:szCs w:val="28"/>
        </w:rPr>
        <w:t>Административное дело № 88а-1827/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м суда, оставленным без изменения апелляционным определением, в удовлетворении административных требований Т. к органу местного самоуправления о признании постановления незаконным отказано, т.к. постановление принято уполномоченным органом в пределах его компетенции, не противоречит федеральному закону или другим нормативным правовым актам, имеющим большую юридическую силу, не нарушает прав и законных интересов административного истца.</w:t>
      </w:r>
    </w:p>
    <w:p>
      <w:pPr>
        <w:pStyle w:val="Normal"/>
        <w:autoSpaceDE w:val="false"/>
        <w:ind w:firstLine="709"/>
        <w:jc w:val="both"/>
        <w:rPr/>
      </w:pPr>
      <w:r>
        <w:rPr>
          <w:sz w:val="28"/>
          <w:szCs w:val="28"/>
        </w:rPr>
        <w:t>Кассационным определением судебные акты отменены, дело направлено в суд первой инстанции на новое рассмотрение, поскольку документы, на основании которых были приняты судебные акты, не истребованы и не исследованы судами (</w:t>
      </w:r>
      <w:r>
        <w:rPr>
          <w:i/>
          <w:sz w:val="28"/>
          <w:szCs w:val="28"/>
        </w:rPr>
        <w:t>Административное дело                              № 88а-1663/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м суда, оставленным без изменения апелляционным определением, в удовлетворении административных исковых требований налогового органа к Р. о взыскании задолженности по транспортному налогу отказано в связи с пропуском срока обращения в суд с административным исковым заявлением, установленным статьей 48 Налогового кодекса Российской Федерации.</w:t>
      </w:r>
    </w:p>
    <w:p>
      <w:pPr>
        <w:pStyle w:val="Normal"/>
        <w:autoSpaceDE w:val="false"/>
        <w:ind w:firstLine="709"/>
        <w:jc w:val="both"/>
        <w:rPr/>
      </w:pPr>
      <w:r>
        <w:rPr>
          <w:sz w:val="28"/>
          <w:szCs w:val="28"/>
        </w:rPr>
        <w:t>Кассационным определением судебные акты отменены с направлением дела на новое рассмотрение в суд первой инстанции, поскольку отказ в удовлетворении административного искового заявления основан лишь на пропуске срока обращения в суд без установления обоснованности заявленных требований, без предоставления возможности заявления ходатайства о восстановлении срока (</w:t>
      </w:r>
      <w:r>
        <w:rPr>
          <w:i/>
          <w:sz w:val="28"/>
          <w:szCs w:val="28"/>
        </w:rPr>
        <w:t>Административное дело                               № 88а-5217/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шением суда, оставленным без изменения апелляционным определением, в удовлетворении административных исковых требований Б. к должностным лицам отдела полиции, Управления МВД России по городу Магнитогорску, МВД России о признании действий (бездействия) в связи с поступившим ходатайством незаконным, признании ответственным за ненадлежащее исполнение должностных обязанностей по работе с обращениями, взыскании судебных расходов, признании незаконными бездействия за осуществлением контроля препятствия в ознакомлении с материалами доследственной проверки, возложении обязанности предоставить возможность ознакомиться с документами, подтверждающими направление запроса, выполнении процессуальных действий, изложенных в ходатайстве, признании нарушения присяги, взыскании морального вреда отказано. </w:t>
      </w:r>
    </w:p>
    <w:p>
      <w:pPr>
        <w:pStyle w:val="Normal"/>
        <w:autoSpaceDE w:val="false"/>
        <w:ind w:firstLine="709"/>
        <w:jc w:val="both"/>
        <w:rPr/>
      </w:pPr>
      <w:r>
        <w:rPr>
          <w:sz w:val="28"/>
          <w:szCs w:val="28"/>
        </w:rPr>
        <w:t>Кассационным определением судебные акты отменены, производство по административному делу прекращено, поскольку дело не подлежало рассмотрению в порядке КАС РФ, т.к. заявленные требования истца подлежали проверке в порядке уголовного судопроизводства (</w:t>
      </w:r>
      <w:r>
        <w:rPr>
          <w:i/>
          <w:sz w:val="28"/>
          <w:szCs w:val="28"/>
        </w:rPr>
        <w:t>Административное дело № 88а-12496/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м районного суда требования Л. о признании условий содержания незаконными, взыскании компенсации за ненадлежащие условия содержания удовлетворены частично, признаны незаконными условия его содержания в исправительном учреждении в заявленный в иске период, с Российской Федерации в лице ФСИН России за счёт средств казны Российской Федерации взыскана компенсация в размере 20 000 рублей.</w:t>
      </w:r>
    </w:p>
    <w:p>
      <w:pPr>
        <w:pStyle w:val="Normal"/>
        <w:autoSpaceDE w:val="false"/>
        <w:ind w:firstLine="709"/>
        <w:jc w:val="both"/>
        <w:rPr/>
      </w:pPr>
      <w:r>
        <w:rPr>
          <w:sz w:val="28"/>
          <w:szCs w:val="28"/>
        </w:rPr>
        <w:t>Частично удовлетворяя требования, суд первой инстанции исходил из того, что исправительным учреждением были нарушены условия содержания Л., что выразилось в отсутствии в камерах централизованного горячего водоснабжения и вентиляции для обмена воздуха в помывочных помещениях, несоблюдении санитарно-гигиенических требований в душевых, а также в отсутствии видеонаблюдения в камере.</w:t>
      </w:r>
    </w:p>
    <w:p>
      <w:pPr>
        <w:pStyle w:val="Normal"/>
        <w:autoSpaceDE w:val="false"/>
        <w:ind w:firstLine="709"/>
        <w:jc w:val="both"/>
        <w:rPr>
          <w:sz w:val="28"/>
          <w:szCs w:val="28"/>
        </w:rPr>
      </w:pPr>
      <w:r>
        <w:rPr>
          <w:sz w:val="28"/>
          <w:szCs w:val="28"/>
        </w:rPr>
        <w:t>Отменяя решение суда и принимая новое об отказе в удовлетворении требований Л., суд апелляционной инстанции исходил из того, что доводы о нарушении условий объективного подтверждения в ходе рассмотрения дела не нашли, а отсутствие горячего водоснабжения в камерах с учетом создания необходимых условий для обеспечения личной гигиены не может расцениваться как нарушение прав административного истца.</w:t>
      </w:r>
    </w:p>
    <w:p>
      <w:pPr>
        <w:pStyle w:val="Normal"/>
        <w:autoSpaceDE w:val="false"/>
        <w:ind w:firstLine="709"/>
        <w:jc w:val="both"/>
        <w:rPr>
          <w:sz w:val="28"/>
          <w:szCs w:val="28"/>
        </w:rPr>
      </w:pPr>
      <w:r>
        <w:rPr>
          <w:sz w:val="28"/>
          <w:szCs w:val="28"/>
        </w:rPr>
        <w:t>Суд кассационной инстанции выводы суда апелляционной инстанции в указанной части признал правильными.</w:t>
      </w:r>
    </w:p>
    <w:p>
      <w:pPr>
        <w:pStyle w:val="Normal"/>
        <w:autoSpaceDE w:val="false"/>
        <w:ind w:firstLine="709"/>
        <w:jc w:val="both"/>
        <w:rPr/>
      </w:pPr>
      <w:r>
        <w:rPr>
          <w:sz w:val="28"/>
          <w:szCs w:val="28"/>
        </w:rPr>
        <w:t>Вместе с тем суд кассационной инстанции, установив, что суд апелляционной инстанции, принимая новое решение, не разрешил требования Л. в части отсутствия видеонаблюдения в камере, в указанной части отменил апелляционное определение с направлением дела на новое рассмотрение в суд апелляционной инстанции (</w:t>
      </w:r>
      <w:r>
        <w:rPr>
          <w:i/>
          <w:sz w:val="28"/>
          <w:szCs w:val="28"/>
        </w:rPr>
        <w:t>Административное дело № 88а-12145/2024</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Нарушение или неправильное применение норм материального права судом апелляционной инстанции нашло свое отражение в следующих судебных актах Седьмого кассационного суда общей юрисдикции. </w:t>
      </w:r>
    </w:p>
    <w:p>
      <w:pPr>
        <w:pStyle w:val="Normal"/>
        <w:ind w:firstLine="709"/>
        <w:jc w:val="both"/>
        <w:rPr>
          <w:sz w:val="28"/>
          <w:szCs w:val="28"/>
        </w:rPr>
      </w:pPr>
      <w:r>
        <w:rPr>
          <w:sz w:val="28"/>
          <w:szCs w:val="28"/>
        </w:rPr>
      </w:r>
    </w:p>
    <w:p>
      <w:pPr>
        <w:pStyle w:val="Normal"/>
        <w:ind w:firstLine="709"/>
        <w:jc w:val="both"/>
        <w:rPr/>
      </w:pPr>
      <w:r>
        <w:rPr>
          <w:sz w:val="28"/>
          <w:szCs w:val="28"/>
        </w:rPr>
        <w:t>Решением суда, оставленным без изменения апелляционным определением, требования Общества к должностным лицам службы судебных приставов, ГУФССП России по Челябинской области о признании действий (бездействия) незаконными, возложении обязанности оставлены без удовлетворения.</w:t>
      </w:r>
    </w:p>
    <w:p>
      <w:pPr>
        <w:pStyle w:val="Normal"/>
        <w:ind w:firstLine="709"/>
        <w:jc w:val="both"/>
        <w:rPr/>
      </w:pPr>
      <w:r>
        <w:rPr>
          <w:sz w:val="28"/>
          <w:szCs w:val="28"/>
        </w:rPr>
        <w:t>Кассационным определением судебные акты судов первой и второй инстанций отменены с направлением дела на новое рассмотрение в суд первой инстанции.</w:t>
      </w:r>
    </w:p>
    <w:p>
      <w:pPr>
        <w:pStyle w:val="Normal"/>
        <w:ind w:firstLine="709"/>
        <w:jc w:val="both"/>
        <w:rPr>
          <w:sz w:val="28"/>
          <w:szCs w:val="28"/>
        </w:rPr>
      </w:pPr>
      <w:r>
        <w:rPr>
          <w:sz w:val="28"/>
          <w:szCs w:val="28"/>
        </w:rPr>
        <w:t>Отменяя судебные постановления, суд кассационной инстанции пришел к выводу о том, что судом первой инстанции не установлены обстоятельства, свидетельствующие о том, что административными ответчиками допущены незаконные действия либо бездействие, у административного истца не выяснено, в чем заключаются оспариваемые действия и бездействие, не определен в полной мере объем и характер заявленных требований, административному истцу не разъяснено право на изменение предмета или основания иска. Кроме того, кассационной инстанцией указано на то, что районным судом не рассматривался вопрос о привлечении к участию в деле в качестве административного соответчика судебного пристава-исполнителя соответствующего структурного подразделения службы судебных приставов (</w:t>
      </w:r>
      <w:r>
        <w:rPr>
          <w:i/>
          <w:sz w:val="28"/>
          <w:szCs w:val="28"/>
        </w:rPr>
        <w:t>Административное дело                                  № 88а-1958/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шением суда, оставленным без изменения апелляционным определением, в удовлетворении требований И. к ведущему судебному приставу-исполнителю службы судебных приставов, ГУФССП России по Челябинской области об оспаривании постановления, возложении обязанности, взыскании компенсации морального вреда отказано. </w:t>
      </w:r>
    </w:p>
    <w:p>
      <w:pPr>
        <w:pStyle w:val="Normal"/>
        <w:autoSpaceDE w:val="false"/>
        <w:ind w:firstLine="709"/>
        <w:jc w:val="both"/>
        <w:rPr>
          <w:sz w:val="28"/>
          <w:szCs w:val="28"/>
        </w:rPr>
      </w:pPr>
      <w:r>
        <w:rPr>
          <w:sz w:val="28"/>
          <w:szCs w:val="28"/>
        </w:rPr>
        <w:t>Кассационным определением апелляционное определение отменено, административное дело направлено на новое рассмотрение в суд апелляционной инстанции.</w:t>
      </w:r>
    </w:p>
    <w:p>
      <w:pPr>
        <w:pStyle w:val="Normal"/>
        <w:autoSpaceDE w:val="false"/>
        <w:ind w:firstLine="709"/>
        <w:jc w:val="both"/>
        <w:rPr>
          <w:sz w:val="28"/>
          <w:szCs w:val="28"/>
        </w:rPr>
      </w:pPr>
      <w:r>
        <w:rPr>
          <w:sz w:val="28"/>
          <w:szCs w:val="28"/>
        </w:rPr>
        <w:t>При новом рассмотрении апелляционным определением решение суда первой инстанции отменено, по делу принято новое решение, которым признано незаконным и отменено постановление об окончании исполнительного производства, на судебного пристава-исполнителя возложена обязанность применить принудительные меры с целью исполнения требований исполнительного документа.</w:t>
      </w:r>
    </w:p>
    <w:p>
      <w:pPr>
        <w:pStyle w:val="Normal"/>
        <w:autoSpaceDE w:val="false"/>
        <w:ind w:firstLine="709"/>
        <w:jc w:val="both"/>
        <w:rPr>
          <w:sz w:val="28"/>
          <w:szCs w:val="28"/>
        </w:rPr>
      </w:pPr>
      <w:r>
        <w:rPr>
          <w:sz w:val="28"/>
          <w:szCs w:val="28"/>
        </w:rPr>
        <w:t>Кассационным определением судебные акты первой и второй инстанций отменены с направлением дела в суд первой инстанции на новое рассмотрение.</w:t>
      </w:r>
    </w:p>
    <w:p>
      <w:pPr>
        <w:pStyle w:val="Normal"/>
        <w:autoSpaceDE w:val="false"/>
        <w:ind w:firstLine="709"/>
        <w:jc w:val="both"/>
        <w:rPr/>
      </w:pPr>
      <w:r>
        <w:rPr>
          <w:sz w:val="28"/>
          <w:szCs w:val="28"/>
        </w:rPr>
        <w:t>Отменяя судебные решения, суд кассационной инстанции указал, что ГУФССП России по Челябинской области надлежащим ответчиком по требованию о возмещении вреда, причиненного незаконными постановлением, действиями (бездействием) судебного пристава-исполнителя, не является, надлежащий ответчик – ФССП России – к участию в деле не привлечен (</w:t>
      </w:r>
      <w:r>
        <w:rPr>
          <w:i/>
          <w:sz w:val="28"/>
          <w:szCs w:val="28"/>
        </w:rPr>
        <w:t>Административное дело № 88а-7224/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шением суда, оставленным без изменения апелляционным определением, в удовлетворении административного иска Р. к должностному лицу военного комиссариата, военному комиссариату о признании незаконным бездействия, возложении обязанности отказано. </w:t>
      </w:r>
    </w:p>
    <w:p>
      <w:pPr>
        <w:pStyle w:val="Normal"/>
        <w:autoSpaceDE w:val="false"/>
        <w:ind w:firstLine="709"/>
        <w:jc w:val="both"/>
        <w:rPr/>
      </w:pPr>
      <w:r>
        <w:rPr>
          <w:sz w:val="28"/>
          <w:szCs w:val="28"/>
        </w:rPr>
        <w:t>Кассационным определением апелляционное определение отменено, административное дело направлено на новое рассмотрение в суд апелляционной инстанции ввиду того, что заявленные административные требования не рассмотрены надлежащим образом и в полном объеме (</w:t>
      </w:r>
      <w:r>
        <w:rPr>
          <w:i/>
          <w:sz w:val="28"/>
          <w:szCs w:val="28"/>
        </w:rPr>
        <w:t>Административное дело № 88а-5994/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шением суда, оставленным без изменения апелляционным определением, административные исковые требования налогового органа удовлетворены частично, с Х. взыскана недоимка по налогу и пени.</w:t>
      </w:r>
    </w:p>
    <w:p>
      <w:pPr>
        <w:pStyle w:val="Normal"/>
        <w:autoSpaceDE w:val="false"/>
        <w:ind w:firstLine="709"/>
        <w:jc w:val="both"/>
        <w:rPr>
          <w:sz w:val="28"/>
          <w:szCs w:val="28"/>
        </w:rPr>
      </w:pPr>
      <w:r>
        <w:rPr>
          <w:sz w:val="28"/>
          <w:szCs w:val="28"/>
        </w:rPr>
        <w:t>Кассационным определением судебные акты в части удовлетворения административных исковых требований отменены с направлением административного дела в указанной части на новое рассмотрение в суд первой инстанции в связи с неправильным применением норм материального права, суды юридически значимые обстоятельства не установили, допустили формальный подход к разрешению заявленных требований и устранились от проверки расчета пени по налогу на имущество физических лиц (</w:t>
      </w:r>
      <w:r>
        <w:rPr>
          <w:i/>
          <w:sz w:val="28"/>
          <w:szCs w:val="28"/>
        </w:rPr>
        <w:t>Административное дело № 88а-4004/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м суда, оставленным без изменения апелляционным определением, административный иск Ч. к налоговым органам о признании права на получение имущественного налогового вычета оставлен без удовлетворения.</w:t>
      </w:r>
    </w:p>
    <w:p>
      <w:pPr>
        <w:pStyle w:val="Normal"/>
        <w:autoSpaceDE w:val="false"/>
        <w:ind w:firstLine="709"/>
        <w:jc w:val="both"/>
        <w:rPr/>
      </w:pPr>
      <w:r>
        <w:rPr>
          <w:sz w:val="28"/>
          <w:szCs w:val="28"/>
        </w:rPr>
        <w:t>Отказывая в удовлетворении требований, суды пришли к выводу об отсутствии оснований для признания за истцом права на получение имущественного налогового вычета, т.к. ранее он воспользовался правом на получение указанного вычета по налогу на доходы физических лиц в связи с приобретением квартиры в декабре 2004 года.</w:t>
      </w:r>
    </w:p>
    <w:p>
      <w:pPr>
        <w:pStyle w:val="Normal"/>
        <w:autoSpaceDE w:val="false"/>
        <w:ind w:firstLine="709"/>
        <w:jc w:val="both"/>
        <w:rPr/>
      </w:pPr>
      <w:r>
        <w:rPr>
          <w:sz w:val="28"/>
          <w:szCs w:val="28"/>
        </w:rPr>
        <w:t>Кассационным определением судебные акты отменены, дело направлено на новое рассмотрение в суд первой инстанции, поскольку суды обеих инстанций не привели в судебных актах доказательства, подтверждающие вывод о предоставлении истцу имущественного налогового вычета за 2004 год. Суд кассационной инстанции отметил, что при новом рассмотрении суду следует истребовать первичные документы, касающиеся взаимоотношений налогового органа и истца по предоставлению имущественного налогового вычета в 2004 году, либо доказательства уничтожения таких документов, информации из карточки «Расчеты с бюджетом» по состоянию на 2004 год (</w:t>
      </w:r>
      <w:r>
        <w:rPr>
          <w:i/>
          <w:sz w:val="28"/>
          <w:szCs w:val="28"/>
        </w:rPr>
        <w:t>Административное дело                                             № 88а-19830/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м суда административный иск Ф. к ГУ МВД России по Челябинской области об оспаривании решения об отказе в выдаче вида на жительство удовлетворен.</w:t>
      </w:r>
    </w:p>
    <w:p>
      <w:pPr>
        <w:pStyle w:val="Normal"/>
        <w:autoSpaceDE w:val="false"/>
        <w:ind w:firstLine="709"/>
        <w:jc w:val="both"/>
        <w:rPr/>
      </w:pPr>
      <w:r>
        <w:rPr>
          <w:sz w:val="28"/>
          <w:szCs w:val="28"/>
        </w:rPr>
        <w:t>Апелляционным определением решение суда отменено с принятием нового решения, которым требования Ф. оставлены без удовлетворения.</w:t>
      </w:r>
    </w:p>
    <w:p>
      <w:pPr>
        <w:pStyle w:val="Normal"/>
        <w:autoSpaceDE w:val="false"/>
        <w:ind w:firstLine="709"/>
        <w:jc w:val="both"/>
        <w:rPr>
          <w:sz w:val="28"/>
          <w:szCs w:val="28"/>
        </w:rPr>
      </w:pPr>
      <w:r>
        <w:rPr>
          <w:sz w:val="28"/>
          <w:szCs w:val="28"/>
        </w:rPr>
        <w:t xml:space="preserve">Кассационным определением апелляционное определение отменено с направлением административного дела на новое рассмотрение в суд апелляционной инстанции. </w:t>
      </w:r>
    </w:p>
    <w:p>
      <w:pPr>
        <w:pStyle w:val="Normal"/>
        <w:autoSpaceDE w:val="false"/>
        <w:ind w:firstLine="709"/>
        <w:jc w:val="both"/>
        <w:rPr>
          <w:sz w:val="28"/>
          <w:szCs w:val="28"/>
        </w:rPr>
      </w:pPr>
      <w:r>
        <w:rPr>
          <w:sz w:val="28"/>
          <w:szCs w:val="28"/>
        </w:rPr>
        <w:t>Отменяя апелляционное определение, суд кассационной инстанции указал на неправильное применение норм материального права, суд апелляционной инстанции не установил, какое из преступлений, за совершение которых Ф. был осужден судами, относится к категории тяжких или особо тяжких, являлось ли оно основанием для принятия оспариваемого заключения, не проверил, обращался ли Ф. за приобретением гражданства Российской Федерации (</w:t>
      </w:r>
      <w:r>
        <w:rPr>
          <w:i/>
          <w:sz w:val="28"/>
          <w:szCs w:val="28"/>
        </w:rPr>
        <w:t>Административное дело № 88а-10619/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шением суда частично удовлетворены административные требования П. о признании исполненной обязанности по уплате налога и пени и признании незаконными действий налогового органа по начислению задолженности в указанной в решении суда сумме.</w:t>
      </w:r>
    </w:p>
    <w:p>
      <w:pPr>
        <w:pStyle w:val="Normal"/>
        <w:autoSpaceDE w:val="false"/>
        <w:ind w:firstLine="709"/>
        <w:jc w:val="both"/>
        <w:rPr>
          <w:sz w:val="28"/>
          <w:szCs w:val="28"/>
        </w:rPr>
      </w:pPr>
      <w:r>
        <w:rPr>
          <w:sz w:val="28"/>
          <w:szCs w:val="28"/>
        </w:rPr>
        <w:t>Апелляционным определением решение суда изменено путем изложения абзаца второго резолютивной части в новой редакции, исключающей указание на незаконность действий налогового органа по начислению задолженности, поскольку фактически такие обязательства административным истцом своевременно исполнены не были.</w:t>
      </w:r>
    </w:p>
    <w:p>
      <w:pPr>
        <w:pStyle w:val="Normal"/>
        <w:autoSpaceDE w:val="false"/>
        <w:ind w:firstLine="709"/>
        <w:jc w:val="both"/>
        <w:rPr>
          <w:sz w:val="28"/>
          <w:szCs w:val="28"/>
        </w:rPr>
      </w:pPr>
      <w:r>
        <w:rPr>
          <w:sz w:val="28"/>
          <w:szCs w:val="28"/>
        </w:rPr>
        <w:t>Кассационным определением судебные акты отменены с направлением административного дела на новое рассмотрение в суд первой инстанции в связи с тем, что суды не исследовали в полной мере обстоятельства образования отраженной налоговым органом недоимки в действительности, а также правомерность, правильность и корректность расчета начислений пени (</w:t>
      </w:r>
      <w:r>
        <w:rPr>
          <w:i/>
          <w:sz w:val="28"/>
          <w:szCs w:val="28"/>
        </w:rPr>
        <w:t>Административное дело № 88а-12784/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бщество обратилось в суд с административным иском о признании незаконным бездействия судебного пристава-исполнителя в части нарушения сроков ведения исполнительного производства, непринятии в полном объеме мер принудительного взыскания, признании незаконным бездействия старшего судебного пристава в части отсутствия надлежащего контроля за деятельностью судебного пристава-исполнителя, возложении обязанности на судебного пристава-исполнителя принять необходимый комплекс мер принудительного взыскания с целью исполнения требований исполнительного документа, возложении обязанности на старшего судебного пристава осуществлять надлежащий контроль за ведением исполнительного производства, признании незаконным бездействия судебного пристава-исполнителя, старшего судебного пристава в части неперечисления взысканных по исполнительному производству денежных средств на счет представителя, возложении обязанности на судебного пристава-исполнителя, старшего судебного пристава перечислить взысканные по исполнительному производству денежные средства на счет представителя.</w:t>
      </w:r>
    </w:p>
    <w:p>
      <w:pPr>
        <w:pStyle w:val="Normal"/>
        <w:autoSpaceDE w:val="false"/>
        <w:ind w:firstLine="709"/>
        <w:jc w:val="both"/>
        <w:rPr>
          <w:sz w:val="28"/>
          <w:szCs w:val="28"/>
        </w:rPr>
      </w:pPr>
      <w:r>
        <w:rPr>
          <w:sz w:val="28"/>
          <w:szCs w:val="28"/>
        </w:rPr>
        <w:t>Решением городского суда в удовлетворении административных исковых требований отказано.</w:t>
      </w:r>
    </w:p>
    <w:p>
      <w:pPr>
        <w:pStyle w:val="Normal"/>
        <w:autoSpaceDE w:val="false"/>
        <w:ind w:firstLine="709"/>
        <w:jc w:val="both"/>
        <w:rPr/>
      </w:pPr>
      <w:r>
        <w:rPr>
          <w:sz w:val="28"/>
          <w:szCs w:val="28"/>
        </w:rPr>
        <w:t xml:space="preserve">Апелляционным определением решение суда отменено в части отказа в признании незаконным бездействия судебного пристава-исполнителя по неперечислению взысканных по исполнительному производству денежных средств с принятием в указанной части нового решения, которым бездействие судебного пристава-исполнителя по неперечислению денежных средств на счет представителя Общества признано незаконным с возложением на судебного пристава-исполнителя обязанности устранить допущенные нарушения. </w:t>
      </w:r>
    </w:p>
    <w:p>
      <w:pPr>
        <w:pStyle w:val="Normal"/>
        <w:autoSpaceDE w:val="false"/>
        <w:ind w:firstLine="709"/>
        <w:jc w:val="both"/>
        <w:rPr>
          <w:sz w:val="28"/>
          <w:szCs w:val="28"/>
        </w:rPr>
      </w:pPr>
      <w:r>
        <w:rPr>
          <w:sz w:val="28"/>
          <w:szCs w:val="28"/>
        </w:rPr>
        <w:t>Отменяя апелляционное определение в части удовлетворения требования и оставляя в указанной части в силе решение суда первой инстанции, суд кассационной инстанции указал на то, что нормами права, регулирующими спорные правоотношения, не предусмотрена возможность перечисления взысканных на основании исполнительного документа денежных средств на банковский счет представителя взыскателя, поскольку участником рассматриваемых правоотношений является именно взыскатель (</w:t>
      </w:r>
      <w:r>
        <w:rPr>
          <w:i/>
          <w:sz w:val="28"/>
          <w:szCs w:val="28"/>
        </w:rPr>
        <w:t>Административное дело № 88а-2454/2024</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налогичные решения приняты судом кассационной инстанции по административным делам №№ 88а-9347/2024, 88а-9449/2024, 88а-2657/202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 обратилась в суд с административным иском к ГУ МВД России по Челябинской области о признании незаконным и отмене решения об аннулировании вида на жительство в Российской Федерации.</w:t>
      </w:r>
    </w:p>
    <w:p>
      <w:pPr>
        <w:pStyle w:val="Normal"/>
        <w:autoSpaceDE w:val="false"/>
        <w:ind w:firstLine="709"/>
        <w:jc w:val="both"/>
        <w:rPr/>
      </w:pPr>
      <w:r>
        <w:rPr>
          <w:sz w:val="28"/>
          <w:szCs w:val="28"/>
        </w:rPr>
        <w:t>Суд первой инстанции, удовлетворяя административные исковые требования, исходил из того, что подсчет среднемесячного дохода иностранного гражданина не соответствует фактическим обстоятельствам дела, а оспариваемое решение при отсутствии бесспорных правовых оснований, свидетельствующих о разумности такого вмешательства в личную жизнь иностранного гражданина, не может быть признано законным. Административным истцом представлен достаточный объем доказательств, что он может содержать себя, а также членов семьи, не прибегая к какой-либо помощи со стороны государства.</w:t>
      </w:r>
    </w:p>
    <w:p>
      <w:pPr>
        <w:pStyle w:val="Normal"/>
        <w:autoSpaceDE w:val="false"/>
        <w:ind w:firstLine="709"/>
        <w:jc w:val="both"/>
        <w:rPr/>
      </w:pPr>
      <w:r>
        <w:rPr>
          <w:sz w:val="28"/>
          <w:szCs w:val="28"/>
        </w:rPr>
        <w:t xml:space="preserve">Апелляционным определением решение суда отменено с принятием по делу нового решения, которым в удовлетворении требований М. отказано, поскольку административным истцом в миграционный орган не были представлены доказательства возможности содержать себя в Российской Федерации в пределах прожиточного минимума, установленного в Челябинской области, не прибегая к помощи государства, поскольку заключение административного органа мотивировано тем, что согласно сведениям, отраженным в налоговой декларации формы 3-НДФЛ за отчетный период 2022 года, доход М. составил 156 000 рублей, т.е. 13 000 рублей в месяц, при этом трудовые договоры с М. со дня получения вида на жительство не заключались. </w:t>
      </w:r>
    </w:p>
    <w:p>
      <w:pPr>
        <w:pStyle w:val="Normal"/>
        <w:autoSpaceDE w:val="false"/>
        <w:ind w:firstLine="709"/>
        <w:jc w:val="both"/>
        <w:rPr>
          <w:sz w:val="28"/>
          <w:szCs w:val="28"/>
        </w:rPr>
      </w:pPr>
      <w:r>
        <w:rPr>
          <w:sz w:val="28"/>
          <w:szCs w:val="28"/>
        </w:rPr>
        <w:t>Суд кассационной инстанции, отменяя апелляционное определение и оставляя в силе решение суда первой инстанции, пришел к выводу, что районный суд правильно оценил финансовую состоятельность административного истца, подсчет среднемесячного дохода иностранного гражданина, изложенный в решении административного ответчика, не соответствует фактическим обстоятельствам дела, в том числе сведениям уточненной декларации формы 3-НДФЛ. Суд вышестоящей инстанции пришел к выводу о том, что заявителем подтверждено наличие доходов, обеспечивающих административному истцу при проживании в Российской Федерации прожиточный минимум (</w:t>
      </w:r>
      <w:r>
        <w:rPr>
          <w:i/>
          <w:sz w:val="28"/>
          <w:szCs w:val="28"/>
        </w:rPr>
        <w:t>Административное дело                             № 88а-19140/2024</w:t>
      </w:r>
      <w:r>
        <w:rPr>
          <w:sz w:val="28"/>
          <w:szCs w:val="28"/>
        </w:rPr>
        <w:t>).</w:t>
      </w:r>
    </w:p>
    <w:p>
      <w:pPr>
        <w:pStyle w:val="Normal"/>
        <w:ind w:firstLine="720"/>
        <w:jc w:val="both"/>
        <w:rPr>
          <w:i/>
          <w:i/>
          <w:iCs/>
          <w:sz w:val="28"/>
          <w:szCs w:val="28"/>
        </w:rPr>
      </w:pPr>
      <w:r>
        <w:rPr>
          <w:i/>
          <w:iCs/>
          <w:sz w:val="28"/>
          <w:szCs w:val="28"/>
        </w:rPr>
      </w:r>
    </w:p>
    <w:p>
      <w:pPr>
        <w:pStyle w:val="Normal"/>
        <w:ind w:firstLine="720"/>
        <w:jc w:val="both"/>
        <w:rPr/>
      </w:pPr>
      <w:r>
        <w:rPr>
          <w:sz w:val="28"/>
          <w:szCs w:val="28"/>
        </w:rPr>
        <w:t>Общество обратилось в суд с административным иском к судебному приставу-исполнителю, старшему судебному приставу отдела, ГУФССП России по Челябинской области о признании незаконным бездействия, возложении обязанности устранить допущенные нарушения.</w:t>
      </w:r>
    </w:p>
    <w:p>
      <w:pPr>
        <w:pStyle w:val="Normal"/>
        <w:ind w:firstLine="720"/>
        <w:jc w:val="both"/>
        <w:rPr/>
      </w:pPr>
      <w:r>
        <w:rPr>
          <w:sz w:val="28"/>
          <w:szCs w:val="28"/>
        </w:rPr>
        <w:t>Суд первой инстанции, отказывая в удовлетворении заявленных требований, проанализировав все принятые судебным приставом-исполнителем меры по спорному исполнительному производству, пришел к заключению об отсутствии какого-либо бездействия со стороны должностного лица службы судебных приставов, отметив дополнительно, что исполнительное производство не окончено, сам факт неисполнения должником требований исполнительного документа не свидетельствует о незаконном бездействии судебного пристава.</w:t>
      </w:r>
    </w:p>
    <w:p>
      <w:pPr>
        <w:pStyle w:val="Normal"/>
        <w:ind w:firstLine="720"/>
        <w:jc w:val="both"/>
        <w:rPr>
          <w:sz w:val="28"/>
          <w:szCs w:val="28"/>
        </w:rPr>
      </w:pPr>
      <w:r>
        <w:rPr>
          <w:sz w:val="28"/>
          <w:szCs w:val="28"/>
        </w:rPr>
        <w:t>Апелляционным определением решение суда отменено с принятием по делу нового решения о признании незаконным бездействия судебного пристава-исполнителя по совершению исполнительных действий по исполнительному производству в части обращения взыскания на имущество должника. В удовлетворении остальной части административного иска отказано.</w:t>
      </w:r>
    </w:p>
    <w:p>
      <w:pPr>
        <w:pStyle w:val="Normal"/>
        <w:ind w:firstLine="720"/>
        <w:jc w:val="both"/>
        <w:rPr>
          <w:sz w:val="28"/>
          <w:szCs w:val="28"/>
        </w:rPr>
      </w:pPr>
      <w:r>
        <w:rPr>
          <w:sz w:val="28"/>
          <w:szCs w:val="28"/>
        </w:rPr>
        <w:t>Отменяя решение суда, суд апелляционной инстанции указал на то, что с момента принятия постановления о запрете на регистрационные действия в отношении автомобилей должника, которое не препятствует распоряжению данными транспортными средствами, судебным приставом более четырех лет не предпринимались действия, направленные на установление местонахождения имущества, его арест и реализацию, что повлекло нарушение прав административного истца. Дополнительно судом апелляционной инстанции отмечено, что арест был наложен судебным приставом только после вынесения решения суда и во исполнение данного судебного акта.</w:t>
      </w:r>
    </w:p>
    <w:p>
      <w:pPr>
        <w:pStyle w:val="Normal"/>
        <w:ind w:firstLine="720"/>
        <w:jc w:val="both"/>
        <w:rPr/>
      </w:pPr>
      <w:r>
        <w:rPr>
          <w:sz w:val="28"/>
          <w:szCs w:val="28"/>
        </w:rPr>
        <w:t>Суд кассационной инстанции, отменяя апелляционное определение и оставляя в силе решение суда первой инстанции, проанализировав нормы права, регулирующие спорные правоотношения, пришел к выводу о том, что сам факт наличия в собственности у должника транспортных средств не свидетельствует о бездействии судебного пристава по наложению ареста с последующим обращением взыскания, поскольку для таких действий имущество должно быть обнаружено. Основанием для вынесения судебным приставом-исполнителем постановления о розыске является наличие заявления взыскателя, при этом материалами дела подтверждается, что фактическое местонахождения транспортных средств в ходе исполнительного производства не установлено, при этом взыскатель с заявлением об объявлении розыска должника или его имущества обратился только в 2023 году, по которому судебным приставом был объявлен розыск имущества с последующим наложением ареста на найденные транспортные средства должника.</w:t>
      </w:r>
    </w:p>
    <w:p>
      <w:pPr>
        <w:pStyle w:val="Normal"/>
        <w:ind w:firstLine="720"/>
        <w:jc w:val="both"/>
        <w:rPr>
          <w:sz w:val="28"/>
          <w:szCs w:val="28"/>
        </w:rPr>
      </w:pPr>
      <w:r>
        <w:rPr>
          <w:sz w:val="28"/>
          <w:szCs w:val="28"/>
        </w:rPr>
        <w:t>Суд кассационной инстанции указал, что с момента возбуждения спорного исполнительного производства судебным приставом осуществлялись действия, направленные на исполнение требований исполнительного документа, в том числе был объявлен запрет на совершение регистрационных действий в отношении транспортных средств. Оснований для вынесения постановления о наложении ареста на автомобили должника без самого имущества и проведения розыскных мероприятий в отсутствие заявления взыскателя об объявлении исполнительского розыска имущества должника у судебного пристава не имелось (</w:t>
      </w:r>
      <w:r>
        <w:rPr>
          <w:i/>
          <w:sz w:val="28"/>
          <w:szCs w:val="28"/>
        </w:rPr>
        <w:t>Административное дело                       № 88а-13990/2024</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Решением районного суда, оставленным без изменения апелляционным определением, в удовлетворении требований С. к военному комиссару о признании незаконным решения о направлении на военные сборы отказано.</w:t>
      </w:r>
    </w:p>
    <w:p>
      <w:pPr>
        <w:pStyle w:val="Normal"/>
        <w:ind w:firstLine="720"/>
        <w:jc w:val="both"/>
        <w:rPr>
          <w:sz w:val="28"/>
          <w:szCs w:val="28"/>
        </w:rPr>
      </w:pPr>
      <w:r>
        <w:rPr>
          <w:sz w:val="28"/>
          <w:szCs w:val="28"/>
        </w:rPr>
        <w:t>Отказывая в удовлетворении заявленных требований, суды первой и второй инстанций исходили из того, что оспариваемое решение является законным, препятствий для прохождения истцом военных сборов не имелось. С. не подавал заявление о прохождении медицинского освидетельствования, документы, подтверждающие состояние его здоровья, в военный комиссариат не предъявлял.</w:t>
      </w:r>
    </w:p>
    <w:p>
      <w:pPr>
        <w:pStyle w:val="Normal"/>
        <w:ind w:firstLine="720"/>
        <w:jc w:val="both"/>
        <w:rPr/>
      </w:pPr>
      <w:r>
        <w:rPr>
          <w:sz w:val="28"/>
          <w:szCs w:val="28"/>
        </w:rPr>
        <w:t>Суд кассационной инстанции, отменяя судебные акты и принимая решение о признании незаконным приказа военного комиссара в части направления С. на учебные военные сборы, пришел к выводу о том, что суды нижестоящих инстанций неправильно руководствовались законодательством о военно-врачебной экспертизе и не применили положения Федерального закона от 28 марта 1998 года № 53-ФЗ «О воинской обязанности и военной службе», регламентирующие основания и порядок проведения медицинского освидетельствования, в том числе граждан, призываемых на военные сборы.</w:t>
      </w:r>
    </w:p>
    <w:p>
      <w:pPr>
        <w:pStyle w:val="Normal"/>
        <w:ind w:firstLine="720"/>
        <w:jc w:val="both"/>
        <w:rPr/>
      </w:pPr>
      <w:r>
        <w:rPr>
          <w:sz w:val="28"/>
          <w:szCs w:val="28"/>
        </w:rPr>
        <w:t>Решение о призыве гражданина, пребывающего в запасе, на учебные военные сборы может быть принято военным комиссаром только после медицинского освидетельствования гражданина, организация которого возложена на военный комиссариат, и о начале военных сборов гражданин должен быть извещен не менее чем за 10 дней, тогда как медицинское освидетельствование С. военным комиссариатом не было организовано, он сразу был включен в именной список лиц, подлежащих направлению на учебные сборы, и уведомлен о начале сборов за три дня (</w:t>
      </w:r>
      <w:r>
        <w:rPr>
          <w:i/>
          <w:sz w:val="28"/>
          <w:szCs w:val="28"/>
        </w:rPr>
        <w:t>Административное дело № 88а-7857/2024</w:t>
      </w:r>
      <w:r>
        <w:rPr>
          <w:sz w:val="28"/>
          <w:szCs w:val="28"/>
        </w:rPr>
        <w:t>).</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Решением суда, оставленным без изменения апелляционным определением, в удовлетворении административных требований Ш. к органу местного самоуправления о признании незаконными решения об отказе в предоставлении земельного участка в аренду без проведения торгов для ведения огородничества сроком на три года, возложении обязанности отказано.</w:t>
      </w:r>
    </w:p>
    <w:p>
      <w:pPr>
        <w:pStyle w:val="Normal"/>
        <w:ind w:firstLine="720"/>
        <w:jc w:val="both"/>
        <w:rPr/>
      </w:pPr>
      <w:r>
        <w:rPr>
          <w:iCs/>
          <w:sz w:val="28"/>
          <w:szCs w:val="28"/>
        </w:rPr>
        <w:t>Кассационным определением судебные акты отменены с принятием по делу нового решения, которым признано незаконным решение органа местного самоуправления об отказе в предоставлении Ш. в аренду земельных участков, на административного ответчика возложена обязанность повторно рассмотреть заявление Ш., судами не было учтено, что земельные участки образованы на основании постановлений о предварительном согласовании предоставления и утверждении схемы расположения земельных участков, которые вынесены до изменения градостроительного регламента территориальной зоны Ж1, состоят на кадастровом учете с видом разрешенного использования, предполагающим ведение огородничества (</w:t>
      </w:r>
      <w:r>
        <w:rPr>
          <w:i/>
          <w:iCs/>
          <w:sz w:val="28"/>
          <w:szCs w:val="28"/>
        </w:rPr>
        <w:t>Административное дело № 88а-5821/2024</w:t>
      </w:r>
      <w:r>
        <w:rPr>
          <w:iCs/>
          <w:sz w:val="28"/>
          <w:szCs w:val="28"/>
        </w:rPr>
        <w:t>).</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Решением суда, оставленным без изменения апелляционным определением, в удовлетворении административных исковых требований С. к органу местного самоуправления о признании отказа в предоставлении земельного участка незаконным, восстановлении сведений в отношении земельного участка, возложении обязанности заключить договор аренды земельного участка отказано.</w:t>
      </w:r>
    </w:p>
    <w:p>
      <w:pPr>
        <w:pStyle w:val="Normal"/>
        <w:ind w:firstLine="720"/>
        <w:jc w:val="both"/>
        <w:rPr/>
      </w:pPr>
      <w:r>
        <w:rPr>
          <w:iCs/>
          <w:sz w:val="28"/>
          <w:szCs w:val="28"/>
        </w:rPr>
        <w:t>Отказывая в удовлетворении заявленных требований, суды первой и второй инстанций пришли к выводу о том, что использование земельных участков должно осуществляться их правообладателями с соблюдением видов разрешенного использования, которые установлены градостроительными регламентами, а поскольку градостроительным регламентом, установленным Правилами для территориальной зоны Ж1, в которой находятся испрашиваемый земельный участок, такой вид разрешённого использования, как «ведение огородничества» не предусмотрен, суд приходит к выводу о том, что отказ в предоставлении земельного участка соответствует пункту 14 статьи 39.16 Земельного кодекса Российской Федерации, оснований для предоставления С. в аренду без проведения торгов испрашиваемого земельного участка с целью его использования для огородничества у ответчиков не имелось.</w:t>
      </w:r>
    </w:p>
    <w:p>
      <w:pPr>
        <w:pStyle w:val="Normal"/>
        <w:ind w:firstLine="720"/>
        <w:jc w:val="both"/>
        <w:rPr>
          <w:iCs/>
          <w:sz w:val="28"/>
          <w:szCs w:val="28"/>
        </w:rPr>
      </w:pPr>
      <w:r>
        <w:rPr>
          <w:iCs/>
          <w:sz w:val="28"/>
          <w:szCs w:val="28"/>
        </w:rPr>
        <w:t>Отменяя судебные акты и принимая решение о признании решения органа местного самоуправления об отказе в предоставлении С. в аренду земельного участка незаконным с возложением на ответчика обязанности повторно рассмотреть заявление С., суд кассационной инстанции указал, что суды нижестоящих инстанций не учли, что спорный земельный участок был поставлен на государственный кадастровый учет с видом разрешенного использования «ведение огородничества, без права строительства и реконструкции объектов жилищного строительства», при этом истец просил предоставить земельный участок в аренду именно для ведения огородничества, на дату принятия оспариваемого решения земельный участок с кадастрового учета не снят, его вид разрешенного использования был изменен после принятия оспариваемого решения, постановление о предварительном согласовании предоставления земельного участка не отменено (</w:t>
      </w:r>
      <w:r>
        <w:rPr>
          <w:i/>
          <w:iCs/>
          <w:sz w:val="28"/>
          <w:szCs w:val="28"/>
        </w:rPr>
        <w:t>Административное дело № 88а-12490/2024</w:t>
      </w: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удебная коллегия по административным делам </w:t>
      </w:r>
    </w:p>
    <w:p>
      <w:pPr>
        <w:pStyle w:val="Normal"/>
        <w:jc w:val="both"/>
        <w:rPr>
          <w:sz w:val="28"/>
          <w:szCs w:val="28"/>
        </w:rPr>
      </w:pPr>
      <w:r>
        <w:rPr>
          <w:sz w:val="28"/>
          <w:szCs w:val="28"/>
        </w:rPr>
        <w:t>Челябинского областного суда</w:t>
      </w:r>
    </w:p>
    <w:p>
      <w:pPr>
        <w:pStyle w:val="Normal"/>
        <w:jc w:val="both"/>
        <w:rPr>
          <w:sz w:val="28"/>
          <w:szCs w:val="28"/>
        </w:rPr>
      </w:pPr>
      <w:r>
        <w:rPr>
          <w:sz w:val="28"/>
          <w:szCs w:val="28"/>
        </w:rPr>
        <w:t>Март 2025</w:t>
      </w:r>
    </w:p>
    <w:p>
      <w:pPr>
        <w:pStyle w:val="Normal"/>
        <w:ind w:left="5400" w:hanging="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 Знак Знак"/>
    <w:qFormat/>
    <w:rPr>
      <w:sz w:val="28"/>
      <w:szCs w:val="28"/>
      <w:lang w:bidi="ar-SA"/>
    </w:rPr>
  </w:style>
  <w:style w:type="character" w:styleId="ConsPlusNormal">
    <w:name w:val="ConsPlusNormal Знак"/>
    <w:qFormat/>
    <w:rPr>
      <w:sz w:val="24"/>
      <w:lang w:val="ru-RU" w:bidi="ar-SA"/>
    </w:rPr>
  </w:style>
  <w:style w:type="character" w:styleId="4">
    <w:name w:val="Основной текст (4)_"/>
    <w:qFormat/>
    <w:rPr>
      <w:i/>
      <w:iCs/>
      <w:spacing w:val="-10"/>
      <w:sz w:val="28"/>
      <w:szCs w:val="28"/>
      <w:lang w:bidi="ar-SA"/>
    </w:rPr>
  </w:style>
  <w:style w:type="character" w:styleId="41">
    <w:name w:val="Основной текст (4) + Не курсив"/>
    <w:qFormat/>
    <w:rPr>
      <w:rFonts w:ascii="Times New Roman" w:hAnsi="Times New Roman" w:cs="Times New Roman"/>
      <w:i/>
      <w:iCs/>
      <w:spacing w:val="-10"/>
      <w:sz w:val="28"/>
      <w:szCs w:val="28"/>
      <w:u w:val="none"/>
      <w:lang w:bidi="ar-SA"/>
    </w:rPr>
  </w:style>
  <w:style w:type="character" w:styleId="Style16">
    <w:name w:val="Колонтитул_"/>
    <w:qFormat/>
    <w:rPr>
      <w:sz w:val="26"/>
      <w:szCs w:val="26"/>
      <w:lang w:bidi="ar-SA"/>
    </w:rPr>
  </w:style>
  <w:style w:type="character" w:styleId="Style17">
    <w:name w:val="Колонтитул"/>
    <w:basedOn w:val="Style16"/>
    <w:qFormat/>
    <w:rPr/>
  </w:style>
  <w:style w:type="character" w:styleId="2">
    <w:name w:val="Заголовок №2_"/>
    <w:qFormat/>
    <w:rPr>
      <w:b/>
      <w:bCs/>
      <w:sz w:val="26"/>
      <w:szCs w:val="26"/>
      <w:lang w:bidi="ar-SA"/>
    </w:rPr>
  </w:style>
  <w:style w:type="character" w:styleId="Style18">
    <w:name w:val="Подпись к картинке_"/>
    <w:qFormat/>
    <w:rPr>
      <w:sz w:val="26"/>
      <w:szCs w:val="26"/>
      <w:lang w:bidi="ar-SA"/>
    </w:rPr>
  </w:style>
  <w:style w:type="character" w:styleId="Exclude">
    <w:name w:val="exclude"/>
    <w:basedOn w:val="Style14"/>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 Курсив"/>
    <w:qFormat/>
    <w:rPr>
      <w:i/>
      <w:iCs/>
      <w:spacing w:val="3"/>
      <w:sz w:val="24"/>
      <w:szCs w:val="24"/>
      <w:lang w:val="ru-RU" w:bidi="ar-SA"/>
    </w:rPr>
  </w:style>
  <w:style w:type="character" w:styleId="Snippetequal">
    <w:name w:val="snippet_equal"/>
    <w:qFormat/>
    <w:rPr>
      <w:rFonts w:cs="Times New Roman"/>
    </w:rPr>
  </w:style>
  <w:style w:type="character" w:styleId="PageNumber">
    <w:name w:val="Page Number"/>
    <w:basedOn w:val="Style14"/>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Style20">
    <w:name w:val="Основной текст_"/>
    <w:qFormat/>
    <w:rPr>
      <w:sz w:val="21"/>
      <w:szCs w:val="21"/>
      <w:lang w:bidi="ar-SA"/>
    </w:rPr>
  </w:style>
  <w:style w:type="character" w:styleId="Others9">
    <w:name w:val="others9"/>
    <w:basedOn w:val="Style14"/>
    <w:qFormat/>
    <w:rPr/>
  </w:style>
  <w:style w:type="character" w:styleId="Others10">
    <w:name w:val="others10"/>
    <w:basedOn w:val="Style14"/>
    <w:qFormat/>
    <w:rPr/>
  </w:style>
  <w:style w:type="character" w:styleId="Others6">
    <w:name w:val="others6"/>
    <w:basedOn w:val="Style14"/>
    <w:qFormat/>
    <w:rPr/>
  </w:style>
  <w:style w:type="character" w:styleId="Others11">
    <w:name w:val="others11"/>
    <w:basedOn w:val="Style14"/>
    <w:qFormat/>
    <w:rPr/>
  </w:style>
  <w:style w:type="character" w:styleId="Others13">
    <w:name w:val="others13"/>
    <w:qFormat/>
    <w:rPr>
      <w:rFonts w:cs="Times New Roman"/>
    </w:rPr>
  </w:style>
  <w:style w:type="character" w:styleId="Others12">
    <w:name w:val="others12"/>
    <w:qFormat/>
    <w:rPr>
      <w:rFonts w:cs="Times New Roman"/>
    </w:rPr>
  </w:style>
  <w:style w:type="character" w:styleId="Others18">
    <w:name w:val="others18"/>
    <w:qFormat/>
    <w:rPr>
      <w:rFonts w:cs="Times New Roman"/>
    </w:rPr>
  </w:style>
  <w:style w:type="character" w:styleId="Others19">
    <w:name w:val="others19"/>
    <w:qFormat/>
    <w:rPr>
      <w:rFonts w:cs="Times New Roman"/>
    </w:rPr>
  </w:style>
  <w:style w:type="character" w:styleId="Others20">
    <w:name w:val="others20"/>
    <w:qFormat/>
    <w:rPr>
      <w:rFonts w:cs="Times New Roman"/>
    </w:rPr>
  </w:style>
  <w:style w:type="character" w:styleId="Others49">
    <w:name w:val="others49"/>
    <w:basedOn w:val="Style14"/>
    <w:qFormat/>
    <w:rPr/>
  </w:style>
  <w:style w:type="character" w:styleId="Fio8">
    <w:name w:val="fio8"/>
    <w:basedOn w:val="Style14"/>
    <w:qFormat/>
    <w:rPr/>
  </w:style>
  <w:style w:type="character" w:styleId="Fio15">
    <w:name w:val="fio15"/>
    <w:basedOn w:val="Style14"/>
    <w:qFormat/>
    <w:rPr/>
  </w:style>
  <w:style w:type="character" w:styleId="Fio17">
    <w:name w:val="fio17"/>
    <w:basedOn w:val="Style14"/>
    <w:qFormat/>
    <w:rPr/>
  </w:style>
  <w:style w:type="character" w:styleId="Others8">
    <w:name w:val="others8"/>
    <w:basedOn w:val="Style14"/>
    <w:qFormat/>
    <w:rPr/>
  </w:style>
  <w:style w:type="character" w:styleId="Others5">
    <w:name w:val="other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60" w:after="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280" w:after="280"/>
    </w:pPr>
    <w:rPr/>
  </w:style>
  <w:style w:type="paragraph" w:styleId="42">
    <w:name w:val="Основной текст (4)"/>
    <w:basedOn w:val="Normal"/>
    <w:qFormat/>
    <w:pPr>
      <w:widowControl w:val="false"/>
      <w:shd w:fill="FFFFFF" w:val="clear"/>
      <w:spacing w:lineRule="exact" w:line="320" w:before="720" w:after="300"/>
      <w:jc w:val="both"/>
    </w:pPr>
    <w:rPr>
      <w:i/>
      <w:iCs/>
      <w:spacing w:val="-10"/>
      <w:sz w:val="28"/>
      <w:szCs w:val="28"/>
      <w:lang w:val="en-US" w:eastAsia="en-US"/>
    </w:rPr>
  </w:style>
  <w:style w:type="paragraph" w:styleId="Msoclassa6">
    <w:name w:val="msoclassa6"/>
    <w:basedOn w:val="Normal"/>
    <w:qFormat/>
    <w:pPr/>
    <w:rPr/>
  </w:style>
  <w:style w:type="paragraph" w:styleId="Msoclassconsplusnormal">
    <w:name w:val="msoclassconsplusnormal"/>
    <w:basedOn w:val="Normal"/>
    <w:qFormat/>
    <w:pPr/>
    <w:rPr/>
  </w:style>
  <w:style w:type="paragraph" w:styleId="1">
    <w:name w:val="Колонтитул1"/>
    <w:basedOn w:val="Normal"/>
    <w:qFormat/>
    <w:pPr>
      <w:widowControl w:val="false"/>
      <w:shd w:fill="FFFFFF" w:val="clear"/>
      <w:spacing w:lineRule="exact" w:line="322"/>
      <w:jc w:val="center"/>
    </w:pPr>
    <w:rPr>
      <w:sz w:val="26"/>
      <w:szCs w:val="26"/>
      <w:lang w:val="en-US" w:eastAsia="en-US"/>
    </w:rPr>
  </w:style>
  <w:style w:type="paragraph" w:styleId="21">
    <w:name w:val="Заголовок №2"/>
    <w:basedOn w:val="Normal"/>
    <w:qFormat/>
    <w:pPr>
      <w:widowControl w:val="false"/>
      <w:shd w:fill="FFFFFF" w:val="clear"/>
      <w:spacing w:lineRule="atLeast" w:line="240" w:before="240" w:after="360"/>
      <w:ind w:firstLine="700"/>
      <w:jc w:val="both"/>
      <w:outlineLvl w:val="1"/>
    </w:pPr>
    <w:rPr>
      <w:b/>
      <w:bCs/>
      <w:sz w:val="26"/>
      <w:szCs w:val="26"/>
      <w:lang w:val="en-US" w:eastAsia="en-US"/>
    </w:rPr>
  </w:style>
  <w:style w:type="paragraph" w:styleId="Style22">
    <w:name w:val="Подпись к картинке"/>
    <w:basedOn w:val="Normal"/>
    <w:qFormat/>
    <w:pPr>
      <w:widowControl w:val="false"/>
      <w:shd w:fill="FFFFFF" w:val="clear"/>
      <w:spacing w:lineRule="atLeast" w:line="240"/>
    </w:pPr>
    <w:rPr>
      <w:sz w:val="26"/>
      <w:szCs w:val="26"/>
      <w:lang w:val="en-US" w:eastAsia="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4">
    <w:name w:val="Обычный + 14 пт"/>
    <w:basedOn w:val="Normal"/>
    <w:qFormat/>
    <w:pPr>
      <w:widowControl w:val="false"/>
      <w:autoSpaceDE w:val="false"/>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3">
    <w:name w:val="msoclassa3"/>
    <w:basedOn w:val="Normal"/>
    <w:qFormat/>
    <w:pPr>
      <w:spacing w:before="280" w:after="280"/>
    </w:pPr>
    <w:rPr/>
  </w:style>
  <w:style w:type="paragraph" w:styleId="Msoclassa4">
    <w:name w:val="msoclassa4"/>
    <w:basedOn w:val="Normal"/>
    <w:qFormat/>
    <w:pPr>
      <w:spacing w:before="280" w:after="280"/>
    </w:pPr>
    <w:rPr/>
  </w:style>
  <w:style w:type="paragraph" w:styleId="Msoclass20">
    <w:name w:val="msoclass20"/>
    <w:basedOn w:val="Normal"/>
    <w:qFormat/>
    <w:pPr>
      <w:spacing w:before="280" w:after="280"/>
    </w:pPr>
    <w:rPr/>
  </w:style>
  <w:style w:type="paragraph" w:styleId="Msoclass90">
    <w:name w:val="msoclass90"/>
    <w:basedOn w:val="Normal"/>
    <w:qFormat/>
    <w:pPr>
      <w:spacing w:before="280" w:after="280"/>
    </w:pPr>
    <w:rPr/>
  </w:style>
  <w:style w:type="paragraph" w:styleId="Msoclassaa">
    <w:name w:val="msoclassaa"/>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2:00Z</dcterms:created>
  <dc:creator>Шигапова С.В.</dc:creator>
  <dc:description/>
  <cp:keywords/>
  <dc:language>en-US</dc:language>
  <cp:lastModifiedBy>starikova</cp:lastModifiedBy>
  <cp:lastPrinted>2025-03-03T17:02:00Z</cp:lastPrinted>
  <dcterms:modified xsi:type="dcterms:W3CDTF">2025-03-07T06:14:00Z</dcterms:modified>
  <cp:revision>35</cp:revision>
  <dc:subject/>
  <dc:title>ОБОБЩЕНИЕ</dc:title>
</cp:coreProperties>
</file>