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причинах отмены или изменения Челябинским областным судом                                    в 2024 году судебных решений, вынесенных по делам об административных правонарушениях по жалобам (протестам) на не вступившие в законную силу судебные акты</w:t>
      </w:r>
    </w:p>
    <w:p>
      <w:pPr>
        <w:pStyle w:val="21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ind w:firstLine="708"/>
        <w:rPr/>
      </w:pPr>
      <w:r>
        <w:rPr>
          <w:iCs/>
          <w:szCs w:val="28"/>
        </w:rPr>
        <w:t>В порядке пересмотра не вступивших в законную силу судебных актов районных (городских) судов Челябинской области в Судебную коллегию по административным делам Челябинского областного суда поступило 1 395 дел об административных правонарушениях, окончено производство по 1 361 делу, что выше показателей 2023 года (поступило 1 322 дела и окончено производством 1 356).</w:t>
      </w:r>
    </w:p>
    <w:p>
      <w:pPr>
        <w:pStyle w:val="21"/>
        <w:ind w:firstLine="708"/>
        <w:rPr/>
      </w:pPr>
      <w:r>
        <w:rPr>
          <w:iCs/>
          <w:szCs w:val="28"/>
        </w:rPr>
        <w:t>Из них окончено производством 561 дело; в порядке пересмотра не вступивших в законную силу решений судей по жалобам на постановления должностных лиц, органов, их вынесших – 800 дел.</w:t>
      </w:r>
    </w:p>
    <w:p>
      <w:pPr>
        <w:pStyle w:val="21"/>
        <w:ind w:firstLine="708"/>
        <w:rPr/>
      </w:pPr>
      <w:r>
        <w:rPr>
          <w:iCs/>
          <w:szCs w:val="28"/>
        </w:rPr>
        <w:t>Из пересмотренных судьями Челябинского областного суда в 2024 году судебных актов оставлено без изменения 795 решений, отменено 179 постановлений (решений, определений) судов первой инстанции, изменено – 76.</w:t>
      </w:r>
    </w:p>
    <w:p>
      <w:pPr>
        <w:pStyle w:val="21"/>
        <w:ind w:firstLine="708"/>
        <w:rPr/>
      </w:pPr>
      <w:r>
        <w:rPr>
          <w:iCs/>
          <w:szCs w:val="28"/>
        </w:rPr>
        <w:t xml:space="preserve">Из отмененных судебных актов с возвращением на новое рассмотрение судьями областного суда постановлено 131 решение, что в общей сумме составляет 12,7% от количества дел, рассмотренных по существу. </w:t>
      </w:r>
    </w:p>
    <w:p>
      <w:pPr>
        <w:pStyle w:val="21"/>
        <w:ind w:firstLine="708"/>
        <w:rPr/>
      </w:pPr>
      <w:r>
        <w:rPr>
          <w:iCs/>
          <w:szCs w:val="28"/>
        </w:rPr>
        <w:t>44 дела об административных правонарушениях были сняты с рассмотрения судьями областного суда, что ниже показателя 2023 года                            (47 дел).</w:t>
      </w:r>
    </w:p>
    <w:p>
      <w:pPr>
        <w:pStyle w:val="21"/>
        <w:ind w:firstLine="708"/>
        <w:rPr>
          <w:iCs/>
          <w:szCs w:val="28"/>
        </w:rPr>
      </w:pPr>
      <w:r>
        <w:rPr>
          <w:iCs/>
          <w:szCs w:val="28"/>
        </w:rPr>
        <w:t>Качество рассмотрения судьями Челябинской области дел об административных правонарушениях в порядке пересмотра постановлений и решений судов первой инстанции по делам об административных правонарушениях за период с 1 января по 31 декабря 2024 года составило 75,7%.</w:t>
      </w:r>
    </w:p>
    <w:p>
      <w:pPr>
        <w:pStyle w:val="21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ind w:firstLine="708"/>
        <w:rPr/>
      </w:pPr>
      <w:r>
        <w:rPr>
          <w:b/>
        </w:rPr>
        <w:t xml:space="preserve">Основной причиной отмены судебных актов с возвращением на новое рассмотрение должностному лицу являлось </w:t>
      </w:r>
      <w:r>
        <w:rPr/>
        <w:t>ненадлежащее извещение лица, в отношении которого ведется производство по делу об административном правонарушении, о времени и месте рассмотрения жалобы на постановление (например, дела № 7-549/2024, 7-706/2024,                 7-714/20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по делу № 7-549/2024 постановлением </w:t>
      </w:r>
      <w:r>
        <w:rPr>
          <w:kern w:val="2"/>
          <w:sz w:val="28"/>
          <w:szCs w:val="28"/>
        </w:rPr>
        <w:t xml:space="preserve">старшего инспектора по ИАЗ </w:t>
      </w:r>
      <w:r>
        <w:rPr>
          <w:sz w:val="28"/>
          <w:szCs w:val="28"/>
        </w:rPr>
        <w:t>ЦАФАПОДД ГИБДД ГУ МВД по Челябинской области от 19.03.2024, оставленным без изменения решением начальника отдела ЦАФАПОДД Госавтоинспекции ГУ МВД России по Челябинской области от 19.04.2024, В.Л.В. признан виновным в совершении административного правонарушения, предусмотренного частью 2 статьи 12.9 КоАП РФ, и подвергнут административному наказанию в виде административного штрафа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Решением судьи районного суда от 18.07.2024 вышеуказанные постановление и решение должностных лиц оставлены без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ей районного суда не учтено, что на стадии рассмотрения жалобы на не вступившее в законную силу постановление по делу об административном правонарушении должностное лицо административного органа согласно пункту 2 части 2 статьи 30.6 КоАП РФ устанавливает явку физического лица, в отношении которого вынесено постановление по делу, а также явку вызванных для участия в рассмотрении жалобы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лица, в отношении которого вынесено постановление по делу об административном правонарушении, а также иных участников производства по делу в силу пункта 4 части 2 статьи 30.6 КоАП РФ подлежит выяснению причина их неявки, в дальнейшем следует решение о рассмотрении жалобы в отсутствие указанных лиц либо об отложения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ате, времени и месте рассмотрения жалобы лицо, привлекаемое к административной ответственности, извещался посредством направления ответа на его обращение, поступившее через ЦАФАП на Едином портале государственных и муниципальных услуг, что свидетельствовало о том, что при рассмотрении жалобы на постановление по делу об административном правонарушении должностным лицом административного органа не были созданы необходимые условия для обеспечения процессуальных гарантий прав лица, привлекаемого к административной ответственности, что повлекло нарушение права на защиту, на участие в рассмот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вышеуказанные требования КоАП РФ о выяснении всех обстоятельств, имеющих значение для правильного разрешения дела, судьей районного суда учтены не были, процедура рассмотрения дела по жалобе не проверена, что повлекло отмену решения вышестоящего должностного лица и решение судьи районного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b/>
          <w:b/>
          <w:iCs/>
          <w:szCs w:val="28"/>
        </w:rPr>
      </w:pPr>
      <w:r>
        <w:rPr>
          <w:b/>
          <w:iCs/>
          <w:szCs w:val="28"/>
        </w:rPr>
        <w:t>Основными причинами отмены судебных актов с возвращением на новое рассмотрение судье районного суда являлись:</w:t>
      </w:r>
    </w:p>
    <w:p>
      <w:pPr>
        <w:pStyle w:val="21"/>
        <w:ind w:firstLine="708"/>
        <w:rPr>
          <w:iCs/>
          <w:szCs w:val="28"/>
        </w:rPr>
      </w:pPr>
      <w:r>
        <w:rPr>
          <w:iCs/>
          <w:szCs w:val="28"/>
        </w:rPr>
        <w:t>1) неправильное определение срока давности привлечения к административной ответственности.</w:t>
      </w:r>
    </w:p>
    <w:p>
      <w:pPr>
        <w:pStyle w:val="21"/>
        <w:ind w:firstLine="708"/>
        <w:rPr/>
      </w:pPr>
      <w:r>
        <w:rPr>
          <w:iCs/>
        </w:rPr>
        <w:t xml:space="preserve">Так, по делу </w:t>
      </w:r>
      <w:r>
        <w:rPr>
          <w:szCs w:val="28"/>
        </w:rPr>
        <w:t xml:space="preserve">№ 7-728/2024 </w:t>
      </w:r>
      <w:r>
        <w:rPr>
          <w:iCs/>
        </w:rPr>
        <w:t xml:space="preserve">постановлением должностного лица </w:t>
      </w:r>
      <w:r>
        <w:rPr/>
        <w:t xml:space="preserve">МО МВД России «Южноуральский» от 10.08.2024 прекращено производство по </w:t>
      </w:r>
      <w:r>
        <w:rPr>
          <w:iCs/>
        </w:rPr>
        <w:t xml:space="preserve">делу </w:t>
      </w:r>
      <w:r>
        <w:rPr/>
        <w:t xml:space="preserve">об административном правонарушении, предусмотренном частью 1 статьи 7.19 </w:t>
      </w:r>
      <w:r>
        <w:rPr>
          <w:rStyle w:val="Style15"/>
        </w:rPr>
        <w:t>КоАП РФ</w:t>
      </w:r>
      <w:r>
        <w:rPr/>
        <w:t xml:space="preserve">, в отношении индивидуального предпринимателя Б.А.В. </w:t>
      </w:r>
      <w:r>
        <w:rPr>
          <w:color w:val="000000"/>
        </w:rPr>
        <w:t>в связи с отсутствием состава административного правонаруш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ья городского суда, рассмотрев жалобу представителя филиала ПАО «Россети-Урал» – «Челябэнерго» на постановление должностного лица от 10.08.2024, посчитал, что срок давности в соответствии со статьей 4.5 КоАП РФ для привлечения к административной ответственности                        ИП Б.А.В. истек, в связи с чем вопрос о возобновлении производства обсуждаться не может.</w:t>
      </w:r>
    </w:p>
    <w:p>
      <w:pPr>
        <w:pStyle w:val="21"/>
        <w:ind w:firstLine="708"/>
        <w:rPr>
          <w:szCs w:val="28"/>
        </w:rPr>
      </w:pPr>
      <w:r>
        <w:rPr>
          <w:iCs/>
          <w:szCs w:val="28"/>
        </w:rPr>
        <w:t xml:space="preserve">Между тем судьей городского суда не учены положения части 3 статьи 4.5 </w:t>
      </w:r>
      <w:r>
        <w:rPr>
          <w:szCs w:val="28"/>
        </w:rPr>
        <w:t>КоАП РФ, предусматривающие годовой срок привлечения к административной ответственности за административные правонарушения, влекущие применение административного наказания в виде дисквалификации;</w:t>
      </w:r>
    </w:p>
    <w:p>
      <w:pPr>
        <w:pStyle w:val="21"/>
        <w:ind w:firstLine="708"/>
        <w:rPr>
          <w:iCs/>
          <w:szCs w:val="28"/>
        </w:rPr>
      </w:pPr>
      <w:r>
        <w:rPr>
          <w:szCs w:val="28"/>
        </w:rPr>
        <w:t>2) наличие в материалах дела протокола об административном правонарушении, подписанного электронной цифровой подписью должностного лица, и неразрешение вопроса о его подписании в судебном заседании (например, дело № 7-699/2024);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) неправильное разрешение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по делу № 12-340/2024 постановлением судьи</w:t>
      </w:r>
      <w:r>
        <w:rPr>
          <w:rStyle w:val="Style15"/>
        </w:rPr>
        <w:t xml:space="preserve"> </w:t>
      </w:r>
      <w:r>
        <w:rPr>
          <w:bCs/>
          <w:kern w:val="2"/>
          <w:sz w:val="28"/>
          <w:szCs w:val="28"/>
        </w:rPr>
        <w:t xml:space="preserve">районного суда </w:t>
      </w:r>
      <w:r>
        <w:rPr>
          <w:rStyle w:val="Style15"/>
        </w:rPr>
        <w:t>от 01.07.2024</w:t>
      </w:r>
      <w:r>
        <w:rPr>
          <w:rStyle w:val="Style16"/>
        </w:rPr>
        <w:t xml:space="preserve"> </w:t>
      </w:r>
      <w:r>
        <w:rPr>
          <w:rStyle w:val="Style15"/>
        </w:rPr>
        <w:t>производство по делу об административном правонарушении, предусмотренном частью 1 статьи 12.24 КоАП РФ, в отношении</w:t>
      </w:r>
      <w:r>
        <w:rPr>
          <w:rStyle w:val="PageNumber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.Е.Д.</w:t>
      </w:r>
      <w:r>
        <w:rPr>
          <w:rStyle w:val="Style15"/>
        </w:rPr>
        <w:t xml:space="preserve"> прекращено в связи с отсутствием в его действиях состава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/>
        <w:t>Судья районного суда, рассматривая протокол об административном правонарушении, в ходе разбирательства выяснял, кто является виновным в ДТП, произошедшем 23.01.2024, в связи с чем пришел к выводу об отсутствии вины А.Е.Д. в ДТП и прекращении производства по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тем судьей районного суда не учтено, что в рамках производства по делу об административном правонарушении устанавливается вина водителя с точки зрения возможности привлечения его к административной ответственности за нарушение какого-либо пункта Правил дорожного движения, а вина участников ДТП рассматривается в порядке гражданского судо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елу </w:t>
      </w:r>
      <w:r>
        <w:rPr>
          <w:color w:val="000000"/>
          <w:sz w:val="28"/>
          <w:szCs w:val="28"/>
        </w:rPr>
        <w:t xml:space="preserve">№ 12-55/2024 </w:t>
      </w:r>
      <w:r>
        <w:rPr>
          <w:sz w:val="28"/>
          <w:szCs w:val="28"/>
        </w:rPr>
        <w:t xml:space="preserve">постановлением судьи городского суда от 26.01.2024 Н.Н.М. </w:t>
      </w:r>
      <w:r>
        <w:rPr>
          <w:rStyle w:val="2"/>
          <w:sz w:val="28"/>
          <w:szCs w:val="28"/>
        </w:rPr>
        <w:t>признан виновным в совершении административного правонарушения, предусмотренного частью 4 статьи 18.8 КоАП РФ.</w:t>
      </w:r>
    </w:p>
    <w:p>
      <w:pPr>
        <w:pStyle w:val="Normal"/>
        <w:tabs>
          <w:tab w:val="clear" w:pos="708"/>
          <w:tab w:val="left" w:pos="2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тем судьей должным образом не выяснено событие административного правонарушения с указанием времени и способа его совершения: сведения о первоначальном нарушении режима пребывания (проживания), характеризующие событие административного правонарушения и образующие 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18.8</w:t>
        </w:r>
      </w:hyperlink>
      <w:r>
        <w:rPr>
          <w:color w:val="000000"/>
          <w:sz w:val="28"/>
          <w:szCs w:val="28"/>
        </w:rPr>
        <w:t xml:space="preserve"> КоАП РФ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правил, установленных частью 3 статьи 30.6 КоАП РФ о проверке дела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по делу № 7-518/2024 постановлением главного государственного инспектора МТУ Ространснадзора по ЦФО от 20.03.2024                                     ООО АК «Б.» признано виновным в совершении административного правонарушения, предусмотренного частью 3 статьи 12.21.1 КоАП РФ, и ему назначено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удьи городского суда от 11.07.2024 постановление должностного лица оставлено без изменения, не проверен довод жалобы о ненадлежащей работе АПВГК в части несоответствия обязательным требованиям участка автомобильной дороги, где расположено данное техническое средство, заявленное ходатайство об истребовании акта проверки в отношении АПВГК в порядке статьи 24.4 КоАП РФ не рассмотр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худшение положения лица, в отношении которого ведется производство по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делу № 12-72/2024 постановлением судьи районного суда                   от 22.01.2024 Л.Х.М. после переквалификации деяния с части 1 статьи 18.8 КоАП РФ </w:t>
      </w:r>
      <w:r>
        <w:rPr>
          <w:rStyle w:val="1"/>
          <w:sz w:val="28"/>
          <w:szCs w:val="28"/>
        </w:rPr>
        <w:t xml:space="preserve">признана виновной в совершении административного правонарушения, предусмотренного частью 1.1 статьи 18.8 КоАП РФ, и ей назначено административное наказание </w:t>
      </w:r>
      <w:r>
        <w:rPr>
          <w:sz w:val="28"/>
          <w:szCs w:val="28"/>
        </w:rPr>
        <w:t>в виде административного штрафа с административным выдворением в форме принудительного выезда за предел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ду тем судьей районного суда не учтено, что переквалификация действий с </w:t>
      </w:r>
      <w:hyperlink r:id="rId4">
        <w:r>
          <w:rPr>
            <w:rStyle w:val="InternetLink"/>
            <w:sz w:val="28"/>
            <w:szCs w:val="28"/>
          </w:rPr>
          <w:t>части 1 статьи 18.8</w:t>
        </w:r>
      </w:hyperlink>
      <w:r>
        <w:rPr>
          <w:sz w:val="28"/>
          <w:szCs w:val="28"/>
        </w:rPr>
        <w:t xml:space="preserve"> КоАП РФ на </w:t>
      </w:r>
      <w:hyperlink r:id="rId5">
        <w:r>
          <w:rPr>
            <w:rStyle w:val="InternetLink"/>
            <w:sz w:val="28"/>
            <w:szCs w:val="28"/>
          </w:rPr>
          <w:t>часть 1.1 статьи 18.8</w:t>
        </w:r>
      </w:hyperlink>
      <w:r>
        <w:rPr>
          <w:sz w:val="28"/>
          <w:szCs w:val="28"/>
        </w:rPr>
        <w:t xml:space="preserve"> КоАП РФ ухудшит положение лица, привлекаемого к административной ответственности, так как санкция </w:t>
      </w:r>
      <w:hyperlink r:id="rId6">
        <w:r>
          <w:rPr>
            <w:rStyle w:val="InternetLink"/>
            <w:sz w:val="28"/>
            <w:szCs w:val="28"/>
          </w:rPr>
          <w:t>части 1.1 статьи 18.8</w:t>
        </w:r>
      </w:hyperlink>
      <w:r>
        <w:rPr>
          <w:sz w:val="28"/>
          <w:szCs w:val="28"/>
        </w:rPr>
        <w:t xml:space="preserve"> КоАП РФ предусматривает административный штраф в размере от двух тысяч до пяти тысяч рублей с административным выдворением за пределы Российской Федерации, а санкция </w:t>
      </w:r>
      <w:hyperlink r:id="rId7">
        <w:r>
          <w:rPr>
            <w:rStyle w:val="InternetLink"/>
            <w:sz w:val="28"/>
            <w:szCs w:val="28"/>
          </w:rPr>
          <w:t>части 1 статьи 18.8</w:t>
        </w:r>
      </w:hyperlink>
      <w:r>
        <w:rPr>
          <w:sz w:val="28"/>
          <w:szCs w:val="28"/>
        </w:rPr>
        <w:t xml:space="preserve"> КоАП РФ 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правил территориальной подведом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, по делу № 7-76/2024 ж</w:t>
      </w:r>
      <w:r>
        <w:rPr>
          <w:color w:val="000000"/>
          <w:sz w:val="28"/>
          <w:szCs w:val="28"/>
        </w:rPr>
        <w:t xml:space="preserve">алоба по данному делу об административном правонарушении рассмотрена судьей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ого районного суда с нарушением правил территориальной подсудности, поскольку постановление вынесено инспектором ДПС ИАЗ ПДПС ГИБДД УМВД России по г. Челябинску по адресу: г. Челябинск, ул. Гончаренко, д. 99, который относится к юрисдикции Ленинского районного суда г. Челяби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жалобы, поданной в электронном виде через систему ГАС «Правосуд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делу № 7-495/2024 судьей районного суда не учтено, что подача жалобы в электронном виде на постановление по делу об административном правонарушении, не зафиксированным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является препятствием к ее рассмотрению и разрешению по существу в порядке, предусмотренном </w:t>
      </w:r>
      <w:hyperlink r:id="rId8">
        <w:r>
          <w:rPr>
            <w:rStyle w:val="InternetLink"/>
            <w:sz w:val="28"/>
            <w:szCs w:val="28"/>
          </w:rPr>
          <w:t>статьями 30.2</w:t>
        </w:r>
      </w:hyperlink>
      <w:r>
        <w:rPr>
          <w:sz w:val="28"/>
          <w:szCs w:val="28"/>
        </w:rPr>
        <w:t>–</w:t>
      </w:r>
      <w:hyperlink r:id="rId9">
        <w:r>
          <w:rPr>
            <w:rStyle w:val="InternetLink"/>
            <w:sz w:val="28"/>
            <w:szCs w:val="28"/>
          </w:rPr>
          <w:t>30.8</w:t>
        </w:r>
      </w:hyperlink>
      <w:r>
        <w:rPr>
          <w:sz w:val="28"/>
          <w:szCs w:val="28"/>
        </w:rPr>
        <w:t xml:space="preserve">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ссмотрение жалобы на несколько постановлений по делам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по делу № 7-492/2024 постановлением старшего инспектора группы по ИАЗ ОБДПС Госавтоинспекции УМВД России по                                  г. Магнитогорску от 06.05.2024 Б.М.О. признан виновным в совершении административного правонарушения, предусмотренного частью 2 статьи 12.13 КоАП РФ, и ему назначен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старшего инспектора группы по ИАЗ ОБДПС Госавтоинспекции УМВД России по г. Магнитогорску от 06.05.2024 прекращено производство по делу об административном правонарушении в отношении У.Г.З. в связи с отсутствием состава административного правонарушения.</w:t>
      </w:r>
    </w:p>
    <w:p>
      <w:pPr>
        <w:pStyle w:val="ConsPlusNormal11"/>
        <w:ind w:firstLine="720"/>
        <w:jc w:val="both"/>
        <w:rPr/>
      </w:pPr>
      <w:r>
        <w:rPr>
          <w:sz w:val="28"/>
          <w:szCs w:val="28"/>
        </w:rPr>
        <w:t>Решением заместителя командира ОБДПС Госавтоинспекции УМВД России по г. Магнитогорску от 16.05.2024 указанные постановления оставлены без изменения, жалоба Б.М.О. –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судьи районного суда от 03.07.2024 вышеуказанные акты оставлены без изменения, жалоба Б.М.О. –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судьей районного суда при рассмотрении жалобы Б.М.О. не дана оценка рассмотрения вышестоящим должностным лицом – заместителем командира ОБДПС Госавтоинспекции УМВД России по г. Магнитогорску в одном производстве жалобы на два постановления в отношении раз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лся без внимания судьи районного суда факт прекращения производства по делу об административном правонарушении в отношении У.Г.З. в связи с отсутствием состава административного правонарушения без указания ранее вмененного состава административного правонарушения, предусмотренного соответствующей частью статьи КоАП РФ, и отсутствия в материалах дела определения о возбуждении дела об административном правонарушении в отношении У.Г.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смотр постановлений по делу об административном правонарушении, предусмотренный </w:t>
      </w:r>
      <w:hyperlink r:id="rId10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КоАП РФ, является одной из стадий производства по делу об административном правонарушении, которая предусматривает единый порядок рассмотрения жалоб, в том числе для должностных лиц, в производстве которых находятс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.М.О. обжаловал два постановления инспектора (как в своем отношении, так и в отношении У.Г.З.) вышестоящему должностному лицу (жалоба в материалах дела отсутству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судьей районного суда соблюдение заместителем командира ОБДПС Госавтоинспекции УМВД России по г. Магнитогорску требований, предусмотренных главой 30 КоАП РФ, в том числе о надлежащем извещении участников производства по делу об административном правонарушении, при рассмотрении жалобы Б.М.О. не проверялось, соответствующие документы не запрашив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обращено внимание должностного лица на то, что при поступлении жалобы проводится не проверка и дается ответ в соответствии с Федеральным законом от 02.05.2006 № 59-ФЗ «О порядке рассмотрения обращений граждан Российской Федерации», а рассматривается жалоба в порядке статьи 30.6 КоАП РФ и направляется решение в соответствии со статьей 30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обстоятельства послужили основанием для отмены решения судьи районного суда и направления дела на новое рассмотрение в Ленинский районный суд г. Челябинск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непривлечение к участию в деле второго участника Д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по делу № 7-102/2024 решением судьи районного суда постановление должностного лица от 19.07.2023, которым К.Е.Е. подвергнут административному наказанию в виде административного штрафа за совершение административного правонарушения, предусмотренного частью 1 статьи 12.15 КоАП РФ, отменено, производство по делу прекращено в связи с недоказанностью обстоятельств, на основании которых вынесено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Между тем судьей районного суда не учтено, что в силу </w:t>
      </w:r>
      <w:hyperlink r:id="rId11">
        <w:r>
          <w:rPr>
            <w:rStyle w:val="InternetLink"/>
            <w:sz w:val="28"/>
            <w:szCs w:val="28"/>
          </w:rPr>
          <w:t>части 2 статьи 25.2</w:t>
        </w:r>
      </w:hyperlink>
      <w:r>
        <w:rPr>
          <w:sz w:val="28"/>
          <w:szCs w:val="28"/>
        </w:rPr>
        <w:t xml:space="preserve"> КоАП РФ и норм, закрепленных в главе 30 указанного Кодекса, потерпевший относится к числу лиц, имеющих право обжалования состоявшихся по делу об административном правонарушении акто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Из правовой позиции, выраженной в пункте 11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следует, что, исходя из </w:t>
      </w:r>
      <w:hyperlink r:id="rId12">
        <w:r>
          <w:rPr>
            <w:rStyle w:val="InternetLink"/>
            <w:sz w:val="28"/>
            <w:szCs w:val="28"/>
          </w:rPr>
          <w:t>части 3 статьи 25.2</w:t>
        </w:r>
      </w:hyperlink>
      <w:r>
        <w:rPr>
          <w:sz w:val="28"/>
          <w:szCs w:val="28"/>
        </w:rPr>
        <w:t xml:space="preserve"> КоАП РФ, право потерпевшего на участие в деле об административном правонарушении должно быть обеспечено независимо от того, является ли наступление последствий признаком состава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илу приведенных выше норм второй участник ДТП, являющийся потерпевшим в деле, должен быть привлечен к участию в деле и надлежащим образом извещен о месте и времени рассмотрения дела об административном правонарушении, что судьей районного суда в данном деле сделано не было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b/>
          <w:iCs/>
          <w:szCs w:val="28"/>
        </w:rPr>
        <w:t>Основными причинами изменения судебных актов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ключение в постановлениях о прекращении производства по делу об административном правонарушении, определениях об отказе в возбуждении дела об административном правонарушении выводов о нарушении водителем какого-либо пункта Правил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, по делу № 7-210/2024 </w:t>
      </w:r>
      <w:r>
        <w:rPr>
          <w:color w:val="000000"/>
          <w:sz w:val="28"/>
          <w:szCs w:val="28"/>
        </w:rPr>
        <w:t>определение должностного лица</w:t>
      </w:r>
      <w:r>
        <w:rPr>
          <w:sz w:val="28"/>
          <w:szCs w:val="28"/>
        </w:rPr>
        <w:t xml:space="preserve"> ГИБДД УМВД России по ЗАТО г. Озерск Челябинской области от 15.01.2024, решения судьи городского суда от 12.03.2024 подлежало </w:t>
      </w:r>
      <w:r>
        <w:rPr>
          <w:color w:val="000000"/>
          <w:sz w:val="28"/>
          <w:szCs w:val="28"/>
        </w:rPr>
        <w:t xml:space="preserve">изменению путем исключения из них указания на нарушение водителем автомобиля </w:t>
      </w:r>
      <w:r>
        <w:rPr>
          <w:sz w:val="28"/>
          <w:szCs w:val="28"/>
        </w:rPr>
        <w:t xml:space="preserve">Х.Р.Б. </w:t>
      </w:r>
      <w:r>
        <w:rPr>
          <w:color w:val="000000"/>
          <w:sz w:val="28"/>
          <w:szCs w:val="28"/>
        </w:rPr>
        <w:t>пункта 1.5 Правил дорожного дви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индивидуализации на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, по делу № </w:t>
      </w:r>
      <w:r>
        <w:rPr>
          <w:sz w:val="28"/>
          <w:szCs w:val="28"/>
        </w:rPr>
        <w:t>12-405/2024 постановлением судьи районного суда от 14.08.2024 Б.Д.А. признан виновным в совершении административного правонарушения, предусмотренного частью 2 статьи 12.24 КоАП РФ, и ему назначено административное наказание в виде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 тем судьей не учтены наличие смягчающих (признание вины, раскаяние в содеянном, предпринятые меры по погашению причиненного ущерба) и отсутствие отягчающих административную ответственность обстоятельств (ранее к административной ответственности по главе 12 КоАП РФ не привлекался), тот факт, что действия Б.Д.А. носили общественно полезный характер и были направлены на пресечение правонарушения, совершенного Р.А.Д., сбившего человека и уехавшего с места ДТП. Назначенное административное наказание в виде лишения права управления транспортными средствами не соответствовало фактическим обстоятельствам и данным о личности Б.Д.А., а потому, являясь чрезмерно суровым, заменено на административный штра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дьей не принято во внимание, что добровольное возмещение ущерба причиненного вреда потерпевшему может быть учтено при назначении виновному наказания как смягчающее ответственность обстоятельство, однако отсутствие таких сведений в деле не может являться обстоятельством, усиливающим наказание, поскольку потерпевший по делу не лишен права требовать компенсации вреда и возмещения ущерба в порядке гражданского судопроизводства, то есть путем предъявления в суд соответствующего иска. При этом мнение потерпевшего по делу подлежит учету при назначении наказания, однако не является основополагающим и не ограничивает судью в избрании виновному лицу за содеянное того или иного вида административного наказ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тсутствие конкретизации вида деятельности, которая подлежит при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делу №12-431/2024 постановлением судьи районного суда от 21.08.2024 ИП Д.М.Н. привлечен к административной ответственности, предусмотренной частью 1 статьи 9.1 КоАП РФ, и ему назначено наказание в виде приостановления деятельности на срок 90 суток без указания конкретного вида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материалов дела лицу, привлекаемому к административной ответственности, судьей областного суда назначено административное наказание в виде административного приостановления деятельности                   ИП Д.М.Н. по эксплуатации автогазозаправочной станции (приведен адрес) на срок 90 (девяносто) су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неправильное разрешение вопросов об изъятых вещах и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по делу № 12-334/2024 постановлением судьи районного суда от 05.06.2024 Л.В.А. признан виновным в совершении административного правонарушения, предусмотренного статьей 16.3 КоАП РФ, и ему назначено административное наказание в виде административного штрафа с конфискацией в доход государства предмета административного правонарушен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жду тем судьей оставлены без внимания положения части 3 статьи 3.7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>, в соответствии с которыми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в соответствии с федеральным законом возвращению их законному собственнику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оскольку произведенные на территории Украины кондитерские изделия изъяты из оборота на территории Российской Федерации, конфискация как административное наказание не может быть применена в отношении изъятого по протоколу изъятия вещей и документов от 30.01.2024 предмета административного правонарушения, вышеперечисленные кондитерские изделия подлежали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удьей районного суда не разрешен в порядке части 3 статьи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вопрос изъятой согласно протоколу </w:t>
      </w:r>
      <w:r>
        <w:rPr>
          <w:sz w:val="28"/>
          <w:szCs w:val="28"/>
        </w:rPr>
        <w:t xml:space="preserve">изъятия вещей и документов от 30.01.2024 </w:t>
      </w:r>
      <w:r>
        <w:rPr>
          <w:color w:val="000000"/>
          <w:sz w:val="28"/>
          <w:szCs w:val="28"/>
        </w:rPr>
        <w:t xml:space="preserve">накладной на отпуск запасов на сторону от 17.01.2024, не являющейся предметом административного правонарушения и подлежащей возврату </w:t>
      </w:r>
      <w:r>
        <w:rPr>
          <w:sz w:val="28"/>
          <w:szCs w:val="28"/>
        </w:rPr>
        <w:t>Л.В.А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правильный выбор основания для прекращения производства по дел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Так, по делу № 7-477/2024 постановлением врио руководителя УФАС по Челябинской области от 01.12.2023 контрактный управляющий учреждения здравоохранения Д. признан виновным в совершении административного правонарушения, предусмотренного частью 2 статьи 7.31 КоАП РФ, с назначением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ешением </w:t>
      </w:r>
      <w:r>
        <w:rPr>
          <w:rStyle w:val="Font0"/>
          <w:sz w:val="28"/>
          <w:szCs w:val="28"/>
        </w:rPr>
        <w:t xml:space="preserve">судьи </w:t>
      </w:r>
      <w:r>
        <w:rPr>
          <w:sz w:val="28"/>
          <w:szCs w:val="28"/>
        </w:rPr>
        <w:t>районного суда от 27.05.2024 постановление должностного лица отменено, производство по делу прекращено в связи с истечением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 судьей не принято во внимание, что вследствие допущенных процессуальных нарушений протокол об административном правонарушении являлся недопустимым доказательством вне зависимости от истечения срока давности привлечения к административной ответственности на день рассмотрения жалобы, производство по делу об административном правонарушении подлежало прекращению по иному основанию – в связи с недоказанностью обстоятельств, на основании которых вынесено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резмерная суровость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, по делу № 7-693/2024 постановлением административной комиссии администрации городского округа АО «Т.» признано виновным в совершении административного правонарушения, предусмотренного частью 11 статьи 3 Закона Челябинской области от 27.05.2010 № 584-ЗО «Об административных правонарушениях в Челябинской области», с назначением наказания в виде административного штрафа в размере 500 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шением судьи городского суда от 19.09.2024 вышеуказанное постановление должностного лица оставлено без измен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ежду тем санкция части 11 статьи 3 Закона Челябинской области от 27 мая 2010 года № 584-ЗО «Об административных правонарушениях в Челябинской области» предусматривает административное наказание для юридических лиц за совершение данного правонарушения в виде административного штрафа от двухсот тысяч до шести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ая по настоящему делу административное наказание обществу в виде административного штрафа в размере 500 000 рублей, коллегиальный орган не привел в постановлении мотивов, исключающих возможность назначения минимального размера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этого, а также конкретных обстоятельств дела, назначенное коллегиальным органом наказание в виде административного штрафа снижено до 20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д судебных актов нижестоящей инстанции отменены с прекращением производства по де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делу № 12-348/2024 постановлением судьи районного суда от 27.06.2024 В.А.В. признан виновным в совершении административного правонарушения, предусмотренного частью 2 статьи 12.24 КоАП РФ, и ему назначено административное наказание в виде административного штрафа.</w:t>
      </w:r>
    </w:p>
    <w:p>
      <w:pPr>
        <w:pStyle w:val="ConsPlusNormal1"/>
        <w:ind w:firstLine="709"/>
        <w:jc w:val="both"/>
        <w:rPr/>
      </w:pPr>
      <w:r>
        <w:rPr/>
        <w:t xml:space="preserve">Рассматривая данный протокол, судья районного суда пришел к выводу о нарушении </w:t>
      </w:r>
      <w:r>
        <w:rPr>
          <w:spacing w:val="-4"/>
        </w:rPr>
        <w:t xml:space="preserve">В.А.В. </w:t>
      </w:r>
      <w:r>
        <w:rPr/>
        <w:t>пункта 8.5 Правил дорожного движения, а также о наличии причинно-следственной связи между деянием и причиненным вредом потерпевш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spacing w:val="-4"/>
          <w:sz w:val="28"/>
          <w:szCs w:val="28"/>
        </w:rPr>
        <w:t xml:space="preserve">В.А.В., </w:t>
      </w:r>
      <w:r>
        <w:rPr>
          <w:sz w:val="28"/>
          <w:szCs w:val="28"/>
        </w:rPr>
        <w:t xml:space="preserve">управляя автомобилем «Л.», </w:t>
      </w:r>
      <w:r>
        <w:rPr>
          <w:spacing w:val="-4"/>
          <w:sz w:val="28"/>
          <w:szCs w:val="28"/>
        </w:rPr>
        <w:t>выехал на перекресток на разрешающий сигнал светофора (зеленый мигающий) для осуществления разв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.А.Н., управляя автомобилем «Н.», двигаясь позади транспортного средства под управлением В.А.В., выехал на перекресток на сторону проезжей части, предназначенную для встречного движения, на запрещающий (желтый) сигнал светофора, в связи с чем у В.А.В. независимо от его расположения на проезжей части в начале маневра разворота отсутствовала обязанность уступить дорогу Р.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омехи для завершения маневра разворота на перекрестке у В.А.В. отсутствов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материалах дела отсутствовали доказательства причинно-следственной связи между нарушением В.А.В. пункта 8.5 Правил дорожного движения и наступившими последствиями в виде причинения вреда здоровью потерпевшей Р.П.С., являвшейся пассажиром автомобиля «Н.» под управлением Р.А.Н., что послужило основанием для прекращения производства по делу в связи с отсутствием соста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елу № 7-727/2024 постановлением начальника Главного управления «Государственная жилищная инспекция Челябинской области» от 24.07.2024 № 216 директор ООО «Ж.» Г. привлечена к административной ответственности по части 2 статьи 14.1.3 КоАП РФ и ей назначено административное наказание с применением положений части 2.3 статьи 4.1 КоАП РФ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ьи районного суда от 01.10.2024 постановление должностного лица оставлено без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ьей районного суда не учтены положения части 1 статьи 1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окурора о возбуждении дела об административном правонарушении выносится с участием физического лица или законного представителя юридического лица, в отношении которых возбуждено дело об административном правонарушении. В их отсутствие постановление прокурора может быть вынесено только при наличии сведений об их надлежащем извещении о месте и времени его вынес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териалах дела сведения об извещении должностного лица Г.Р.И. о месте и времени составления постановления о возбуждении дела об административном производстве прокуратурой района отсутствова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постановления прокурора о возбуждении дела об административном правонарушении лицом, в отношении которого возбуждено производство по делу об административном правонарушении, Г.Р.И., не извещенной о времени и месте его составления, не отвечало требованиям статьи 28.2 КоАП РФ и повлекло нарушение права указанного лица на защи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материалы дела не содержали сведений о направлении (вручении) копии постановления о возбуждении дела об административном правонарушении должностному лицу Г.Р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ей районного суда данные обстоятельства проверены не были, что повлекло за собой отмену постановления должностного лица и прекращение производства по делу в связи с недоказанностью обстоятельств, на основании которых оно вынесено;</w:t>
      </w:r>
    </w:p>
    <w:p>
      <w:pPr>
        <w:pStyle w:val="ConsPlusNormal11"/>
        <w:ind w:firstLine="720"/>
        <w:jc w:val="both"/>
        <w:rPr/>
      </w:pPr>
      <w:r>
        <w:rPr>
          <w:sz w:val="28"/>
          <w:szCs w:val="28"/>
        </w:rPr>
        <w:t xml:space="preserve">3) по делу № 7-473/2024 постановлением комиссии по делам несовершеннолетних и защите их прав Администрации муниципального района от 21.03.2024 К.К.Ю. признана виновной в совершении административного правонарушения, предусмотренного статьей 20.22 КоАП РФ, и подвергнута административному наказанию в виде административного штрафа. </w:t>
      </w:r>
    </w:p>
    <w:p>
      <w:pPr>
        <w:pStyle w:val="ConsPlusNormal11"/>
        <w:ind w:firstLine="720"/>
        <w:jc w:val="both"/>
        <w:rPr/>
      </w:pPr>
      <w:r>
        <w:rPr>
          <w:sz w:val="28"/>
          <w:szCs w:val="28"/>
        </w:rPr>
        <w:t>Решением судьи городского суда Челябинской области от 04.06.2024 вышеуказанное постановление оставлено без изменения, жалоба К.К.Ю. –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ьей районного суда не учтены положения части 2 статьи 1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ьей районного суда законность привлечения К.К.Ю. к административной ответственности не проверялась, протокол заседания комиссии по делам несовершеннолетних и защите их прав муниципального района не истребовался, в представленном административном материале данный протокол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по делам несовершеннолетних и защите их прав муниципального района от 21.03.2024 представлена по запросу судьи Челябинского областного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03.2024 на заседании комиссии по делам несовершеннолетних и защите их прав муниципального района, согласно представленной копии протокола заседания, присутствовали члены комиссии К.А.В., А.К.Д., включенные в ее состав только 28.03.2024, а за вынесенное постановление голосовали отсутствовавшие члены комиссии К.Н.В., К.И.Г., Г.Е.В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 моменту рассмотрения жалобы по делу об административном правонарушении срок привлечения К.К.Ю. к административной ответственности истек, постановление комиссии по делам несовершеннолетних и защите их прав Администрации муниципального района, решение судьи городского суда от 04.06.2024 по делу об административном правонарушении, предусмотренном статьей 20.22 КоАП РФ, в отношении К.К.Ю.</w:t>
      </w:r>
      <w:r>
        <w:rPr>
          <w:color w:val="000000"/>
          <w:sz w:val="28"/>
          <w:szCs w:val="28"/>
        </w:rPr>
        <w:t xml:space="preserve"> отменены, п</w:t>
      </w:r>
      <w:r>
        <w:rPr>
          <w:sz w:val="28"/>
          <w:szCs w:val="28"/>
        </w:rPr>
        <w:t>роизводство по делу об административном правонарушении, предусмотренном статьей 20.22 КоАП РФ, в отношении К.К.Ю. прекращено в связи с истечением срока давности привлечения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коллегия по административным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го област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2025</w:t>
        <w:tab/>
        <w:tab/>
        <w:tab/>
        <w:tab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0">
    <w:name w:val="font0"/>
    <w:basedOn w:val="Style14"/>
    <w:qFormat/>
    <w:rPr/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098&amp;dst=4192" TargetMode="External"/><Relationship Id="rId3" Type="http://schemas.openxmlformats.org/officeDocument/2006/relationships/hyperlink" Target="https://login.consultant.ru/link/?req=doc&amp;base=AOCN&amp;n=13320032" TargetMode="External"/><Relationship Id="rId4" Type="http://schemas.openxmlformats.org/officeDocument/2006/relationships/hyperlink" Target="https://login.consultant.ru/link/?req=doc&amp;base=LAW&amp;n=287247&amp;dst=4187" TargetMode="External"/><Relationship Id="rId5" Type="http://schemas.openxmlformats.org/officeDocument/2006/relationships/hyperlink" Target="https://login.consultant.ru/link/?req=doc&amp;base=LAW&amp;n=287247&amp;dst=4192" TargetMode="External"/><Relationship Id="rId6" Type="http://schemas.openxmlformats.org/officeDocument/2006/relationships/hyperlink" Target="https://login.consultant.ru/link/?req=doc&amp;base=LAW&amp;n=287247&amp;dst=4192" TargetMode="External"/><Relationship Id="rId7" Type="http://schemas.openxmlformats.org/officeDocument/2006/relationships/hyperlink" Target="https://login.consultant.ru/link/?req=doc&amp;base=LAW&amp;n=287247&amp;dst=4187" TargetMode="External"/><Relationship Id="rId8" Type="http://schemas.openxmlformats.org/officeDocument/2006/relationships/hyperlink" Target="https://login.consultant.ru/link/?req=doc&amp;base=LAW&amp;n=475133&amp;dst=102829" TargetMode="External"/><Relationship Id="rId9" Type="http://schemas.openxmlformats.org/officeDocument/2006/relationships/hyperlink" Target="https://login.consultant.ru/link/?req=doc&amp;base=LAW&amp;n=475133&amp;dst=102869" TargetMode="External"/><Relationship Id="rId10" Type="http://schemas.openxmlformats.org/officeDocument/2006/relationships/hyperlink" Target="https://login.consultant.ru/link/?req=doc&amp;base=LAW&amp;n=289340&amp;dst=102818" TargetMode="External"/><Relationship Id="rId11" Type="http://schemas.openxmlformats.org/officeDocument/2006/relationships/hyperlink" Target="https://login.consultant.ru/link/?req=doc&amp;base=LAW&amp;n=388938&amp;dst=102310" TargetMode="External"/><Relationship Id="rId12" Type="http://schemas.openxmlformats.org/officeDocument/2006/relationships/hyperlink" Target="https://login.consultant.ru/link/?req=doc&amp;base=LAW&amp;n=388938&amp;dst=10231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8:00Z</dcterms:created>
  <dc:creator>Лопаткина Л.А.</dc:creator>
  <dc:description/>
  <cp:keywords/>
  <dc:language>en-US</dc:language>
  <cp:lastModifiedBy>starikova</cp:lastModifiedBy>
  <dcterms:modified xsi:type="dcterms:W3CDTF">2025-03-07T06:30:00Z</dcterms:modified>
  <cp:revision>23</cp:revision>
  <dc:subject/>
  <dc:title>Справка</dc:title>
</cp:coreProperties>
</file>