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чинах отмены или изменения Челябинским областным судом судебных постановлений, вынесенных по административным делам, в апелляционном порядке в 2024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Челябинского областного суда на первое полугодие 2025 года проанализированы причины отмены или изменения Челябинским областным судом судебных постановлений, вынесенных по административным делам, в апелляционном порядке                               в 2024 год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й коллегией по административным делам областного суда в 2024 году рассмотрено по апелляционным жалобам и представлениям – 1 588 административных дел, из них отменено 337 постановлений судов первой инстанции, 93 – с направлением на новое рассмотрение, изменено 104 судебных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частным жалобам и представлениям Судебной коллегией по административным делам областного суда в 2024 году рассмотрено 338 материалов и дел, из которых отменено, в том числе в части, – 135 определений, оставлено без рассмотрения –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общего количества рассмотренных материалов и дел обжаловано                          15 определений о прекращении производства по делу, из них 10 – отменено; 2 определения об оставлении заявления без рассмотрения, оба отменены;                         4 определения о передаче по подсудности, из них 2 – отменены;                             32 определения об отказе в принятии административного иска, из них 20 –  отменены; 97 определений об оставлении административного иска без движения и возвращении заявления, из них 48 – отмен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иза причин отмены или изменения апелляционной инстанцией судебных актов судов первой инстанции выявлено, что в большинстве случаев судебные решения были отменены с принятием новых решений по существу заявленных требований. Вместе с тем суды при рассмотрении административных дел допускают нарушения норм процессуального права, влекущие отмену судебного решения с направлением дела на новое рассмот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стречающимися процессуальными нарушениями, допускаемыми судами, являются: непривлечение к участию в деле надлежащих административных ответчиков, неизвещение о месте и времени судебного разбирательства участвующих в деле лиц, прекращение производства по делу при отсутствии предусмотренных Кодексом административного судопроизводства Российской Федерации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Так, К. обратилась в суд с административным иском о признании  незаконными действий (бездействия) судебного пристава-исполнителя, которые выразились в непривлечении в течение одного месяца со дня обнаружения имущества должника оценщика для оценки стоимости имущества должника; невынесении не позднее трех дней со дня получения отчета оценщика постановления об оценке имущества должника; неизвещении должника об оценке его транспортного средства; ненаправлении должнику заключения оценщика по результатам отчета об оценке не позднее трех дней со дня его получения судебным приставом-исполнителем; ненаправлении должнику копии постановления судебного пристава-исполнителя об оценке имущества или имущественных прав не позднее дня, следующего за днем его вынесения; ненаправлении должнику копии постановления судебного пристава-исполнителя о передаче имущества на реализацию (на торги); а также признании незаконным постановлений об оценке имущества или имущественных прав, о передаче имущества на реализацию (на торги).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Прекращая производство по административному делу, суд первой инстанции, сославшись на положения части 2 статьи 194 </w:t>
      </w:r>
      <w:r>
        <w:rPr>
          <w:sz w:val="28"/>
          <w:szCs w:val="28"/>
        </w:rPr>
        <w:t>Кодекса административного судопроизводства Российской Федерации</w:t>
      </w:r>
      <w:r>
        <w:rPr>
          <w:kern w:val="2"/>
          <w:sz w:val="28"/>
          <w:szCs w:val="28"/>
        </w:rPr>
        <w:t>, исходил из того, что исполнительное производство в отношении должника К. окончено 27 октября 2023 года, следовательно, оспариваемые в административном исковом заявлении действия (бездействие) судебного пристава-исполнителя перестали затрагивать права, свободы и законные интересы административного ист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апелляционной инстанции, отменяя определение о прекращении производства по делу, ссылаясь на часть 2 статьи 194 и часть 2 статьи 225 Кодекса административного судопроизводства Российской Федерации, указал, что суд не вправе прекратить производство по административному делу в случае, если в ходе судебного разбирательства будет установлена правовая заинтересованность административного истца в защите своих прав, свобод и законных интересов. </w:t>
      </w:r>
      <w:r>
        <w:rPr>
          <w:kern w:val="2"/>
          <w:sz w:val="28"/>
          <w:szCs w:val="28"/>
        </w:rPr>
        <w:t>Между тем при вынесении обжалуемого определения суд первой инстанции указанную обязанность не выполнил, оценку доводам административного истца не дал, не установил, утрачена ли правовая заинтересованность административного истца в защите своих прав и законных интересов (повлекли ли оспариваемые действия (бездействие), решения судебного пристава-исполнителя негативные последствия для административного истца). Само по себе то обстоятельство, что после подачи административного искового заявления в суд исполнительное производство, в рамках которого совершены оспариваемые действия, вынесены оспариваемые решения, окончено, не является основанием для отказа К. в проверке её доводов об их незаконности (</w:t>
      </w:r>
      <w:r>
        <w:rPr>
          <w:i/>
          <w:kern w:val="2"/>
          <w:sz w:val="28"/>
          <w:szCs w:val="28"/>
        </w:rPr>
        <w:t>А</w:t>
      </w:r>
      <w:r>
        <w:rPr>
          <w:i/>
          <w:sz w:val="28"/>
          <w:szCs w:val="28"/>
        </w:rPr>
        <w:t>пелляционное определение № 11а-2353/202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обратилась в суд с административным исковым заявлением о досрочном прекращении административного надзор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Из материалов дела следует, что Г. была осуждена за совершение нескольких преступлений, предусмотренных частями 3 и 4 статьи 159 Уголов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одновременно с принятием к производству административного искового заявления о досрочном прекращении административного надзора не уведомил об этом потерпевших по уголовному де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судом первой инстанции императивно закрепленной обязанности об уведомлении потерпевшего о подаче административного искового заявления о досрочном прекращении административного надзора повлекло за собой нарушение предоставленного ему законом права быть осведомленным о предъявлении соответствующего заявления, равно как и реализовать свои права по обращению с заявлениями о вступлении в административное дело в качестве заинтересованного лица и подать свои возражения по существу заявленных требований, что явилось основанием для отмены решения суда и направления дела на новое рассмотрение (</w:t>
      </w:r>
      <w:r>
        <w:rPr>
          <w:bCs/>
          <w:i/>
          <w:sz w:val="28"/>
          <w:szCs w:val="28"/>
        </w:rPr>
        <w:t>Апелляционное определение № 11а-12779/2024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дминистративных дел по искам об обжаловании решений, действий (</w:t>
      </w:r>
      <w:hyperlink r:id="rId2">
        <w:r>
          <w:rPr>
            <w:rStyle w:val="InternetLink"/>
            <w:sz w:val="28"/>
            <w:szCs w:val="28"/>
          </w:rPr>
          <w:t>бездействия</w:t>
        </w:r>
      </w:hyperlink>
      <w:r>
        <w:rPr>
          <w:sz w:val="28"/>
          <w:szCs w:val="28"/>
        </w:rPr>
        <w:t xml:space="preserve">) органа государственной власти, органа местного самоуправления, иного органа, организации, наделенных отдельными государственными или иными публичными полномочиями, должностного лица, государственного или муниципального служащего суды не всегда верно определяют вид судопроизводства, в котором подлежат рассмотрению заявленные треб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4"/>
          <w:sz w:val="28"/>
          <w:szCs w:val="28"/>
        </w:rPr>
        <w:t xml:space="preserve">Так, К. и Г. обратились в суд с административным иском к </w:t>
      </w:r>
      <w:r>
        <w:rPr>
          <w:sz w:val="28"/>
          <w:szCs w:val="28"/>
        </w:rPr>
        <w:t>Отделу ГИБДД о признании незаконным решения должностных лиц о невнесении сведений об автомобиле Л. в рапорт о дорожно-транспортном происшествии, возложении обязанности внести изменения в установочную часть определения об отказе в возбуждении дела об административном правонарушении, выдать копию постановления об административном правонарушении, внести изменения в приложение к административному материалу с указанием сведений об участии в ДТП автомобиля Л. и существа совершенного им правонаруш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постановлено решение об отказе в удовлетворении административного иска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няя вышеуказанное решение и прекращая производство по административному делу, суд апелляционной инстанции указал, что К. и Г. заявили требования, существо которых сводится к оспариванию процессуальных документов, которые могли быть доказательствами по делу об административном правонарушении по мотивам нарушения порядка составления указанных документов, недостоверности изложенных в них обстоятельств, иной оценки представленных в дело об административном правонарушении доказательств. Предметом самостоятельного оспаривания в порядке административного судопроизводства действия по вынесению определения об отказе в возбуждении дела об административном правонарушении, как и само определение, и производные от этого требования, быть не могут. При таком положении у суда первой инстанции отсутствовали правовые основания для рассмотрения заявленных требований в порядке административного судопроизводства и вынесения решения, содержащего правовую оценку действий сотрудников полиции по составлению процессуальных документов, самих процессуальных документов, следовательно, производство по настоящему административному делу в силу пункта 1 части 1 статьи 128 и части 6 статьи 218 Кодекса административного судопроизводства Российской Федерации подлежало прекращению (</w:t>
      </w:r>
      <w:r>
        <w:rPr>
          <w:i/>
          <w:sz w:val="28"/>
          <w:szCs w:val="28"/>
        </w:rPr>
        <w:t>Апелляционное определение № 11а-2942/2024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. обратился в суд с административным исковым заявлением к инспектору ДПС Б., начальнику ГИБДД о признании незаконными действий в части указания нарушения пункта 8.1 Правил дорожного движения Российской Федерации, нерассмотрения жалобы по существу, возложении обязанности внести изменения в приложении к протоколу путем исключения записи о нарушении пункта 8.1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м </w:t>
      </w:r>
      <w:r>
        <w:rPr>
          <w:bCs/>
          <w:sz w:val="28"/>
          <w:szCs w:val="28"/>
        </w:rPr>
        <w:t xml:space="preserve">судьи </w:t>
      </w:r>
      <w:r>
        <w:rPr>
          <w:sz w:val="28"/>
          <w:szCs w:val="28"/>
        </w:rPr>
        <w:t>в принятии административного искового заявления отказано, поскольку заявленные требования подлежат рассмотрению и разрешению в судебном порядке, предусмотренном законодательством, регулирующим производство по делам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меняя указанное определение, суд апелляционной инстанции указал, что к числу решений должностных лиц, которые не могут быть обжалованы в порядке административного судопроизводства, относятся решения, для котор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ой 3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 порядок их обжалования, а именно постановления по делам об административных правонарушениях, а также определения об отказе в возбуждении дела об административном правонарушении. При этом Кодексом Российской Федерации об административных правонарушениях не урегулирована процедура обжалования решений, действий (бездействия), которые являются неразрывно связанными с конкретным делом об административном правонарушении и не могут быть предметом самостоятельного обжал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вправе оспорить действия, совершенные при осуществлении производства по делу об административном правонарушении, повлекшие за собой нарушение его прав и свобод, в порядк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лавы 22</w:t>
        </w:r>
      </w:hyperlink>
      <w:r>
        <w:rPr>
          <w:sz w:val="28"/>
          <w:szCs w:val="28"/>
        </w:rPr>
        <w:t xml:space="preserve"> Кодекса административного судопроизводства Российской Федерации в случае, если производство по делу прекращено или не возбуждалось и указанные действия влекут правовые последствия для гражданина, а иной порядок их оспаривания законодательством не предусмотрен (</w:t>
      </w:r>
      <w:r>
        <w:rPr>
          <w:i/>
          <w:sz w:val="28"/>
          <w:szCs w:val="28"/>
        </w:rPr>
        <w:t>Апелляционное определение № 11а-8481/2024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изучении административных дел о взыскании обязательных платежей и санкций установлено, что суды испытывают трудности с надлежащей проверкой соблюдения налоговым органом сроков и порядка осуществления принудительных мер взыскания, представленного административным истцом расчёта пени, не истребуют и не исследуют необходимые для правильного рассмотрения дела доказ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оговая инспекция обратилась в суд с административным иском к С. о взыскании задолженности по налогу на доходы физических лиц за 2021 год, земельному налогу за 2019 – 2021 годы, штрафа по пункту 1 статьи 119, пункту 1 статьи 122 Налогового кодекса Российской Федерации, а также п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заявленные требования удовлетворены в полном объе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коллегия с выводами суда первой инстанции не согласилась, поскольку фактически процедура и порядок взыскания налоговой задолженности не проверялись, выводы об этом в решении суда отсутствуют, не проверен расчет пеней, начисленных на налоговую задолженнос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апелляционной инстанцией у налогового органа истребованы дополнительные доказательства, при изучении которых установлено отсутствие доказательств направления или вручения налогоплательщику решения о привлечении к налоговой ответственности, уведомления об уплате земельного налога, что привело к невозможности взыскания соответствующих налогов (</w:t>
      </w:r>
      <w:r>
        <w:rPr>
          <w:i/>
          <w:sz w:val="28"/>
          <w:szCs w:val="28"/>
        </w:rPr>
        <w:t>Апелляционное определение № 11а-12772/202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смотрении административных дел об установлении административного надзора наиболее часто встречающейся ошибкой судов продолжает оставаться установление административных ограничений с указанием дополнительных условий, которые не предусмотрены Федеральным законом от 6 апреля 2011 года № 64-ФЗ «Об административном надзоре за лицами, освобожденными из мест лишения свободы», что является основанием для изменения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 внутренних дел обратился в суд с административным исковым заявлением об установлении административного надзора в отношении Н., поскольку ответчик, имея неснятую и непогашенную в установленном законом порядке судимость за совершение тяжкого преступления, два и более раза привлекалс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в отношении Н. установлен административный надзор на три года с административными ограничениями в виде обязательной явки в отдел участковых уполномоченных полиции Отдела МВД два раза в месяц для регистрации; запрета пребывания вне места проживания (указано место жительства) в период времени с 22.00 до 6.00 часов ежедневно, за исключением выхода на работу; запрета пребывания в местах, где разрешено употребление спиртных напитков; запрета посещения мест проведения массовых мероприятий и участия в указанных мероприятиях; запрета без соответствующего разрешения контролирующих органов выезда за пределы конкретного муниципального района Челябинской област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Вместе с тем при установлении административного ограничения в виде явки для регистрации два раза в месяц суд необоснованно определил ее возможность являться только в отдел участковых уполномоченных полиции Отдела МВД России по муниципальному району, при этом мотивы такого решения судом первой инстанции не приведены, в то время как пунктом 5 части 1 статьи 4 Федерального закона от 6 апреля 2011 года № 64-ФЗ «Об административном надзоре за лицами, освобожденными из мест лишения свободы» предусмотрена возможность явки как в орган внутренних дел по месту жительства, так и по месту пребывания или фактического нахождения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Установление административного ограничения в виде запрета пребывания Н. в период с 22.00 до 6.00 вне места проживания, с указанием точного адреса, за исключением выхода на работу противоречит пункту 3 части 1 статьи 4 указанного выше Федерального закона, которым предусмотрено административное ограничение в виде запрещения пребывания вне жилого помещения  или иного помещения, являющегося местом жительства либо пребывания поднадзорного лица, в определенное время суток, при этом вне зависимости от каких-либо обстоятельств. 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Необходимость установления административных ограничений в виде запрета пребывания в местах, где разрешено употребление спиртных напитков, и запрета посещения мест проведения массовых мероприятий и участия в них не мотивирована и не подтверждается материалами дела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унктом 4 части 1 статьи 4 Федерального закона от 6 апреля 2011 года № 64-ФЗ «Об административном надзоре за лицами, освобожденными из мест лишения свободы» установлено административное ограничение «запрещение выезда за установленные судом пределы территории».</w:t>
      </w:r>
    </w:p>
    <w:p>
      <w:pPr>
        <w:pStyle w:val="ConsPlusNormal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этом указание в решении суда на то, что такой выезд запрещен без разрешения органа внутренних дел, является излишним, поскольку орган внутренних дел дает разрешение поднадзорному лицу, в отношении которого установлены административные ограничения, на краткосрочный выезд за установленные судом пределы территории в связи с исключительными личными обстоятельствами в порядке, предусмотренном частью 3 статьи 12 вышеназванного Федерального закона (</w:t>
      </w:r>
      <w:r>
        <w:rPr>
          <w:i/>
          <w:sz w:val="28"/>
          <w:szCs w:val="28"/>
        </w:rPr>
        <w:t xml:space="preserve">Апелляционное определение № 11а-3712/2024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административных дел об установлении административного надзора также выявлено, что суды выносят дополнительное решение при отсутствии предусмотренных для этого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ое учреждение обратилось в суд с заявлением об установлении в отношении Б. административного надзора в связи с совершением им тяжкого преступления при опасном рециди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частично удовлетворены требования, Б. установлен административный надзор </w:t>
      </w:r>
      <w:r>
        <w:rPr>
          <w:sz w:val="28"/>
          <w:szCs w:val="28"/>
          <w:shd w:fill="FFFFFF" w:val="clear"/>
        </w:rPr>
        <w:t>на срок 8 лет</w:t>
      </w:r>
      <w:r>
        <w:rPr>
          <w:sz w:val="28"/>
          <w:szCs w:val="28"/>
        </w:rPr>
        <w:t xml:space="preserve"> и административные ограничения в виде обязательной явки в орган внутренних дел по месту жительства, пребывания или фактического нахождения для регистрации 2 раза в месяц, запрещения пребывания вне жилого помещения или иного помещения, являющегося местом жительства, пребывания или фактического нахождения поднадзорного лица, с 22.00 до 6.00, запрета выезда за пределы Челябинской области без разрешения органа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тупления апелляционного представления суд вынес дополнительное решение, где указал, что Б. установлен административный надзор </w:t>
      </w:r>
      <w:r>
        <w:rPr>
          <w:sz w:val="28"/>
          <w:szCs w:val="28"/>
          <w:shd w:fill="FFFFFF" w:val="clear"/>
        </w:rPr>
        <w:t xml:space="preserve">на срок 8 лет за вычетом срока, истекшего после отбытия наказания, при этом </w:t>
      </w:r>
      <w:r>
        <w:rPr>
          <w:sz w:val="28"/>
          <w:szCs w:val="28"/>
        </w:rPr>
        <w:t xml:space="preserve">суд первой инстанции не указал, что из данного срока вычитается время, истекшее после погашения судимо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им образом, фактически суд установил административный надзор на более длительный, чем предусмотрено законом, срок, что является основанием для отмены решения су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аний, предусмотренных частью 1 статьи 183 </w:t>
      </w:r>
      <w:r>
        <w:rPr>
          <w:sz w:val="28"/>
          <w:szCs w:val="28"/>
        </w:rPr>
        <w:t xml:space="preserve">Кодекса административного судопроизводства Российской Федерации, для вынесения дополнительного решения не имелось, поскольку в данном случае судом неверно установлен срок административного надзора, то есть неправильно применены нормы материального права. Кроме того, судом установлены административные ограничения, не соответствующие требованиям статьи 4 Федерального закона от 6 апреля 2011 года № 64-ФЗ «Об административном надзоре за лицами, освобожденными из мест лишения своб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обстоятельства послужили основанием для отмены решения и дополнительного решения суда с вынесением нового решения (</w:t>
      </w:r>
      <w:r>
        <w:rPr>
          <w:i/>
          <w:sz w:val="28"/>
          <w:szCs w:val="28"/>
        </w:rPr>
        <w:t>Апелляционное определение № 11а-15334/202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административных дел различных категорий судами допускается неправильное применение части 2 статьи 227 Кодекса административного судопроизводства Российской Федерации, что приводит к отмене судебн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Ф</w:t>
      </w:r>
      <w:r>
        <w:rPr>
          <w:kern w:val="2"/>
          <w:sz w:val="28"/>
          <w:szCs w:val="28"/>
        </w:rPr>
        <w:t xml:space="preserve">. обратился в суд с административным иском об отмене решения об отказе в выдаче вида на жительство в Российской Федерац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уд заявленные требования удовлетворил, </w:t>
      </w:r>
      <w:r>
        <w:rPr>
          <w:sz w:val="28"/>
          <w:szCs w:val="28"/>
        </w:rPr>
        <w:t>отменил оспариваемое решение и возложил на административного ответчика обязанность повторно рассмотреть заявление Ф. о выдаче вида на жительство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суда первой инстанции о том, что оспариваемое решение об отказе в выдаче вида на жительство в Российской Федерации Ф. не является необходимым и соразмерным, принято только в соответствии с формальными основаниями применения закона, без соблюдения баланса между законными интересами административного истца, права и свободы которого ограничиваются, и законными интересами иных лиц, государства, общества, являются верными, соответствующими установленным обстоятельствам дел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месте с тем, </w:t>
      </w:r>
      <w:r>
        <w:rPr>
          <w:rFonts w:eastAsia="Times New Roman"/>
          <w:sz w:val="28"/>
          <w:szCs w:val="28"/>
        </w:rPr>
        <w:t>проверив законность и обоснованность решения суда первой инстанции в полном объеме, судебная коллегия отменила решение суда в связи с неправильным применением норм процессуального права.</w:t>
      </w:r>
    </w:p>
    <w:p>
      <w:pPr>
        <w:pStyle w:val="Style16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Исходя из содержания решения, суд первой инстанции фактически пришел к выводу о том, что оспариваемое решение (заключение) формально является правильным, то есть законным, и одновременно отменил его, возложив на административного ответчика обязанность повторно рассмотреть заявление Ф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ервой инстанции в решении пришел к взаимоисключающим выводам, что не соответствует требованиям части 2 статьи 227 Кодекса административного судопроизводства Российской Федерации (</w:t>
      </w:r>
      <w:r>
        <w:rPr>
          <w:i/>
          <w:sz w:val="28"/>
          <w:szCs w:val="28"/>
        </w:rPr>
        <w:t>Апелляционное определение № 11а-9553/202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и разрешении споров по искам граждан об оспаривании решений органа местного самоуправления, которыми отказано в </w:t>
      </w:r>
      <w:r>
        <w:rPr>
          <w:sz w:val="28"/>
          <w:szCs w:val="28"/>
        </w:rPr>
        <w:t>предварительном согласовании предоставления земельного участка, суды неправильно определяют обстоятельства, имеющие значение для административного дела, устанавливают обстоятельства, не подтверждающиеся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 обратилась в суд с административным исковым заявлением к администрации муниципального района о признании незаконным отказа в предварительном согласовании предоставления земельного участка без торгов, утверждении схемы земельного участка, возложении обязанности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Основанием принятия оспариваемых решений административным ответчиком явилось то, что указанный в заявлении вид разрешенного использования земельного участка «индивидуальное жилищное строительство» возможен при наличии утвержденного проекта планировки и межевания территории. Поскольку на территорию сельского поселения проект планировки территории не разработан, то отсутствуют основания для утверждения схе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согласился с административным ответчиком и, отказывая в удовлетворении административных исковых требований, руководствовался тем, что проект планировки территории поселка не принят, факт расположения испрашиваемого земельного участка в пределах красных линий территорий общего пользования не установлен, а отсутствие проекта планировки может привести к нарушению прав неопределенного круга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ом апелляционной инстанции истребованы и исследованы новые доказательства, из которых следует, что земельный участок находится в территориальной зоне Ж1 – зона усадебной и коттеджной застройки, где основными видами разрешенного использования в территориальной зоне Ж1 являются: отдельно стоящие индивидуальные жилые дома с приусадебными земельными участками (до 3 этажей) – не более одного жилого дома на одном земельном участке; улично-дорожная се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земельный участок испрашивается Ч. с целью индивидуального жилищного строительства, выводы суда противоречат условиям назначения земельного участка, при которых заинтересованному лицу в соответствии с </w:t>
      </w:r>
      <w:hyperlink r:id="rId5">
        <w:r>
          <w:rPr>
            <w:rStyle w:val="InternetLink"/>
            <w:sz w:val="28"/>
            <w:szCs w:val="28"/>
          </w:rPr>
          <w:t>пунктом 2 статьи 39.</w:t>
        </w:r>
      </w:hyperlink>
      <w:r>
        <w:rPr>
          <w:sz w:val="28"/>
          <w:szCs w:val="28"/>
        </w:rPr>
        <w:t xml:space="preserve">3 Земельного кодекса Российской Федерации предоставляется право на предварительное согласование предоставления земельного участка, а отказ органа местного самоуправления не может быть признан зако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рассмотрения дела суд апелляционной инстанции пришел к выводу об отсутствии доказательств, что при образовании земельного участка будет иметь место наложение испрашиваемого земельного участка на территорию общего пользования, а также доказательств, подтверждающих закрепление в установленном законом порядке красных линий, выделяющих улично-дорожную сеть на спорной территории, и факт расположения испрашиваемого земельного участка в границах территории общего пользования (</w:t>
      </w:r>
      <w:r>
        <w:rPr>
          <w:i/>
          <w:sz w:val="28"/>
          <w:szCs w:val="28"/>
        </w:rPr>
        <w:t>Апелляционное определение № 11а-13060/202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казывая в удовлетворении административного иска по мотиву пропуска срока на обращение в суд, суды не проверяют обоснованность заявленных требований, не дают оценку доводам административного истца, не исследуют необходимые доказа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З. обратился в суд </w:t>
      </w:r>
      <w:r>
        <w:rPr>
          <w:lang w:val="ru-RU"/>
        </w:rPr>
        <w:t>с требованиями о</w:t>
      </w:r>
      <w:r>
        <w:rPr/>
        <w:t xml:space="preserve"> признании незаконными действий, бездействи</w:t>
      </w:r>
      <w:r>
        <w:rPr>
          <w:lang w:val="ru-RU"/>
        </w:rPr>
        <w:t>я</w:t>
      </w:r>
      <w:r>
        <w:rPr/>
        <w:t>, представления.</w:t>
      </w:r>
    </w:p>
    <w:p>
      <w:pPr>
        <w:pStyle w:val="TextBody"/>
        <w:spacing w:lineRule="auto" w:line="240" w:before="0" w:after="0"/>
        <w:ind w:firstLine="709"/>
        <w:jc w:val="both"/>
        <w:rPr>
          <w:lang w:val="ru-RU"/>
        </w:rPr>
      </w:pPr>
      <w:r>
        <w:rPr/>
        <w:t>В удовлетворении требований административного искового заявления отказано в связи с пропуском срока обращения в су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частями 8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9 статьи 226</w:t>
        </w:r>
      </w:hyperlink>
      <w:r>
        <w:rPr>
          <w:sz w:val="28"/>
          <w:szCs w:val="28"/>
        </w:rPr>
        <w:t xml:space="preserve"> Кодекса административного судопроизводства Российской Федерации при рассмотрении административного дела в порядке </w:t>
      </w:r>
      <w:hyperlink r:id="rId8">
        <w:r>
          <w:rPr>
            <w:rStyle w:val="InternetLink"/>
            <w:sz w:val="28"/>
            <w:szCs w:val="28"/>
          </w:rPr>
          <w:t>главы 22</w:t>
        </w:r>
      </w:hyperlink>
      <w:r>
        <w:rPr>
          <w:sz w:val="28"/>
          <w:szCs w:val="28"/>
        </w:rPr>
        <w:t xml:space="preserve"> Кодекса административного судопроизводства Российской Федерации суд выясняет обстоятельства, указанные в </w:t>
      </w:r>
      <w:hyperlink r:id="rId9">
        <w:r>
          <w:rPr>
            <w:rStyle w:val="InternetLink"/>
            <w:sz w:val="28"/>
            <w:szCs w:val="28"/>
          </w:rPr>
          <w:t>частях 9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10 данной статьи</w:t>
        </w:r>
      </w:hyperlink>
      <w:r>
        <w:rPr>
          <w:sz w:val="28"/>
          <w:szCs w:val="28"/>
        </w:rPr>
        <w:t>, в полном объеме, в том числе как соблюдение истцом сроков обращения в суд, так и нарушение его прав, свобод и законных интересов, соответствие оспариваемого решения, совершенного оспариваемого действия (бездействия) нормативным правовым актам, регулирующим спорные отношения, наличие полномочий и оснований для принятия оспариваемого решения, совершения оспариваемого действия (бездействия) и соблюдение порядка принятия такого решения, совершения действия (бездейств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яя решение суда, судебная коллегия исходила из того, что суд первой инстанции формально подошел к рассмотрению административного искового заявления З., допустил существенные нарушения норм процессуального права, которые повлияли или могут повлиять на исход административного дела, не установил иные обстоятельства, предусмотренные </w:t>
      </w:r>
      <w:hyperlink r:id="rId11">
        <w:r>
          <w:rPr>
            <w:rStyle w:val="InternetLink"/>
            <w:sz w:val="28"/>
            <w:szCs w:val="28"/>
          </w:rPr>
          <w:t>частью 9 статьи 226</w:t>
        </w:r>
      </w:hyperlink>
      <w:r>
        <w:rPr>
          <w:sz w:val="28"/>
          <w:szCs w:val="28"/>
        </w:rPr>
        <w:t xml:space="preserve"> Кодекса административного судопроизводства Российской Федерации, не дал оценку по существу доводам административного истца относительно незаконности оспариваемых действий (бездействия), решения административных ответчиков, фактически отказал административному истцу в защите нарушенного права без проверки законности оспариваемых действий (бездействия), решения, что является недопустимым и противоречит задачам административного судопроизводства (</w:t>
      </w:r>
      <w:r>
        <w:rPr>
          <w:i/>
          <w:sz w:val="28"/>
          <w:szCs w:val="28"/>
        </w:rPr>
        <w:t>Апелляционное определение № 11а-4683/202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общении судебной практики по рассмотрению частных жалоб и представлений установлено, что в большинстве случаев определения судов первой инстанции были отменены с разрешением вопроса по сущ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распространенными нарушениями норм процессуального права явились оставление административного искового заявления без движения, возврат либо отказ в принятии административного искового заявления при отсутствии предусмотренных законом ос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Б. обратилась в суд с административным исковым заявлением к </w:t>
      </w:r>
      <w:r>
        <w:rPr>
          <w:lang w:val="ru-RU"/>
        </w:rPr>
        <w:t xml:space="preserve">районному отделению судебных приставов с требованиями о </w:t>
      </w:r>
      <w:r>
        <w:rPr/>
        <w:t>возложении обязанности на судебного пристава-исполнителя вернуть денежные средства, взысканные с заработной платы в размере более 50%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>О</w:t>
      </w:r>
      <w:r>
        <w:rPr>
          <w:lang w:val="ru-RU"/>
        </w:rPr>
        <w:t xml:space="preserve">ставляя </w:t>
      </w:r>
      <w:r>
        <w:rPr/>
        <w:t>административный иск без движения</w:t>
      </w:r>
      <w:r>
        <w:rPr>
          <w:lang w:val="ru-RU"/>
        </w:rPr>
        <w:t xml:space="preserve">, судья указал на необходимость </w:t>
      </w:r>
      <w:r>
        <w:rPr/>
        <w:t>уточнить сведения о заинтересованных лицах с указанием адреса места пребывания (нахождения), о судебном приставе-исполнителе</w:t>
      </w:r>
      <w:r>
        <w:rPr>
          <w:lang w:val="ru-RU"/>
        </w:rPr>
        <w:t xml:space="preserve">, </w:t>
      </w:r>
      <w:r>
        <w:rPr/>
        <w:t>чьи действия (бездействие) оспариваются; указать</w:t>
      </w:r>
      <w:r>
        <w:rPr>
          <w:lang w:val="ru-RU"/>
        </w:rPr>
        <w:t>,</w:t>
      </w:r>
      <w:r>
        <w:rPr/>
        <w:t xml:space="preserve"> какие конкретно действия (бездействие) обжалуются, а также сформулировать требования, указав, что именно административный истец просит признать незаконным и каким образом надлежит устранить допущенное нарушение прав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из содержания административного искового заявления следует, что Б. изложила сведения в отношении оспариваемого действия (бездействия) судебного пристава-исполнителя, номера исполнительных производств, в рамках которых происходит взыскание денежных средств, а также заявленное в связи с этим требование (</w:t>
      </w:r>
      <w:r>
        <w:rPr>
          <w:i/>
          <w:sz w:val="28"/>
          <w:szCs w:val="28"/>
        </w:rPr>
        <w:t>Апелляционное определение № 11а-10984/202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 обратился в суд с административным исковым заявлением к ПАО «Сбербанк» о признании незаконным бездействия по неисполнению исполнительного листа, возложении обязанности произвести исполнение требований исполнительного л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дья в принятии административного искового заявления отказал, поскольку требования административного истца в порядке, предусмотренном </w:t>
      </w:r>
      <w:hyperlink r:id="rId12">
        <w:r>
          <w:rPr>
            <w:rStyle w:val="InternetLink"/>
            <w:sz w:val="28"/>
            <w:szCs w:val="28"/>
          </w:rPr>
          <w:t>Кодексом административного судопроизводства Российской Федерации</w:t>
        </w:r>
      </w:hyperlink>
      <w:r>
        <w:rPr>
          <w:sz w:val="28"/>
          <w:szCs w:val="28"/>
        </w:rPr>
        <w:t>, рассмотрению и разрешению не подлежат, требования должны рассматриваться в порядке гражданского судопроизвод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а 1 статьи 8</w:t>
        </w:r>
      </w:hyperlink>
      <w:r>
        <w:rPr>
          <w:sz w:val="28"/>
          <w:szCs w:val="28"/>
        </w:rPr>
        <w:t xml:space="preserve"> Федерального закона от 2 октября 2007 года № 229-ФЗ «Об исполнительном производстве» исполнительный документ о взыскании денежных средств может быть направлен в банк или иную кредитную организацию непосредственно взыскателе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5 статьи 70</w:t>
        </w:r>
      </w:hyperlink>
      <w:r>
        <w:rPr>
          <w:sz w:val="28"/>
          <w:szCs w:val="28"/>
        </w:rPr>
        <w:t xml:space="preserve"> указанного Федерального закона банк, осуществляющий обслуживание счетов должника, незамедлительно исполняет содержащиеся в исполнительном документе или постановлении судебного пристава-исполнителя требования о взыскании денежных средст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если взыскателем или должником оспариваются действия (бездействие) банка, связанные с исполнением требований исполнительного документа, такое административное исковое заявление, заявление подлежат рассмотрению судами по правила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главы 22</w:t>
        </w:r>
      </w:hyperlink>
      <w:r>
        <w:rPr>
          <w:sz w:val="28"/>
          <w:szCs w:val="28"/>
        </w:rPr>
        <w:t xml:space="preserve"> Кодекса административного судопроизводства Российской Федерац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рассмотрение искового заявления в порядке, предусмотренном Гражданским процессу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е является в силу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а 1 части 1 статьи 128</w:t>
        </w:r>
      </w:hyperlink>
      <w:r>
        <w:rPr>
          <w:sz w:val="28"/>
          <w:szCs w:val="28"/>
        </w:rPr>
        <w:t xml:space="preserve"> Кодекса административного судопроизводства Российской Федерации основанием для отказа в принятии административного искового заявления (</w:t>
      </w:r>
      <w:r>
        <w:rPr>
          <w:i/>
          <w:sz w:val="28"/>
          <w:szCs w:val="28"/>
        </w:rPr>
        <w:t>Апелляционное определение № 11а-480/202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обратился в суд с административным исковым заявлением о признании незаконным решения ФСИН России об отказе в переводе для отбывания наказания по месту проживания родственников, признании права на перевод для отбывания наказания на территории Челябинской области по месту проживания родственник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тивное исковое заявление С. возвращено его подателю ввиду неподсудности спора данному суду, при этом судья указал на необходимость обращения с иском в суд Республики Башкортостан со ссылкой на положения части 7 статьи 23 Кодекса административного судопроизводства Российской Федерации, куда административный истец должен был быть этапирован для отбывания наказания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ействительно, вопросы исключительной подсудности административных дел урегулированы положениями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и 23</w:t>
        </w:r>
      </w:hyperlink>
      <w:r>
        <w:rPr>
          <w:sz w:val="28"/>
          <w:szCs w:val="28"/>
        </w:rPr>
        <w:t xml:space="preserve"> Кодекса административного судопроизводства Российской Федерации, в соответствии с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7</w:t>
        </w:r>
      </w:hyperlink>
      <w:r>
        <w:rPr>
          <w:sz w:val="28"/>
          <w:szCs w:val="28"/>
        </w:rPr>
        <w:t xml:space="preserve"> которой административное исковое заявление об оспаривании связанных с условиями содержания в исправительном учреждении решений, действий (бездействия) органа государственной власти, учреждения, их должностных лиц, государственных служащих подается осужденным в суд по месту нахождения исправительного учрежд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м административном иске С. выражает несогласие с решением ФСИН России, изложенном в ответе на его обращение, а не с условиями содержания в каком-либо исправительном учреждении в том смысле, который придается законодателем при разрешении вопросов, связанных с оспариванием осужденными лицами условий их содержания в исправительных учреждениях (</w:t>
      </w:r>
      <w:r>
        <w:rPr>
          <w:i/>
          <w:sz w:val="28"/>
          <w:szCs w:val="28"/>
        </w:rPr>
        <w:t>Апелляционное определение                                      № 11а-13059/202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Б. обратился в суд с административным иском к военной части о признании незаконным бездействия должностных лиц, выразившегося в неявке в судебное заседание, а также непредоставлении запрошенных судом доказательств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Судья возвратил Б. административное исковое заявление по причине неподсудности данному су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содержания административного искового заявления следует, что Б. просит о признании незаконным бездействия должностных лиц военной части по факту непредставления доказательной базы и неявки в суд при рассмотрении Черкесским городским судом административного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требования не подлежат рассмотрению в порядке административного судопроизводства, поскольку действующее законодательство не предусматривает возможность проверки законности действий (бездействия) государственного органа либо должностного лица, совершенных либо не совершенных им в качестве стороны (административного ответчика) в рамках иного административного дела, поскольку они не являются результатом осуществления должностными лицами военной части своих властно-распорядитель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ми по истребованию доказательств, признанию обязательной явки стороны в судебное заседание, а также применению мер процессуального принуждения в соответствии с главой 11 Кодекса административного судопроизводства Российской Федерации обладает только суд, рассматривающий конкретное административное дело, который также принимает во внимание процессуальное поведение сторон по де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судье при решении вопроса о приемлемости заявленных требований следовало в принятии административного искового заявления отказать (</w:t>
      </w:r>
      <w:r>
        <w:rPr>
          <w:i/>
          <w:sz w:val="28"/>
          <w:szCs w:val="28"/>
        </w:rPr>
        <w:t>Апелляционное определение № 11а-10699/202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едко суды неверно квалифицируют заявления о приостановлении исполнительного производства как меру предварите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обратился в суд с административным исковым заявлением к судебному приставу-исполнителю о признании незаконным постановления о расчете задолженности, признании незаконными действий, выразившихся в нарушении порядка участия должника в исполнительных действиях, ненадлежащем уведомлении должника о принятом постановлении о расчете задолженности, непредоставлении сведений по письменным запро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ительной части административного иска К. изложена просьба о приостановлении исполнительного производства, в рамках которого оспариваются постановления, действия (бездействие) судебного пристава-исполн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ассмотрения вопроса о применении мер предварительной защиты судьей исполнительное производство прио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359 Кодекса административного судопроизводства Российской Федерации суд по заявлению взыскателя, должника, судебного пристава-исполнителя может приостановить или прекратить исполнительное производство, возбужденное Федеральной службой судебных приставов или судебным приставом-исполнителем, в случаях, предусмотренных Федеральны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октября 2007 года № 229-ФЗ «Об исполнительном производств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иостановлении исполнительного производства рассматривается в десятидневный срок в судебном заседании с извещением взыскателя, должника, судебного пристава-исполнителя, неявка которых не препятствует разрешению указанного заявления (</w:t>
      </w:r>
      <w:hyperlink r:id="rId21">
        <w:r>
          <w:rPr>
            <w:rStyle w:val="InternetLink"/>
            <w:sz w:val="28"/>
            <w:szCs w:val="28"/>
          </w:rPr>
          <w:t>часть 2 статьи 35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ь 3 статьи 359</w:t>
        </w:r>
      </w:hyperlink>
      <w:r>
        <w:rPr>
          <w:sz w:val="28"/>
          <w:szCs w:val="28"/>
        </w:rPr>
        <w:t xml:space="preserve"> Кодекса административного судопроизводств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налогичные разъяснения содержатся в пункте 14 постановления Пленума Верховного Суда Российской Федерации от 17 ноября 2015 года № 50 «О применении судами законодательства при рассмотрении некоторых вопросов, возникающих в ходе исполнительного производств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остановление исполнительного производства не является мерой предварительной защиты по административному де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го материала следует, что судья первой инстанции принял обжалуемое определение единолично, без вызова участников процесса в судебное заседание, что свидетельствует о нарушении порядка рассмотрения заявления о приостановлении исполнительного производства, который установлен процессуальным законодательством (</w:t>
      </w:r>
      <w:r>
        <w:rPr>
          <w:i/>
          <w:sz w:val="28"/>
          <w:szCs w:val="28"/>
        </w:rPr>
        <w:t>Апелляционное определение № 11а-15417/202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ричин отмены, изменения решений и определений судов первой инстанции показал, что в рассматриваемом периоде основными причинами отмены и изменения решений явились как допущенные при рассмотрении дел процессуальные нарушения, так и неправильное применение материального закона, несоответствие выводов суда установленным обстоятельствам дела, ненадлежащая оценка доказательств.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коллегия по административным делам </w:t>
      </w:r>
    </w:p>
    <w:p>
      <w:pPr>
        <w:pStyle w:val="Normal"/>
        <w:ind w:left="5580" w:hanging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ого областного суда </w:t>
      </w:r>
    </w:p>
    <w:p>
      <w:pPr>
        <w:pStyle w:val="Normal"/>
        <w:ind w:left="5580" w:hanging="5580"/>
        <w:jc w:val="both"/>
        <w:rPr>
          <w:sz w:val="28"/>
          <w:szCs w:val="28"/>
        </w:rPr>
      </w:pPr>
      <w:r>
        <w:rPr>
          <w:sz w:val="28"/>
          <w:szCs w:val="28"/>
        </w:rPr>
        <w:t>Март 2025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" w:after="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9">
    <w:name w:val="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0838&amp;dst=100014" TargetMode="External"/><Relationship Id="rId3" Type="http://schemas.openxmlformats.org/officeDocument/2006/relationships/hyperlink" Target="https://login.consultant.ru/link/?req=doc&amp;base=LAW&amp;n=454147&amp;dst=102818&amp;field=134&amp;date=05.06.2024" TargetMode="External"/><Relationship Id="rId4" Type="http://schemas.openxmlformats.org/officeDocument/2006/relationships/hyperlink" Target="https://login.consultant.ru/link/?req=doc&amp;base=LAW&amp;n=452757&amp;dst=101414&amp;field=134&amp;date=05.06.2024" TargetMode="External"/><Relationship Id="rId5" Type="http://schemas.openxmlformats.org/officeDocument/2006/relationships/hyperlink" Target="https://login.consultant.ru/link/?req=doc&amp;base=LAW&amp;n=443769&amp;dst=976" TargetMode="External"/><Relationship Id="rId6" Type="http://schemas.openxmlformats.org/officeDocument/2006/relationships/hyperlink" Target="https://login.consultant.ru/link/?req=doc&amp;base=LAW&amp;n=370279&amp;dst=101468" TargetMode="External"/><Relationship Id="rId7" Type="http://schemas.openxmlformats.org/officeDocument/2006/relationships/hyperlink" Target="https://login.consultant.ru/link/?req=doc&amp;base=LAW&amp;n=370279&amp;dst=101469" TargetMode="External"/><Relationship Id="rId8" Type="http://schemas.openxmlformats.org/officeDocument/2006/relationships/hyperlink" Target="https://login.consultant.ru/link/?req=doc&amp;base=LAW&amp;n=370279&amp;dst=101414" TargetMode="External"/><Relationship Id="rId9" Type="http://schemas.openxmlformats.org/officeDocument/2006/relationships/hyperlink" Target="https://login.consultant.ru/link/?req=doc&amp;base=LAW&amp;n=370279&amp;dst=101469" TargetMode="External"/><Relationship Id="rId10" Type="http://schemas.openxmlformats.org/officeDocument/2006/relationships/hyperlink" Target="https://login.consultant.ru/link/?req=doc&amp;base=LAW&amp;n=370279&amp;dst=101477" TargetMode="External"/><Relationship Id="rId11" Type="http://schemas.openxmlformats.org/officeDocument/2006/relationships/hyperlink" Target="https://login.consultant.ru/link/?req=doc&amp;base=LAW&amp;n=341915&amp;dst=101469" TargetMode="External"/><Relationship Id="rId12" Type="http://schemas.openxmlformats.org/officeDocument/2006/relationships/hyperlink" Target="https://login.consultant.ru/link/?req=doc&amp;base=LAW&amp;n=302961" TargetMode="External"/><Relationship Id="rId13" Type="http://schemas.openxmlformats.org/officeDocument/2006/relationships/hyperlink" Target="https://login.consultant.ru/link/?req=doc&amp;base=LAW&amp;n=436660&amp;dst=100038&amp;field=134&amp;date=08.08.2024" TargetMode="External"/><Relationship Id="rId14" Type="http://schemas.openxmlformats.org/officeDocument/2006/relationships/hyperlink" Target="https://login.consultant.ru/link/?req=doc&amp;base=LAW&amp;n=436660&amp;dst=716&amp;field=134&amp;date=08.08.2024" TargetMode="External"/><Relationship Id="rId15" Type="http://schemas.openxmlformats.org/officeDocument/2006/relationships/hyperlink" Target="https://login.consultant.ru/link/?req=doc&amp;base=LAW&amp;n=452757&amp;dst=101414&amp;field=134&amp;date=08.08.2024" TargetMode="External"/><Relationship Id="rId16" Type="http://schemas.openxmlformats.org/officeDocument/2006/relationships/hyperlink" Target="https://login.consultant.ru/link/?req=doc&amp;base=LAW&amp;n=450444&amp;date=08.08.2024" TargetMode="External"/><Relationship Id="rId17" Type="http://schemas.openxmlformats.org/officeDocument/2006/relationships/hyperlink" Target="https://login.consultant.ru/link/?req=doc&amp;base=LAW&amp;n=452757&amp;dst=327&amp;field=134&amp;date=08.08.2024" TargetMode="External"/><Relationship Id="rId18" Type="http://schemas.openxmlformats.org/officeDocument/2006/relationships/hyperlink" Target="https://login.consultant.ru/link/?req=doc&amp;base=LAW&amp;n=469782&amp;dst=100168&amp;field=134&amp;date=26.09.2024" TargetMode="External"/><Relationship Id="rId19" Type="http://schemas.openxmlformats.org/officeDocument/2006/relationships/hyperlink" Target="https://login.consultant.ru/link/?req=doc&amp;base=LAW&amp;n=469782&amp;dst=974&amp;field=134&amp;date=26.09.2024" TargetMode="External"/><Relationship Id="rId20" Type="http://schemas.openxmlformats.org/officeDocument/2006/relationships/hyperlink" Target="https://login.consultant.ru/link/?req=doc&amp;base=LAW&amp;n=422117&amp;date=25.11.2024" TargetMode="External"/><Relationship Id="rId21" Type="http://schemas.openxmlformats.org/officeDocument/2006/relationships/hyperlink" Target="consultantplus://offline/ref=0E98C07A768A1F19D9B0D38BEFC6A57C4184D64A1906303F552AC43F33FDA096385FC314D5AC4BBC3CDC8EE7DD7A5D753D6EAEF0ED5DFF2Ci8PCJ" TargetMode="External"/><Relationship Id="rId22" Type="http://schemas.openxmlformats.org/officeDocument/2006/relationships/hyperlink" Target="consultantplus://offline/ref=0E98C07A768A1F19D9B0D38BEFC6A57C4184D64A1906303F552AC43F33FDA096385FC314D5AC4BBC31DC8EE7DD7A5D753D6EAEF0ED5DFF2Ci8PCJ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8:00Z</dcterms:created>
  <dc:creator>Магденко А.В.</dc:creator>
  <dc:description/>
  <cp:keywords/>
  <dc:language>en-US</dc:language>
  <cp:lastModifiedBy>starikova</cp:lastModifiedBy>
  <dcterms:modified xsi:type="dcterms:W3CDTF">2025-03-07T06:24:00Z</dcterms:modified>
  <cp:revision>40</cp:revision>
  <dc:subject/>
  <dc:title>СПРАВКА</dc:title>
</cp:coreProperties>
</file>