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 xml:space="preserve"> </w:t>
      </w:r>
    </w:p>
    <w:p>
      <w:pPr>
        <w:pStyle w:val="Normal"/>
        <w:jc w:val="center"/>
        <w:rPr>
          <w:b/>
          <w:b/>
          <w:sz w:val="28"/>
          <w:szCs w:val="28"/>
        </w:rPr>
      </w:pPr>
      <w:r>
        <w:rPr>
          <w:b/>
          <w:sz w:val="28"/>
          <w:szCs w:val="28"/>
        </w:rPr>
        <w:t xml:space="preserve">                              </w:t>
      </w:r>
      <w:r>
        <w:rPr>
          <w:b/>
          <w:sz w:val="28"/>
          <w:szCs w:val="28"/>
        </w:rPr>
        <w:t>Утверждено</w:t>
      </w:r>
    </w:p>
    <w:p>
      <w:pPr>
        <w:pStyle w:val="Normal"/>
        <w:jc w:val="center"/>
        <w:rPr>
          <w:b/>
          <w:b/>
          <w:sz w:val="28"/>
          <w:szCs w:val="28"/>
        </w:rPr>
      </w:pPr>
      <w:r>
        <w:rPr>
          <w:b/>
          <w:sz w:val="28"/>
          <w:szCs w:val="28"/>
        </w:rPr>
        <w:tab/>
        <w:t xml:space="preserve">                       президиумом</w:t>
      </w:r>
    </w:p>
    <w:p>
      <w:pPr>
        <w:pStyle w:val="Normal"/>
        <w:jc w:val="center"/>
        <w:rPr>
          <w:b/>
          <w:b/>
          <w:sz w:val="28"/>
          <w:szCs w:val="28"/>
        </w:rPr>
      </w:pPr>
      <w:r>
        <w:rPr>
          <w:b/>
          <w:sz w:val="28"/>
          <w:szCs w:val="28"/>
        </w:rPr>
        <w:t xml:space="preserve">                                                                </w:t>
      </w:r>
      <w:r>
        <w:rPr>
          <w:b/>
          <w:sz w:val="28"/>
          <w:szCs w:val="28"/>
        </w:rPr>
        <w:t>Челябинского областного суда</w:t>
      </w:r>
    </w:p>
    <w:p>
      <w:pPr>
        <w:pStyle w:val="Normal"/>
        <w:jc w:val="center"/>
        <w:rPr/>
      </w:pPr>
      <w:r>
        <w:rPr>
          <w:b/>
          <w:sz w:val="28"/>
          <w:szCs w:val="28"/>
        </w:rPr>
        <w:t xml:space="preserve">                                        </w:t>
      </w:r>
      <w:r>
        <w:rPr>
          <w:b/>
          <w:sz w:val="28"/>
          <w:szCs w:val="28"/>
        </w:rPr>
        <w:t>26 ноября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бобщение</w:t>
      </w:r>
    </w:p>
    <w:p>
      <w:pPr>
        <w:pStyle w:val="Normal"/>
        <w:jc w:val="center"/>
        <w:rPr/>
      </w:pPr>
      <w:r>
        <w:rPr>
          <w:b/>
          <w:sz w:val="32"/>
          <w:szCs w:val="32"/>
        </w:rPr>
        <w:t xml:space="preserve">судебной практики по прекращению уголовных дел в связи со смертью подсудимого судами Челябинской области </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планом работы Челябинского областного суда на второе полугодие 2024 года изучена практика судов Челябинской области по прекращению уголовных дел в связи со смертью подсудимого за 2021 – 2023 г.г.</w:t>
      </w:r>
    </w:p>
    <w:p>
      <w:pPr>
        <w:pStyle w:val="Normal"/>
        <w:ind w:firstLine="709"/>
        <w:jc w:val="both"/>
        <w:rPr/>
      </w:pPr>
      <w:r>
        <w:rPr>
          <w:sz w:val="28"/>
          <w:szCs w:val="28"/>
        </w:rPr>
        <w:t>Предмет обобщения –</w:t>
      </w:r>
      <w:r>
        <w:rPr>
          <w:b/>
          <w:sz w:val="28"/>
          <w:szCs w:val="28"/>
        </w:rPr>
        <w:t xml:space="preserve"> </w:t>
      </w:r>
      <w:r>
        <w:rPr>
          <w:sz w:val="28"/>
          <w:szCs w:val="28"/>
        </w:rPr>
        <w:t>судебные решения районных (городских) судов Челябинской области.</w:t>
      </w:r>
    </w:p>
    <w:p>
      <w:pPr>
        <w:pStyle w:val="Normal"/>
        <w:ind w:firstLine="709"/>
        <w:jc w:val="both"/>
        <w:rPr/>
      </w:pPr>
      <w:r>
        <w:rPr>
          <w:sz w:val="28"/>
          <w:szCs w:val="28"/>
        </w:rPr>
        <w:t>Цель обобщения – проверка и анализ соблюдения судами требований материального и процессуального законодательства, а также выработка единой практики применения судами законодательства при рассмотрении указанной категории уголовных дел и необходимых рекомендаций по спорным вопросам судебной практики.</w:t>
      </w:r>
    </w:p>
    <w:p>
      <w:pPr>
        <w:pStyle w:val="Normal"/>
        <w:ind w:firstLine="709"/>
        <w:jc w:val="both"/>
        <w:rPr>
          <w:sz w:val="28"/>
          <w:szCs w:val="28"/>
        </w:rPr>
      </w:pPr>
      <w:r>
        <w:rPr>
          <w:sz w:val="28"/>
          <w:szCs w:val="28"/>
        </w:rPr>
      </w:r>
    </w:p>
    <w:p>
      <w:pPr>
        <w:pStyle w:val="Normal"/>
        <w:ind w:firstLine="708"/>
        <w:jc w:val="center"/>
        <w:rPr/>
      </w:pPr>
      <w:r>
        <w:rPr>
          <w:b/>
          <w:sz w:val="28"/>
          <w:szCs w:val="28"/>
        </w:rPr>
        <w:t xml:space="preserve">Правовые основания прекращения уголовного дела в связи </w:t>
      </w:r>
    </w:p>
    <w:p>
      <w:pPr>
        <w:pStyle w:val="Normal"/>
        <w:ind w:firstLine="708"/>
        <w:jc w:val="center"/>
        <w:rPr>
          <w:b/>
          <w:b/>
          <w:sz w:val="28"/>
          <w:szCs w:val="28"/>
        </w:rPr>
      </w:pPr>
      <w:r>
        <w:rPr>
          <w:b/>
          <w:sz w:val="28"/>
          <w:szCs w:val="28"/>
        </w:rPr>
        <w:t>со смертью подсудимого</w:t>
      </w:r>
    </w:p>
    <w:p>
      <w:pPr>
        <w:pStyle w:val="Normal"/>
        <w:ind w:firstLine="720"/>
        <w:jc w:val="both"/>
        <w:rPr>
          <w:b/>
          <w:b/>
          <w:sz w:val="28"/>
          <w:szCs w:val="28"/>
        </w:rPr>
      </w:pPr>
      <w:r>
        <w:rPr>
          <w:b/>
          <w:sz w:val="28"/>
          <w:szCs w:val="28"/>
        </w:rPr>
      </w:r>
    </w:p>
    <w:p>
      <w:pPr>
        <w:pStyle w:val="Normal"/>
        <w:autoSpaceDE w:val="false"/>
        <w:ind w:firstLine="720"/>
        <w:jc w:val="both"/>
        <w:rPr>
          <w:bCs/>
          <w:sz w:val="28"/>
          <w:szCs w:val="28"/>
        </w:rPr>
      </w:pPr>
      <w:r>
        <w:rPr>
          <w:bCs/>
          <w:sz w:val="28"/>
          <w:szCs w:val="28"/>
        </w:rPr>
        <w:t>Согласно ст. 2 Конституции Российской Федерации человек, его права и свободы являются высшей ценностью, а признание, соблюдение и защита прав и свобод человека и гражданина – обязанностью государства. При этом, исходя из положений ч. 1 ст. 21, ч. 1 ст. 23,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Возлагая на государство обязанность охранять достоинство личности, Конституция Российской Федерации гарантирует каждому судебную защиту его прав и свобод и возможность обжаловать в суд решения и действия (или бездействие) органов государственной власти и должностных лиц, а также в ч. 1 ст. 49 закрепляет, чт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spacing w:before="280" w:after="0"/>
        <w:ind w:firstLine="720"/>
        <w:jc w:val="both"/>
        <w:rPr/>
      </w:pPr>
      <w:r>
        <w:rPr>
          <w:bCs/>
          <w:sz w:val="28"/>
          <w:szCs w:val="28"/>
        </w:rPr>
        <w:t>Каждый при рассмотрении любого предъявленного ему уголовного обвинения имеет право на справедливое и публичное разбирательство дела в разумный срок компетентным, независимым и беспристрастным судом, созданным на основании закона; каждый обвиняемый в преступлении имеет право считаться невиновным, пока виновность его не будет доказана согласно закону.</w:t>
      </w:r>
    </w:p>
    <w:p>
      <w:pPr>
        <w:pStyle w:val="Normal"/>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Смерть подозреваемого или обвиняемого, за исключением случаев, когда производство по уголовному делу необходимо для реабилитации умершего, является единым основанием и для отказа в возбуждении уголовного дела, и для прекращения уголовного дела в соответствии с п. 4 ч. 1 ст. 24 УПК РФ. Отсюда следует, что смерть подсудимого не является безусловным основанием прекращения уголовного дела, что закон не исключает возможности продолжения производства как предварительного расследования, так и судебного разбирательства после смерти лица, предположительно совершившего преступление, и что такое производство обусловлено целью реабилитации этого лиц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 этом должна быть соблюдена обязанность государства обеспечить судебную защиту чести, достоинства и доброго имени умершего лица, поскольку в случае прекращения уголовного дела по данному основанию констатируется совершение деяния, содержащего все признаки состава преступления, конкретным лицом.</w:t>
      </w:r>
    </w:p>
    <w:p>
      <w:pPr>
        <w:pStyle w:val="Normal"/>
        <w:autoSpaceDE w:val="false"/>
        <w:ind w:firstLine="709"/>
        <w:jc w:val="both"/>
        <w:rPr>
          <w:sz w:val="28"/>
          <w:szCs w:val="28"/>
        </w:rPr>
      </w:pPr>
      <w:r>
        <w:rPr>
          <w:sz w:val="28"/>
          <w:szCs w:val="28"/>
        </w:rPr>
        <w:t xml:space="preserve">Таким образом, при принятии решения о прекращении уголовного дела по данному основанию необходимо учитывать, что в ходе расследования должно быть доказано, что преступление совершено умершим подсудимым (обвиняемы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обязательном порядке следует учитывать постановление Конституционного Суда РФ от 14 июля 2011 года 16-П, в соответствии с которым при прекращении уголовного дела в связи со смертью подсудимого необходимо согласие его близких родственник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огласно названному постановлению, исходя из конституционных положений, закрепляющих состязательность и равноправие сторон судопроизводства, гарантии государственной, в том числе судебной, защиты прав и свобод человека и гражданина, принцип презумпции невиновности, при заявлении возражения со стороны близких родственников подозреваемого (обвиняемого) против прекращения уголовного дела в связи с его смертью суд обязан продолжить судебное разбиратель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этом указанным лицам должны быть обеспечены права, которыми должен был обладать подсудимый, аналогично тому, как это установлено ч. 8 ст. 42 УПК РФ применительно к умершим потерпевшим, ибо непредоставление возможности отстаивать в уголовном процессе свои права и законные интересы любыми, не запрещенными законом способами означало бы умаление чести и достоинства личности самим государ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лизкие родственники, настаивающие на продолжении производства по уголовному делу с целью возможной реабилитации умершего, либо их представитель подлежат в обязательном порядке вызову в судебное заседание с тем, чтобы они могли реализовать право на судебную защиту чести и доброго имени умершего, а также своих прав и законных интересов. При этом в рамках судебного разбирательства должны быть установлены обстоятельства происшедшего, дана их правовая оценка, а также выяснена действительная степень вины (или невиновность) лица в совершении инкриминируемого ему дея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Указанным решением Конституционного Суда РФ законодателю было предписано конкретизировать перечень лиц, которым, помимо близких родственников, может быть предоставлено право настаивать на продолжении производства по уголовному делу для возможной реабилитации умершего, процессуальные формы их допуска к участию в деле и соответствующий правовой статус, предусмотреть особенности производства судебного разбирательства в случае смерти подсудимого, а также особенности решения о прекращении уголовного дела по данному нереабилитирующему основанию.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оответствии с п. 4 ст. 5 УПК РФ закреплен исчерпывающий перечень близких родственников. К ним относятся: супруг, супруга, родители, дети, усыновители, усыновленные, родные братья и родные сестры, дедушка, бабушка, внуки. Именно данной категории лиц должно быть предоставлено приоритетное право определить дальнейший порядок производства по уголовному делу. В случае смерти подсудимого суд должен принять меры по установлению близких родственников умершего. С этой целью могут быть произведены допросы свидетелей и иных лиц, направлены соответствующие запросы, приобщены к уголовному делу документы, подтверждающие степень родства. Если близкие родственники отсутствуют или не установлены, то в уголовном деле должны быть сведения о том, что судом принимались необходимые меры по их установл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 установлении близких родственников умершего суд обязан их уведомить в письменном виде и разъяснить право возражать против прекращения уголовного дела. Если установлены несколько близких родственников, то каждый из них имеет право заявить соответствующее возражение на решение о прекращении уголовного дела. Согласие на прекращение уголовного дела должно быть отражено в материалах уголовного дела: либо в протоколе, либо в отдельном документе, например, заявлении. Последний вариант оформления согласия является наиболее предпочтительным.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мимо прочего, необходимо достоверно подтвердить факт смерти подсудимого. К уголовному делу должны быть приобщены надлежащие документы, подтверждающие данный факт: свидетельство о смерти, справка о наличии записи акта о смерти. Недопустимо принимать на веру сообщения родственников, рапорты оперативных работников, уведомления от медицинских или исправительных учреждений. При поступлении такой информации нужно направить соответствующий запрос в органы ЗАГС для получения данных о регистрации факта смер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ассмотрев уголовное дело по существу в обычном порядке, с учетом особенностей, обусловленных физическим отсутствием такого участника судебного разбирательства, как подсудимый, суд должен либо, придя к выводу о невиновности умершего лица, вынести оправдательный приговор, либо, не найдя оснований для его реабилитации, прекратить уголовное дело на основании п. 4 ч. 1 ст. 24 и п. 1 ч. 1 ст. 254 УПК РФ.</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Анализ судебной практики</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Из данных, предоставленных судами Челябинской области, следует, что за анализируемый период, а именно с 2021 – 2023 годы, в связи со смертью подсудимого прекращено 466 уголовных де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Так, согласно количественным показателям, в ходе рассмотрения уголовных дел согласие родственников на прекращение уголовного дела получено только по 362 делам. Кроме того, судами были получены согласия представителей Управлений социальной защиты населения по 53 делам. Вместе с тем по 13 уголовным делам родственники возражали против прекращения уголовного преследования в отношении умершего, в связи с чем уголовные дела были рассмотрены по существу. </w:t>
      </w:r>
    </w:p>
    <w:p>
      <w:pPr>
        <w:pStyle w:val="Normal"/>
        <w:autoSpaceDE w:val="false"/>
        <w:ind w:firstLine="708"/>
        <w:jc w:val="both"/>
        <w:rPr>
          <w:sz w:val="28"/>
          <w:szCs w:val="28"/>
        </w:rPr>
      </w:pPr>
      <w:r>
        <w:rPr>
          <w:sz w:val="28"/>
          <w:szCs w:val="28"/>
        </w:rPr>
      </w:r>
    </w:p>
    <w:p>
      <w:pPr>
        <w:pStyle w:val="Normal"/>
        <w:ind w:firstLine="720"/>
        <w:jc w:val="both"/>
        <w:rPr/>
      </w:pPr>
      <w:r>
        <w:rPr>
          <w:sz w:val="28"/>
          <w:szCs w:val="28"/>
        </w:rPr>
        <w:t xml:space="preserve">Изучение уголовных дел показало, что в подавляющем большинстве случаев после установления факта смерти подсудимого рассмотрение дела по существу было прекращено с согласия близких родственников или органов опеки и попечительства без исследования доказательств и установления виновности умершего. Полученные статистические данные приводят к твердому убеждению, что при прекращении уголовного дела в связи со смертью подсудимого в основном верно применяется уголовно-процессуальный закон. </w:t>
      </w:r>
    </w:p>
    <w:p>
      <w:pPr>
        <w:pStyle w:val="Normal"/>
        <w:ind w:firstLine="708"/>
        <w:jc w:val="both"/>
        <w:rPr>
          <w:b/>
          <w:b/>
          <w:sz w:val="28"/>
          <w:szCs w:val="28"/>
        </w:rPr>
      </w:pPr>
      <w:r>
        <w:rPr>
          <w:sz w:val="28"/>
          <w:szCs w:val="28"/>
        </w:rPr>
        <w:t xml:space="preserve">Однако имеются отдельные случаи, когда судьи не в полной мере обеспечивают защиту прав и охраняемых законом интересов граждан и выполнение задач уголовного судопроизводств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Так, постановлением Пластского городского суда Челябинской области от 13 июня 2023 года уголовное дело в отношении лица, обвиняемого в совершении </w:t>
      </w:r>
      <w:r>
        <w:rPr>
          <w:bCs/>
          <w:sz w:val="28"/>
          <w:szCs w:val="28"/>
        </w:rPr>
        <w:t>преступлений, предусмотренных ч. 1 ст. 158, п. «в» ч. 2 ст. 158, ч. 1 ст. 158 УК РФ</w:t>
      </w:r>
      <w:r>
        <w:rPr>
          <w:sz w:val="28"/>
          <w:szCs w:val="28"/>
        </w:rPr>
        <w:t>, прекращено на основании п. 4 ч. 1 ст. 24 УПК РФ, лишь с согласия государственного обвинителя и адвоката. В судебном решении было отражено, что близкие родственники подсудимого не были устано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тсутствовали и сведения о волеизъявлении родственников или представителей Управлений социальной защиты населения в ряде постановлений районных (городских) судов, в том числе Курчатовского районного суда г. Челябинска от 23 ноября 2021 года, </w:t>
      </w:r>
      <w:r>
        <w:rPr>
          <w:color w:val="000000"/>
          <w:sz w:val="28"/>
          <w:szCs w:val="28"/>
        </w:rPr>
        <w:t>Ленинского районного суда г. Магнитогорска Челябинской области от 06 мая 2021 года, Златоустовского городского суда Челябинской области от 03 марта 2021 года, Правобережного районного суда г. Магнитогорска Челябинской области от 15 декабря 2023 года.</w:t>
      </w:r>
    </w:p>
    <w:p>
      <w:pPr>
        <w:pStyle w:val="Normal"/>
        <w:ind w:firstLine="720"/>
        <w:jc w:val="both"/>
        <w:rPr>
          <w:sz w:val="28"/>
          <w:szCs w:val="28"/>
        </w:rPr>
      </w:pPr>
      <w:r>
        <w:rPr>
          <w:sz w:val="28"/>
          <w:szCs w:val="28"/>
        </w:rPr>
      </w:r>
    </w:p>
    <w:p>
      <w:pPr>
        <w:pStyle w:val="Normal"/>
        <w:ind w:firstLine="720"/>
        <w:jc w:val="both"/>
        <w:rPr>
          <w:bCs/>
          <w:sz w:val="28"/>
          <w:szCs w:val="28"/>
        </w:rPr>
      </w:pPr>
      <w:r>
        <w:rPr>
          <w:sz w:val="28"/>
          <w:szCs w:val="28"/>
        </w:rPr>
        <w:t xml:space="preserve">Кроме того, Каслинским городским судом Челябинской области в связи с несогласием матери и брата на прекращение уголовного дела в отношении лица, обвиняемого в совершении </w:t>
      </w:r>
      <w:r>
        <w:rPr>
          <w:bCs/>
          <w:sz w:val="28"/>
          <w:szCs w:val="28"/>
        </w:rPr>
        <w:t xml:space="preserve">преступления, предусмотренного ч. 1 ст. 116.1 УК РФ, был постановлен обвинительный приговор 10 ноября 2023 года, назначено наказание в виде обязательных работ на срок 100 часов. На основании п. 4 ч. 1 ст. 24 УПК РФ умерший освобожден от назначенного наказания в соответствии с п. 4 ч. 1 ст. 24 УПК РФ в связи со смертью.  </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 xml:space="preserve">Красноармейским районным судом Челябинской области 15 июля 2021 года также постановлен приговор в отношении лица, </w:t>
      </w:r>
      <w:r>
        <w:rPr>
          <w:sz w:val="28"/>
          <w:szCs w:val="28"/>
        </w:rPr>
        <w:t>совершившего преступление, предусмотренное ч.1 ст.264 УК РФ.</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Также следует проанализировать возможность продолжения рассмотрения уголовного дела, если смерть лица, обвиняемого в совершении преступления, наступила после вынесения итогового судебного решения, но до вступления его в законную силу или же после этого момента. В случае смерти лица, обвиняемого в совершении</w:t>
      </w:r>
      <w:r>
        <w:rPr/>
        <w:t xml:space="preserve"> </w:t>
      </w:r>
      <w:r>
        <w:rPr>
          <w:sz w:val="28"/>
          <w:szCs w:val="28"/>
        </w:rPr>
        <w:t>преступления, после вынесения итогового судебного решения, но до вступления его в законную силу, возможны два варианта: первый – когда умерший успел подать апелляционную жалобу; второй – когда умерший не успел обжаловать состоявшееся решение су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лучае, если по уголовному делу решение суда состоялось и подсудимым была подана апелляционная жалоба, то она должна быть разрешена по существу, т.к. подсудимый при жизни выразил свое мнение относительно постановленного приговора или иного итогового судебного решения. Это будет соответствовать принципу состязательности сторон и позволит в полной мере обеспечить защиту прав и законных интересов умершего подсудимого. При этом в суде апелляционной инстанции интересы умершего могут представлять те же лица, которые представляли бы его интересы в случае смерти до вынесения итогового решения судом первой инстан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сли же при жизни умерший не обжаловал решение суда, то возможность дальнейшего производства по уголовному делу также требует исключения формального подхода. Поскольку судебное разбирательство состоялось и подсудимый принял участие в рассмотрении уголовного дела судом, то ему была предоставлена возможность судебной защиты и реализации своих прав. Решение судом было принято, и подсудимый мог его обжаловать. Однако необходимо убедиться в том, что решение суда было вручено лицу в установленные законом сроки и у него была реальная возможность подачи апелляционной жалобы. Если решение суда по каким-то причинам не было вручено или вручено позднее установленного законом срока, то лицо не могло подать апелляционную жалобу или апелляционная жалоба не была подана по иным уважительным причинам. В этом случае полагается возможным предоставить близким родственникам умершего подсудимого или иным заинтересованным лицам возможность обжалования не вступившего в законную силу решения суда, учитывая, что при жизни лицом могла быть подана апелляционная жалоба одновременно с заявлением о восстановлении пропущенного сро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 апелляционным определением Челябинского областного суда от 27 </w:t>
      </w:r>
      <w:r>
        <w:rPr>
          <w:color w:val="000000"/>
          <w:sz w:val="28"/>
          <w:szCs w:val="28"/>
        </w:rPr>
        <w:t>июня 2023 года</w:t>
      </w:r>
      <w:r>
        <w:rPr>
          <w:sz w:val="28"/>
          <w:szCs w:val="28"/>
        </w:rPr>
        <w:t xml:space="preserve"> рассмотрено апелляционное представление прокурора и жалоба защитника на приговор Копейского городского суда Челябинской области от 06 апреля 2023 года, в соответствии с которым судебное решение отменено, а уголовное дело прекращено на основании п. 4 ч. 1 ст. 24 УПК РФ, поскольку осужденный умер после постановления приговора на третий день. </w:t>
      </w:r>
    </w:p>
    <w:p>
      <w:pPr>
        <w:pStyle w:val="Normal"/>
        <w:jc w:val="center"/>
        <w:rPr>
          <w:b/>
          <w:b/>
          <w:sz w:val="28"/>
          <w:szCs w:val="28"/>
        </w:rPr>
      </w:pPr>
      <w:r>
        <w:rPr>
          <w:b/>
          <w:sz w:val="28"/>
          <w:szCs w:val="28"/>
        </w:rPr>
        <w:t>Анализ апелляционной практи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ходе изучения апелляционной практики обжалования решений судов о прекращении уголовного дела в связи со смертью подсудимого установлено, что за вышеуказанный период у районных (городских) судов Челябинской области имели место ошибки в применении уголовного, уголовно-процессуального законодательства. Десять итоговых решений обжалованы в апелляционном порядке, шесть из которых были оставлены в силе, одно – изменено, а три решения были отменены. </w:t>
      </w:r>
    </w:p>
    <w:p>
      <w:pPr>
        <w:pStyle w:val="Normal"/>
        <w:ind w:firstLine="720"/>
        <w:jc w:val="both"/>
        <w:rPr>
          <w:sz w:val="28"/>
          <w:szCs w:val="28"/>
        </w:rPr>
      </w:pPr>
      <w:r>
        <w:rPr>
          <w:sz w:val="28"/>
          <w:szCs w:val="28"/>
        </w:rPr>
      </w:r>
    </w:p>
    <w:p>
      <w:pPr>
        <w:pStyle w:val="Normal"/>
        <w:ind w:firstLine="720"/>
        <w:jc w:val="both"/>
        <w:rPr/>
      </w:pPr>
      <w:r>
        <w:rPr>
          <w:sz w:val="28"/>
          <w:szCs w:val="28"/>
        </w:rPr>
        <w:t>Так, постановление Катав-Ивановского городского суда Челябинской области от 19 января 2023 года, которым уголовное дело в отношении лица, совершившего преступление, предусмотренное ч. 5 ст. 264 УК РФ, по результатам рассмотрения уголовного дела прекращено на основании п. 4 ч. 1 ст. 24 УПК РФ в связи со смертью подсудимого.</w:t>
      </w:r>
    </w:p>
    <w:p>
      <w:pPr>
        <w:pStyle w:val="Normal"/>
        <w:ind w:firstLine="708"/>
        <w:jc w:val="both"/>
        <w:rPr/>
      </w:pPr>
      <w:r>
        <w:rPr>
          <w:sz w:val="28"/>
          <w:szCs w:val="28"/>
        </w:rPr>
        <w:t>Апелляционным постановлением Челябинского областного суда от 28 июля 2023 года постановление изменено, из описания преступного деяния исключено указание на нарушение виновным п. 1.5 Правил дорожного движения Российской Федерации; из описательно-мотивировочной части исключена в числе доказательств ссылка на показания сотрудника полиции в той части, в которой он сообщил об обстоятельствах нарушения виновным правил дорожного движения, ставших ему известными со слов последн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становлением судьи Саткинского городского суда Челябинской области от 11 августа 2023 года уголовное дело в отношении лица, совершившего преступление, предусмотренное ч. 3 ст. 264 УК РФ, по результатам рассмотрения уголовного дела прекращено на основании п. 4 ч. 1 ст. 24, п. 2 ч. 1 ст. 27 УПК РФ в связи со смертью обвиняемого.  </w:t>
      </w:r>
    </w:p>
    <w:p>
      <w:pPr>
        <w:pStyle w:val="Normal"/>
        <w:ind w:firstLine="708"/>
        <w:jc w:val="both"/>
        <w:rPr>
          <w:sz w:val="28"/>
          <w:szCs w:val="28"/>
        </w:rPr>
      </w:pPr>
      <w:r>
        <w:rPr>
          <w:sz w:val="28"/>
          <w:szCs w:val="28"/>
        </w:rPr>
        <w:t xml:space="preserve">Апелляционным постановлением Челябинского областного суда от 03 ноября 2023 года постановление Саткинского городского суда Челябинской области от 11 августа 2023 года о прекращении уголовного дела отменено, уголовное дело возвращено Саткинскому городскому прокурору для устранения препятствий его рассмотрения судом. </w:t>
      </w:r>
    </w:p>
    <w:p>
      <w:pPr>
        <w:pStyle w:val="Normal"/>
        <w:ind w:firstLine="708"/>
        <w:jc w:val="both"/>
        <w:rPr/>
      </w:pPr>
      <w:r>
        <w:rPr>
          <w:sz w:val="28"/>
          <w:szCs w:val="28"/>
        </w:rPr>
        <w:t xml:space="preserve">Так, указано, что в ходе доследственной проверки по обстоятельствам дорожно-транспортного происшествия от 31 марта 2022 года следователями семь раз выносились постановления об отказе в возбуждении уголовного дела по ч. 2 ч. 1 ст. 24 УПК РФ, то есть за отсутствием состава преступления, предусмотренного ст. 264 УК РФ, в отношении обоих водителей, между автомобилями которых произошло столкновение. При этом четыре постановления были отменены руководителями следственного органа в пределах их полномочий, а три нет. </w:t>
      </w:r>
    </w:p>
    <w:p>
      <w:pPr>
        <w:pStyle w:val="Normal"/>
        <w:ind w:firstLine="708"/>
        <w:jc w:val="both"/>
        <w:rPr/>
      </w:pPr>
      <w:r>
        <w:rPr>
          <w:sz w:val="28"/>
          <w:szCs w:val="28"/>
        </w:rPr>
        <w:t>Наличие трех надлежаще не отмененных постановлений об отказе в возбуждении уголовного дела по п. 2 ч. 1 ст. 24 УПК РФ противоречило сформулированному обвинению.</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Постановлением судьи Металлургического районного суда г. Челябинска от 17 мая 2023 года уголовное дело, в том числе в отношении лица, совершившего преступления, предусмотренные ч. 4 ст. 111 УК РФ, п. «а» ч. 2 ст. 132 УК РФ, по результатам рассмотрения уголовного дела прекращено на основании п. 4 ч. 1 ст. 24 УПК РФ в связи со смертью подсудимого.</w:t>
      </w:r>
    </w:p>
    <w:p>
      <w:pPr>
        <w:pStyle w:val="Normal"/>
        <w:autoSpaceDE w:val="false"/>
        <w:ind w:firstLine="708"/>
        <w:jc w:val="both"/>
        <w:rPr/>
      </w:pPr>
      <w:r>
        <w:rPr>
          <w:sz w:val="28"/>
          <w:szCs w:val="28"/>
        </w:rPr>
        <w:t>Апелляционным определением Челябинского областного суда от 04 декабря 2023 года постановление Металлургического районного суда г. Челябинска от 17 мая 2023 года о прекращении уголовного дела отменено,</w:t>
      </w:r>
      <w:r>
        <w:rPr/>
        <w:t xml:space="preserve"> </w:t>
      </w:r>
      <w:r>
        <w:rPr>
          <w:sz w:val="28"/>
          <w:szCs w:val="28"/>
        </w:rPr>
        <w:t>уголовное дело возвращено прокурору Металлургического района г. Челябинска для устранения препятствий его рассмотрения судом, поскольку при рассмотрении дела в апелляционном порядке установлены свидетельства того, что органами предварительного расследования допущена неопределенность предъявленного обвинения, не содержащего в себе все предусмотренные законом обстоятельства, что исключает возможность постановления судом приговора или вынесения иного решения на основе сформулированного обвинительного заключения. А именно в нарушение положений действующего уголовно-процессуального законодательства в обжалуемом приговоре, а также в обвинительном заключении и в постановлениях о привлечении в качестве обвиняемых отсутствуют сведения о том, какие конкретно действия были совершены каждым из лиц, в отношении которых ведется уголовное судопроизводство.</w:t>
      </w:r>
    </w:p>
    <w:p>
      <w:pPr>
        <w:pStyle w:val="Normal"/>
        <w:ind w:firstLine="708"/>
        <w:jc w:val="both"/>
        <w:rPr>
          <w:sz w:val="28"/>
          <w:szCs w:val="28"/>
        </w:rPr>
      </w:pPr>
      <w:r>
        <w:rPr>
          <w:sz w:val="28"/>
          <w:szCs w:val="28"/>
        </w:rPr>
      </w:r>
    </w:p>
    <w:p>
      <w:pPr>
        <w:pStyle w:val="Normal"/>
        <w:ind w:firstLine="720"/>
        <w:jc w:val="both"/>
        <w:rPr/>
      </w:pPr>
      <w:r>
        <w:rPr>
          <w:sz w:val="28"/>
          <w:szCs w:val="28"/>
        </w:rPr>
        <w:t>Постановлением судьи Коркинского городского суда Челябинской области от 21 июня 2023 года уголовное дело в отношении лица, совершившего преступления, предусмотренные п. «г» ч. 3 ст. 228.1 УК РФ, ч. 3 ст. 30, п. «г» ч. 3 ст. 228.1 УК РФ, по результатам рассмотрения уголовного дела прекращено в связи со смертью подсудимого.</w:t>
      </w:r>
    </w:p>
    <w:p>
      <w:pPr>
        <w:pStyle w:val="Normal"/>
        <w:ind w:firstLine="708"/>
        <w:jc w:val="both"/>
        <w:rPr/>
      </w:pPr>
      <w:r>
        <w:rPr>
          <w:sz w:val="28"/>
          <w:szCs w:val="28"/>
        </w:rPr>
        <w:t>Апелляционным определением Челябинского областного суда от 18 августа 2023 года постановление Коркинского городского суда Челябинской области от 21 июня 2023 года о прекращении уголовного дела отменено,</w:t>
      </w:r>
      <w:r>
        <w:rPr/>
        <w:t xml:space="preserve"> </w:t>
      </w:r>
      <w:r>
        <w:rPr>
          <w:sz w:val="28"/>
          <w:szCs w:val="28"/>
        </w:rPr>
        <w:t xml:space="preserve">вынесено новое судебное решение, которым уголовное дело в отношении лица, совершившего преступления по п. «г» ч. 3 ст. 228.1 УК РФ, ч. 3 ст. 30, п. «г» ч. 3 ст. 228.1 УК РФ, прекращено в связи с непричастностью к совершению преступлений на основании п. 1 ч. 1 ст. 27 УПК РФ. </w:t>
      </w:r>
    </w:p>
    <w:p>
      <w:pPr>
        <w:pStyle w:val="Normal"/>
        <w:ind w:firstLine="709"/>
        <w:jc w:val="both"/>
        <w:rPr/>
      </w:pPr>
      <w:r>
        <w:rPr>
          <w:sz w:val="28"/>
          <w:szCs w:val="28"/>
        </w:rPr>
        <w:t>В качестве основания принятого решения судом апелляционной инстанции указано, что суд первой инстанции, установив, что иное лицо с аналогичными анкетными данными подсудимого в 2008 году обвинялось в совершении незаконного сбыта и покушения на незаконный сбыт наркотического средства в особо крупном размере, необоснованно прекратил уголовное дело в связи со смертью, что ухудшает положение лица, поскольку является нереабилитирующим основанием.</w:t>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 и пред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стоящее обобщение показало, что в целом практика прекращения уголовных дел в связи со смертью подсудимого соответствует действующему уголовно-процессуальному законодательству. </w:t>
      </w:r>
    </w:p>
    <w:p>
      <w:pPr>
        <w:pStyle w:val="Normal"/>
        <w:ind w:firstLine="708"/>
        <w:jc w:val="both"/>
        <w:rPr>
          <w:sz w:val="28"/>
          <w:szCs w:val="28"/>
        </w:rPr>
      </w:pPr>
      <w:r>
        <w:rPr>
          <w:sz w:val="28"/>
          <w:szCs w:val="28"/>
        </w:rPr>
        <w:t>В целях обеспечения правильного и единообразного рассмотрения данного вопроса судам необходимо в дальнейшем руководствоваться положениями уголовно-процессуального закона, а также в обязательном порядке следует учитывать постановление Конституционного Суда РФ от 14 июля 2011 года 16-П.</w:t>
      </w:r>
    </w:p>
    <w:p>
      <w:pPr>
        <w:pStyle w:val="Normal"/>
        <w:jc w:val="right"/>
        <w:rPr>
          <w:b/>
          <w:b/>
          <w:sz w:val="28"/>
          <w:szCs w:val="28"/>
        </w:rPr>
      </w:pPr>
      <w:r>
        <w:rPr>
          <w:b/>
          <w:sz w:val="28"/>
          <w:szCs w:val="28"/>
        </w:rPr>
      </w:r>
    </w:p>
    <w:p>
      <w:pPr>
        <w:pStyle w:val="Normal"/>
        <w:jc w:val="right"/>
        <w:rPr>
          <w:b/>
          <w:b/>
          <w:sz w:val="28"/>
          <w:szCs w:val="28"/>
        </w:rPr>
      </w:pPr>
      <w:r>
        <w:rPr>
          <w:b/>
          <w:sz w:val="28"/>
          <w:szCs w:val="28"/>
        </w:rPr>
        <w:t>Судебная коллегия по уголовным делам</w:t>
      </w:r>
    </w:p>
    <w:p>
      <w:pPr>
        <w:pStyle w:val="Normal"/>
        <w:jc w:val="right"/>
        <w:rPr/>
      </w:pPr>
      <w:r>
        <w:rPr>
          <w:b/>
          <w:sz w:val="28"/>
          <w:szCs w:val="28"/>
        </w:rPr>
        <w:t xml:space="preserve">Челябинского областного суда </w:t>
      </w:r>
    </w:p>
    <w:sectPr>
      <w:headerReference w:type="default" r:id="rId2"/>
      <w:headerReference w:type="first" r:id="rId3"/>
      <w:footerReference w:type="default" r:id="rId4"/>
      <w:footerReference w:type="first" r:id="rId5"/>
      <w:type w:val="nextPage"/>
      <w:pgSz w:w="11906" w:h="16838"/>
      <w:pgMar w:left="1701" w:right="851" w:gutter="0" w:header="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0:00Z</dcterms:created>
  <dc:creator>bobrov</dc:creator>
  <dc:description/>
  <cp:keywords/>
  <dc:language>en-US</dc:language>
  <cp:lastModifiedBy>starikova</cp:lastModifiedBy>
  <cp:lastPrinted>2024-11-08T11:43:00Z</cp:lastPrinted>
  <dcterms:modified xsi:type="dcterms:W3CDTF">2024-11-26T06:30:00Z</dcterms:modified>
  <cp:revision>2</cp:revision>
  <dc:subject/>
  <dc:title>Утверждено</dc:title>
</cp:coreProperties>
</file>